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2"/>
          <w:szCs w:val="22"/>
        </w:rPr>
        <w:t>PS-V.9514.4.2016.1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aństwo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ina Liczba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ciej Liczbański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IEKARNIA-CUKIERNI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M. i A. Liczbańscy Sp. j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l. 28 Czerwca 1956 r. 1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1-515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STĄPIENIE POKONTROLNE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 dniach 14 i 15 marca 2016 roku przeprowadzono kontrolę okresową w zakładzie pracy chronionej PIEKARNIA - CUKIERNIA M. i A. Liczbańscy Sp. j., ul. 28 Czerwca 1956 r. 173, 61-515 Poznań. Kontrola odbyła się na podstawie art. 30 ust. 3b ustawy z dnia 27 sierpnia 1997 r. o rehabilitacji zawodowej i społecznej oraz zatrudnianiu osób niepełnosprawnych (Dz. U. z 2011 r. Nr 127 poz. 721 ze zm.), zwanej dalej </w:t>
      </w:r>
      <w:r>
        <w:rPr>
          <w:i/>
          <w:sz w:val="24"/>
        </w:rPr>
        <w:t>ustawą</w:t>
      </w:r>
      <w:r>
        <w:rPr>
          <w:sz w:val="24"/>
        </w:rPr>
        <w:t>, oraz § 1 i 2 pkt 4 Rozporządzenia Ministra Pracy i Polityki Społecznej z dnia 20 grudnia 2012 r. w sprawie trybu i sposobu przeprowadzania kontroli przez organy upoważnione do kontroli na podstawie ustawy o rehabilitacji zawodowej i społecznej oraz zatrudnianiu osób niepełnosprawnych (Dz. U. z 2013 r. poz. 29).</w:t>
      </w:r>
    </w:p>
    <w:p>
      <w:pPr>
        <w:pStyle w:val="Normal"/>
        <w:jc w:val="both"/>
        <w:rPr/>
      </w:pPr>
      <w:r>
        <w:rPr>
          <w:sz w:val="24"/>
        </w:rPr>
        <w:tab/>
        <w:t>Zakres kontroli obejmował spełnianie wymogów zawartych w art. 28 i następnych ustawy o rehabilitacji zawodowej i społecznej oraz zatrudnianiu osób niepełnosprawnych w okresie od 1 stycznia 2014 r. do dnia kontroli.</w:t>
      </w:r>
    </w:p>
    <w:p>
      <w:pPr>
        <w:pStyle w:val="Normal"/>
        <w:jc w:val="both"/>
        <w:rPr/>
      </w:pPr>
      <w:r>
        <w:rPr>
          <w:sz w:val="24"/>
        </w:rPr>
        <w:tab/>
        <w:t>Ustalenia kontroli zawarte zostały w protokole kontroli z dnia 18 marca 2016 roku, podpisanym bez zastrzeżeń przez Pana Macieja Liczbańskiego – właściciela zakładu.</w:t>
      </w:r>
    </w:p>
    <w:p>
      <w:pPr>
        <w:pStyle w:val="Normal"/>
        <w:jc w:val="both"/>
        <w:rPr/>
      </w:pPr>
      <w:r>
        <w:rPr>
          <w:sz w:val="24"/>
        </w:rPr>
        <w:tab/>
        <w:t>Oceny działalności kontrolowanego podmiotu oraz wskazania uwag i zaleceń pokontrolnych dokonano działając na podstawie § 17 ust. 1 i 3 Rozporządzenia w sprawie trybu i sposobu przeprowadzania kontroli przez organy upoważnione do kontroli na podstawie ustawy o rehabilitacji zawodowej i społecznej oraz zatrudnianiu osób niepełnospra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godnie z art. 30 ust. 4 pkt 1 ustawy, „prowadzący zakład pracy chronionej lub zakład aktywności zawodowej jest obowiązany poinformować wojewodę o każdej zmianie dotyczącej spełniania warunków i realizacji obowiązków, o których mowa odpowiednio w art. 28, art. 29 i art. 33 ust. 1 i 3, w terminie 14 dni od daty tej zmiany”. W trakcie przeprowadzonych czynności kontrolnych stwierdzono, iż pracodawca nie poinformował o zaprzestaniu prowadzenia działalności w następujących miejscach:</w:t>
      </w:r>
    </w:p>
    <w:p>
      <w:pPr>
        <w:pStyle w:val="Normal"/>
        <w:jc w:val="both"/>
        <w:rPr/>
      </w:pPr>
      <w:r>
        <w:rPr>
          <w:sz w:val="24"/>
        </w:rPr>
        <w:t>- ul. Katowicka 31/108, Poznań (zakończenie działalności w czerwcu 2014 r.) o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l. Leszka 31F, Poznań (zakończenie działalności w grudniu 2010 r.).</w:t>
      </w:r>
    </w:p>
    <w:p>
      <w:pPr>
        <w:pStyle w:val="Normal"/>
        <w:jc w:val="both"/>
        <w:rPr/>
      </w:pPr>
      <w:r>
        <w:rPr>
          <w:sz w:val="24"/>
        </w:rPr>
        <w:tab/>
        <w:t>Nadto, w trakcie kontroli otrzymano informację, iż decyzja wydana przez Wojewodę Wielkopolskiego dnia 15.10.2012 r. o sygnaturze PS-V.9510.55.2012.5 – w której znajdują się m.in. ww. miejsca prowadzenia działalności – wymaga korekty w przypadku działalności prowadzonej przy ul. Światopełka. Pracodawca nie zgłosił tego faktu po wydaniu ww. decyzji, ani nie wystąpił o jej zmianę w chwili zaprzestania działalności przy ul. Katowickiej 31/108 i przy ul. Leszka 31F w Pozn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trakcie kontroli kontrolujący pouczyli pracodawcę o obowiązku zgłoszenia w terminie 14 dni zmian dotyczących posiadanego statusu zakładu pracy chronio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33 ust. 11 ustawy, w związku z § 5 Rozporządzenia Ministra Pracy i Polityki Społecznej z dnia 19 grudnia 2007 r. w sprawie zakładowego funduszu rehabilitacji osób niepełnosprawnych (Dz. U. z 2015 r. poz. 1023 – t.j.), pracodawca prowadzący zakład pracy chronionej ustala zakładowy regulamin wykorzystania środków funduszu rehabilitacji.</w:t>
      </w:r>
    </w:p>
    <w:p>
      <w:pPr>
        <w:pStyle w:val="Normal"/>
        <w:jc w:val="both"/>
        <w:rPr/>
      </w:pPr>
      <w:r>
        <w:rPr>
          <w:sz w:val="24"/>
        </w:rPr>
        <w:tab/>
        <w:t>W trakcie kontroli stwierdzono, iż treść regulaminu wymaga uaktualnienia podstawy prawnej oraz wskazania, z jakim dniem został ustalony.</w:t>
      </w:r>
    </w:p>
    <w:p>
      <w:pPr>
        <w:pStyle w:val="Normal"/>
        <w:jc w:val="both"/>
        <w:rPr/>
      </w:pPr>
      <w:r>
        <w:rPr>
          <w:sz w:val="24"/>
        </w:rPr>
        <w:tab/>
        <w:t>Wobec powyższego, podczas kontroli pouczono pracodawcę o obowiązku uaktualnienia treści regulaminu ZFRON lub ustalenia nowego regulaminu, a także - po dokonaniu zmian – o obowiązku podania go do wiadomości pracownikom zakładu przez jego ogłoszenie w miejscu ogólnodostęp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związku z powyższym, przekazu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lecenie pokontrolne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iezwłoczne wystąpienie z wnioskiem o zmianę decyzji stwierdzającej spełnianie warunków określonych dla zakładów pracy chronionej, tj. dokonanie zmian w wykazie miejsc prowadzenia dział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lecenie pokontrolne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okonanie zmiany zapisów regulaminu Zakładowego Funduszu Rehabilitacji Osób Niepełnosprawnych dotyczących daty jego ustalenia oraz uaktualnienie podstawy prawnej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godnie z § 17 ust. 5 Rozporządzenia Ministra Pracy i Polityki Społecznej z dnia 20 grudnia 2012 roku w sprawie trybu i sposobu przeprowadzania kontroli przez organy upoważnione do kontroli na podstawie ustawy o rehabilitacji zawodowej i społecznej oraz zatrudnianiu osób niepełnosprawnych (Dz. U. z 2013 r. poz. 29), proszę o zawiadomienie w terminie 30 dni od daty otrzymania niniejszego wystąpienia o sposobie wykonania zaleceń pokontrolnych oraz o podjętych działaniach lub przyczynach niepodjęcia tych dział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7:00Z</dcterms:created>
  <dc:creator>K. Gozdowiak</dc:creator>
  <dc:description/>
  <cp:keywords/>
  <dc:language>en-US</dc:language>
  <cp:lastModifiedBy>Pracownik</cp:lastModifiedBy>
  <cp:lastPrinted>2016-04-07T12:33:00Z</cp:lastPrinted>
  <dcterms:modified xsi:type="dcterms:W3CDTF">2016-04-21T12:04:00Z</dcterms:modified>
  <cp:revision>4</cp:revision>
  <dc:subject/>
  <dc:title>Data</dc:title>
</cp:coreProperties>
</file>