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-IV.9612.1.14.2018.4 </w:t>
        <w:tab/>
        <w:tab/>
        <w:tab/>
        <w:tab/>
        <w:tab/>
        <w:tab/>
        <w:tab/>
        <w:tab/>
        <w:tab/>
        <w:tab/>
      </w:r>
      <w:r>
        <w:rPr>
          <w:sz w:val="24"/>
        </w:rPr>
        <w:t>Poznań, 21.06.2018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76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76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76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76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Normal"/>
        <w:rPr>
          <w:sz w:val="24"/>
          <w:szCs w:val="24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Ewa Wieja</w:t>
      </w:r>
    </w:p>
    <w:p>
      <w:pPr>
        <w:pStyle w:val="Normal"/>
        <w:overflowPunct w:val="false"/>
        <w:autoSpaceDE w:val="false"/>
        <w:ind w:left="568" w:hanging="0"/>
        <w:jc w:val="both"/>
        <w:textAlignment w:val="baseline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Prezes</w:t>
      </w:r>
    </w:p>
    <w:p>
      <w:pPr>
        <w:pStyle w:val="Normal"/>
        <w:overflowPunct w:val="false"/>
        <w:autoSpaceDE w:val="false"/>
        <w:ind w:left="3964" w:firstLine="284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zpitala w Puszczykowie </w:t>
      </w:r>
    </w:p>
    <w:p>
      <w:pPr>
        <w:pStyle w:val="Normal"/>
        <w:overflowPunct w:val="false"/>
        <w:autoSpaceDE w:val="false"/>
        <w:ind w:left="3964" w:firstLine="284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m. prof. S. T. Dąbrowskiego S. A.</w:t>
      </w:r>
    </w:p>
    <w:p>
      <w:pPr>
        <w:pStyle w:val="Normal"/>
        <w:overflowPunct w:val="false"/>
        <w:autoSpaceDE w:val="false"/>
        <w:ind w:left="568" w:hanging="0"/>
        <w:jc w:val="both"/>
        <w:textAlignment w:val="baseline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ul. Józefa Ignacego Kraszewskiego 11</w:t>
      </w:r>
    </w:p>
    <w:p>
      <w:pPr>
        <w:pStyle w:val="Normal"/>
        <w:overflowPunct w:val="false"/>
        <w:autoSpaceDE w:val="false"/>
        <w:ind w:left="568" w:hanging="0"/>
        <w:jc w:val="both"/>
        <w:textAlignment w:val="baseline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62 – 041 Puszczykow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180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Na podstawie art. 111 ust. 1 i 2 ustawy z dnia 15 kwietnia 2011 r. o działalności leczniczej </w:t>
        <w:br/>
      </w:r>
      <w:r>
        <w:rPr>
          <w:bCs/>
          <w:iCs/>
          <w:sz w:val="24"/>
          <w:szCs w:val="24"/>
        </w:rPr>
        <w:t xml:space="preserve">(Dz. U. z 2018 r. poz. 160, ze zm.), </w:t>
      </w:r>
      <w:r>
        <w:rPr>
          <w:sz w:val="24"/>
          <w:szCs w:val="24"/>
        </w:rPr>
        <w:t xml:space="preserve">działając z upoważnienia Wojewody Wielkopolskiego, zespół kontrolny przeprowadził w dniach od 23 kwietnia do 25 maja 2018 r. kontrolę doraźną problemową. Przedmiot kontroli obejmował ocenę prawidłowości postępowania diagnostyczno – leczniczego wobec pacjentki hospitalizowanej w dniach 19-23.03.2018 r. </w:t>
        <w:br/>
        <w:t>w Szpitalu w Puszczykowie oraz zgodności wykonywanej działalności z przepisami określającymi warunki wykonywania działalności leczniczej w tym ocena dokumentacji medycznej prowadzonej w podmiocie, za okres: od 19 do 23 marca 2018 r.</w:t>
      </w:r>
    </w:p>
    <w:p>
      <w:pPr>
        <w:pStyle w:val="Normal"/>
        <w:tabs>
          <w:tab w:val="clear" w:pos="284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, który podpisał Pan Jacek Kubiak – Dyrektor ds. Medycznych w dniu 5 czerwca 2018 r., nie wnosząc zastrzeżeń do ustaleń w nim zawartych.</w:t>
      </w:r>
    </w:p>
    <w:p>
      <w:pPr>
        <w:pStyle w:val="Normal"/>
        <w:tabs>
          <w:tab w:val="clear" w:pos="284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Dokumentację medyczną prowadzić zgodnie z wymogami aktualnie obowiązującego rozporządzenia Ministra Zdrowia z dnia 9 listopada 2015 roku w sprawie rodzajów, zakresu i wzorów dokumentacji medycznej oraz sposobu jej przetwarzania (Dz. U.</w:t>
        <w:br/>
        <w:t xml:space="preserve">z 2015 r. poz. 2069). </w:t>
      </w:r>
      <w:r>
        <w:rPr>
          <w:sz w:val="24"/>
          <w:szCs w:val="24"/>
        </w:rPr>
        <w:t xml:space="preserve">Niżej wymieniona dokumentacja medyczna była prowadzona </w:t>
        <w:br/>
        <w:t>z uchybieniami, ponieważ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Oddziale Chirurgii Ogólnej, Onkologicznej i Urazowej z Pododdziałem Angiologii nie prowadzi się księgi zabiegów, co narusza § 32 ww. rozporządz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nadto poddano ocenie formalnej, za okres 19-23 marca 2018 r.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sz w:val="24"/>
          <w:szCs w:val="24"/>
        </w:rPr>
        <w:t>księgę raportów lekarskich, prowadzoną od 26.01.2018 r., która nie zawierała: pełnego oznaczenia podmiotu, zgodnie z § 10 ust. 1 pkt 1; numeru kolejnego wpisu, co narusza odpowiednio § 30 pkt 1, 2 ww. rozporządzenia. Ponadto w dniach 21 oraz 23 marca 2018 r. brak wpisów w ww. księdze, co narusza § 30 ww. rozporządz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sięgę raportów pielęgniarskich, prowadzoną od 22.01.2018 r. do 7.04.2018 r., która nie zawierała: pełnego oznaczenia podmiotu, zgodnie z § 10 ust. 1 pkt 1, co narusza odpowiednio § 31 pkt 1 ww. rozporządzenia.</w:t>
      </w:r>
    </w:p>
    <w:p>
      <w:pPr>
        <w:pStyle w:val="Normal"/>
        <w:overflowPunct w:val="false"/>
        <w:autoSpaceDE w:val="false"/>
        <w:spacing w:before="0" w:after="12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szCs w:val="24"/>
          <w:u w:val="single"/>
        </w:rPr>
        <w:t>Wobec powyższego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16"/>
          <w:szCs w:val="16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Zdrowia, </w:t>
        <w:br/>
        <w:t xml:space="preserve">al. Niepodległości 16/18, 61-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 up. Wojewody Wielkopolskiego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mian Marciniak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działu Zdrowia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dyta Filipek, 25.06.2018 r.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4060</wp:posOffset>
          </wp:positionH>
          <wp:positionV relativeFrom="paragraph">
            <wp:posOffset>-107950</wp:posOffset>
          </wp:positionV>
          <wp:extent cx="1219200" cy="1219200"/>
          <wp:effectExtent l="0" t="0" r="0" b="0"/>
          <wp:wrapTight wrapText="bothSides">
            <wp:wrapPolygon edited="0">
              <wp:start x="5899" y="5228"/>
              <wp:lineTo x="10458" y="13329"/>
              <wp:lineTo x="4550" y="13835"/>
              <wp:lineTo x="4383" y="15691"/>
              <wp:lineTo x="7082" y="16026"/>
              <wp:lineTo x="11473" y="16026"/>
              <wp:lineTo x="16366" y="16026"/>
              <wp:lineTo x="16366" y="13835"/>
              <wp:lineTo x="10798" y="13329"/>
              <wp:lineTo x="12316" y="12481"/>
              <wp:lineTo x="13325" y="11133"/>
              <wp:lineTo x="14000" y="10456"/>
              <wp:lineTo x="14848" y="7923"/>
              <wp:lineTo x="15518" y="6747"/>
              <wp:lineTo x="15183" y="5228"/>
              <wp:lineTo x="5899" y="522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sz w:val="24"/>
      </w:rPr>
    </w:pPr>
    <w:r>
      <w:rPr>
        <w:b/>
        <w:sz w:val="24"/>
        <w:szCs w:val="24"/>
      </w:rPr>
      <w:t>WOJEWODA WIELKOPOLSKI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sz w:val="24"/>
      </w:rPr>
    </w:pPr>
    <w:r>
      <w:rPr>
        <w:sz w:val="24"/>
      </w:rPr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sz w:val="24"/>
      </w:rPr>
      <w:drawing>
        <wp:inline distT="0" distB="0" distL="0" distR="0">
          <wp:extent cx="5763260" cy="7929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92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ab/>
    </w:r>
    <w:r>
      <w:rPr>
        <w:sz w:val="24"/>
      </w:rPr>
      <w:drawing>
        <wp:inline distT="0" distB="0" distL="0" distR="0">
          <wp:extent cx="5763260" cy="79298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92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Poznań, </w:t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>
      <w:rFonts w:ascii="Symbol" w:hAnsi="Symbol" w:cs="Symbol"/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5">
    <w:name w:val=" Znak Znak5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02:00Z</dcterms:created>
  <dc:creator>K. Gozdowiak</dc:creator>
  <dc:description/>
  <cp:keywords/>
  <dc:language>en-US</dc:language>
  <cp:lastModifiedBy>Agata Goździewińska</cp:lastModifiedBy>
  <cp:lastPrinted>2017-12-29T09:00:00Z</cp:lastPrinted>
  <dcterms:modified xsi:type="dcterms:W3CDTF">2018-10-16T10:02:00Z</dcterms:modified>
  <cp:revision>2</cp:revision>
  <dc:subject/>
  <dc:title>Data</dc:title>
</cp:coreProperties>
</file>