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en-US"/>
        </w:rPr>
        <w:t xml:space="preserve">         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>PS -IV.9612.26.2016.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pacing w:val="-2"/>
          <w:position w:val="-4"/>
          <w:sz w:val="26"/>
          <w:szCs w:val="26"/>
          <w:lang w:val="en-US"/>
        </w:rPr>
        <w:t>OTIMEDICA Sp. z o.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ul. Rokietnicka 1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62-080 Tarnowo Podgórne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>
          <w:b/>
          <w:b/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2"/>
          <w:position w:val="-4"/>
          <w:sz w:val="24"/>
          <w:szCs w:val="24"/>
        </w:rPr>
      </w:pPr>
      <w:r>
        <w:rPr>
          <w:b/>
          <w:spacing w:val="-2"/>
          <w:position w:val="-4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Zdrowia, przeprowadził kontrolę planową problemową, w terminie od 3 lutego do 12 lutego 2016 roku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Szczegółowe ustalenia z kontroli zawarto w protokole, który  podpisał Pan w dniu 8 marca 2016 roku, nie wnosząc zastrzeżeń, co do ustaleń w nim zawartych. 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16"/>
          <w:szCs w:val="16"/>
          <w:highlight w:val="yellow"/>
        </w:rPr>
      </w:pPr>
      <w:r>
        <w:rPr>
          <w:spacing w:val="15"/>
          <w:sz w:val="16"/>
          <w:szCs w:val="16"/>
          <w:highlight w:val="yellow"/>
        </w:rPr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, wniosek o wpis zmian w rejestrze, dotyczący dostosowania struktury organizacyjnej przedsiębiorstwa podmiotu leczniczego, do stanu faktycznego, ponieważ nie funkcjonują Poradnie: chorób wewnętrznych, diabetologii, reumatologii oraz  Szkoła rodzenia. Powyższych zmian nie zgłoszono do rejestru, </w:t>
        <w:br/>
        <w:t xml:space="preserve">co narusza art. 107 ust. 1 ustawy z dnia 15 kwietnia 2011 r. o działalności leczniczej </w:t>
        <w:br/>
      </w:r>
      <w:r>
        <w:rPr>
          <w:bCs/>
          <w:iCs/>
          <w:sz w:val="24"/>
          <w:szCs w:val="24"/>
        </w:rPr>
        <w:t>(t.j. Dz. U. z 2015 r., poz. 618,</w:t>
      </w:r>
      <w:r>
        <w:rPr>
          <w:sz w:val="24"/>
          <w:szCs w:val="24"/>
        </w:rPr>
        <w:t xml:space="preserve"> z późn. zm.</w:t>
      </w:r>
      <w:r>
        <w:rPr>
          <w:bCs/>
          <w:i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  <w:tab w:val="left" w:pos="4860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>
          <w:bCs/>
          <w:iCs/>
          <w:sz w:val="24"/>
          <w:szCs w:val="24"/>
        </w:rPr>
        <w:t xml:space="preserve">Na stronie internetowej podać do wiadomości pacjentów informację o wysokości opłaty za udostępnianie dokumentacji medycznej, brak powyższego narusza art. 24 ust. 2 ustawy z dnia 15 kwietnia 2011 r. o działalności leczniczej </w:t>
      </w:r>
      <w:r>
        <w:rPr>
          <w:sz w:val="24"/>
          <w:szCs w:val="24"/>
        </w:rPr>
        <w:t xml:space="preserve">(t.j. Dz. U. z 2015 r., poz. 618, </w:t>
      </w:r>
      <w:r>
        <w:rPr>
          <w:sz w:val="24"/>
          <w:szCs w:val="24"/>
          <w:lang w:val="en-US"/>
        </w:rPr>
        <w:t>z późn. zm.)</w:t>
      </w:r>
      <w:r>
        <w:rPr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  <w:tab w:val="left" w:pos="4860" w:leader="none"/>
        </w:tabs>
        <w:overflowPunct w:val="false"/>
        <w:autoSpaceDE w:val="false"/>
        <w:ind w:left="426" w:hanging="360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zyskać dokumenty potwierdzające kwalifikacje zawodowe od lekarza neurologa-</w:t>
      </w:r>
      <w:r>
        <w:rPr/>
        <w:t xml:space="preserve"> </w:t>
      </w:r>
      <w:r>
        <w:rPr>
          <w:sz w:val="24"/>
          <w:szCs w:val="24"/>
        </w:rPr>
        <w:t>XXXX oraz pozyskać zaświadczenia lekarskie o zdolności do pracy na zajmowanym stanowisku od XXXXXXX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Brak powyższych dokumentów narusza art. 17 ust. 1 pkt 3 ustawy z dnia 15 kwietnia 2011 r. o działalności leczniczej (t.j. Dz. U. z 2015 r., poz. 618, z późn.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textAlignment w:val="auto"/>
        <w:rPr/>
      </w:pPr>
      <w:r>
        <w:rPr>
          <w:bCs/>
          <w:iCs/>
          <w:sz w:val="24"/>
          <w:szCs w:val="24"/>
        </w:rPr>
        <w:t xml:space="preserve">Sporządzać i przekazywać do Państwowej Inspekcji Pracy oraz właściwych organów samorządu zawodów medycznych kwartalną informację o liczbie osób, które wykonują zawód medyczny na podstawie umów cywilnoprawnych albo jako praktykę zawodową, </w:t>
        <w:br/>
        <w:t xml:space="preserve">z którą podmiot zawarł umowę cywilnoprawną. Brak realizacji ww. obowiązku narusza art. 17 ust. 4 ustawy z dnia 15 kwietnia 2011 r. o działalności leczniczej (t.j. Dz. U. </w:t>
        <w:br/>
        <w:t>z 2015 r., poz. 618, z późn.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okumentację medyczną prowadzić zgodnie z wymogami aktualnie obowiązującego  rozporządzenie Ministra Zdrowia z dnia 9 listopada 2015 roku w sprawie rodzajów </w:t>
        <w:br/>
        <w:t xml:space="preserve">zakresu i wzorów dokumentacji medycznej oraz sposobu jej przetwarzania (Dz. U. </w:t>
        <w:br/>
        <w:t xml:space="preserve">z 2015 r., poz. 2069). </w:t>
      </w:r>
      <w:r>
        <w:rPr>
          <w:rFonts w:eastAsia="Calibri"/>
          <w:sz w:val="24"/>
          <w:szCs w:val="24"/>
          <w:lang w:eastAsia="en-US"/>
        </w:rPr>
        <w:t>Prowadzona dokumentacja medyczna w podmiocie była niezgodna z wymogami prawa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>Księga przyjęć prowadzona w podmiocie  nie zawierał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pełnego oznaczenia podmiotu (kodu resortowego stanowiącego część I systemu resortowych kodów identyfikacyjnych, nazwy przedsiębiorstwa podmiotu leczniczego, nazwy jednostki organizacyjnej oraz jej kodu resortowego, nazwy komórki organizacyjnej, w której udzielono świadczeń zdrowotnych i jej kodu resortowego, adresu i miejsca udzielania świadczeń zdrowotnych), co narusza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3 pkt 1 </w:t>
        <w:br/>
        <w:t>ww. rozporządzenia,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imienia i nazwiska oraz podpisu osoby dokonującej wpisu, co narusza § 43 pkt 7 </w:t>
        <w:br/>
        <w:t>ww. rozporządz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kontrolowanym podmiocie do dokumentacji medycznej indywidualnej pacjenta, nie dołącza się oświadczenia pacjenta o upoważnieniu osoby bliskiej do uzyskiwania informacji o jego stanie zdrowia i udzielonych świadczeniach zdrowotnych oraz oświadczenia o upoważnieniu osoby bliskiej do uzyskiwania dokumentacji medycznej. Brak powyższego narusza § 8 pkt 1 i 2 </w:t>
      </w:r>
      <w:r>
        <w:rPr>
          <w:bCs/>
          <w:iCs/>
          <w:sz w:val="24"/>
          <w:szCs w:val="24"/>
        </w:rPr>
        <w:t xml:space="preserve">rozporządzenia Ministra Zdrowia z dnia </w:t>
        <w:br/>
        <w:t xml:space="preserve">9 listopada 2015 roku w sprawie rodzajów, zakresu i wzorów dokumentacji medycznej oraz sposobu jej przetwarzania (Dz. U. z 2015 r., poz. 2069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Przestrzegać terminów ustawowych dotyczących składania w organie rejestrowym dokumentów </w:t>
      </w:r>
      <w:r>
        <w:rPr>
          <w:sz w:val="24"/>
          <w:szCs w:val="24"/>
        </w:rPr>
        <w:t>potwierdzających zawarcie umowy OC. Podmiot leczniczy posiada umowę ubezpieczenia odpowiedzialności cywilnej z tytułu udzielania świadczeń zdrowotnych, zawartą na okres od  28.05.2015 r. do 27.05.2016 r., nr PL 62947. Brak złożenia ww. dokumentów, w organie rejestrowym narusza art. 25 ust. 3, w związku z art. 107 ust.1 ustawy z dnia 15 kwietnia 2011 r. o działalności leczniczej (t.j. Dz. U. z 2015 r., poz. 618, z późń. zm.)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 w celu wyeliminowania w przyszłości, stwierdzonych nieprawidłowości lub przyczyn ich niepodjęcia.</w:t>
      </w:r>
    </w:p>
    <w:p>
      <w:pPr>
        <w:pStyle w:val="Normal"/>
        <w:jc w:val="both"/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w terminie 30 dni od daty otrzymania niniejszego pisma informując </w:t>
      </w:r>
      <w:r>
        <w:rPr>
          <w:sz w:val="24"/>
          <w:szCs w:val="24"/>
        </w:rPr>
        <w:t xml:space="preserve">Wielkopolski Urząd Wojewódzki </w:t>
        <w:br/>
        <w:t>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789" w:leader="none"/>
        </w:tabs>
        <w:ind w:left="397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Z up. Wojewody Wielkopolskiego </w:t>
      </w:r>
    </w:p>
    <w:p>
      <w:pPr>
        <w:pStyle w:val="Normal"/>
        <w:tabs>
          <w:tab w:val="clear" w:pos="284"/>
          <w:tab w:val="left" w:pos="5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Wicewojewoda Wielkopolski</w:t>
      </w:r>
    </w:p>
    <w:p>
      <w:pPr>
        <w:pStyle w:val="Normal"/>
        <w:tabs>
          <w:tab w:val="clear" w:pos="284"/>
          <w:tab w:val="left" w:pos="5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Marlena Maląg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ustawą z dnia 29 sierpnia 1997 r. o ochronie danych osobowych (t.j. Dz. U. z 2015 r., poz. 2135,</w:t>
        <w:br/>
        <w:t xml:space="preserve"> z późn. zm.), zostały objęte anonimizacją poszczególne treści dokumentu. Anonimizowała J. Boguszewska.</w:t>
      </w:r>
    </w:p>
    <w:p>
      <w:pPr>
        <w:pStyle w:val="Normal"/>
        <w:tabs>
          <w:tab w:val="clear" w:pos="284"/>
          <w:tab w:val="left" w:pos="616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536"/>
        <w:tab w:val="clear" w:pos="9072"/>
        <w:tab w:val="left" w:pos="3965" w:leader="none"/>
      </w:tabs>
      <w:ind w:right="4" w:hanging="0"/>
      <w:rPr/>
    </w:pPr>
    <w:r>
      <w:rPr/>
    </w:r>
  </w:p>
  <w:p>
    <w:pPr>
      <w:pStyle w:val="Footer"/>
      <w:pBdr>
        <w:top w:val="single" w:sz="6" w:space="3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Poznań, 1.04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Courier New" w:hAnsi="Courier New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9:00Z</dcterms:created>
  <dc:creator>K. Gozdowiak</dc:creator>
  <dc:description/>
  <cp:keywords/>
  <dc:language>en-US</dc:language>
  <cp:lastModifiedBy>Agnieszka Skrzypek</cp:lastModifiedBy>
  <cp:lastPrinted>2016-03-30T08:54:00Z</cp:lastPrinted>
  <dcterms:modified xsi:type="dcterms:W3CDTF">2016-04-08T06:19:00Z</dcterms:modified>
  <cp:revision>2</cp:revision>
  <dc:subject/>
  <dc:title>Data</dc:title>
</cp:coreProperties>
</file>