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S-X.9612.10.2017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1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Pan</w:t>
      </w:r>
    </w:p>
    <w:p>
      <w:pPr>
        <w:pStyle w:val="Normal"/>
        <w:tabs>
          <w:tab w:val="clear" w:pos="284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mysław Kuca</w:t>
      </w:r>
    </w:p>
    <w:p>
      <w:pPr>
        <w:pStyle w:val="Normal"/>
        <w:tabs>
          <w:tab w:val="clear" w:pos="284"/>
          <w:tab w:val="left" w:pos="180" w:leader="none"/>
        </w:tabs>
        <w:ind w:left="45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ceprezes Zarządu „EDICTUM ” Sp. z o.o. </w:t>
      </w:r>
    </w:p>
    <w:p>
      <w:pPr>
        <w:pStyle w:val="Normal"/>
        <w:tabs>
          <w:tab w:val="clear" w:pos="284"/>
          <w:tab w:val="left" w:pos="180" w:leader="none"/>
        </w:tabs>
        <w:ind w:left="3976" w:hanging="0"/>
        <w:rPr>
          <w:b/>
          <w:b/>
          <w:sz w:val="26"/>
          <w:szCs w:val="26"/>
        </w:rPr>
      </w:pPr>
      <w:r>
        <w:rPr>
          <w:sz w:val="24"/>
          <w:szCs w:val="24"/>
        </w:rPr>
        <w:tab/>
        <w:tab/>
        <w:t xml:space="preserve">ul. Adama Mickiewicza 31 </w:t>
        <w:br/>
        <w:t xml:space="preserve">         60 - 835 Poznań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6 r. poz. 1638 ze zm.), działając z upoważnienia Wojewody Wielkopolskiego, zespół kontrolny Wielkopolskiego Urzędu Wojewódzkiego w Poznaniu, Wydziału Polityki Społecznej i Zdrowia, Oddziału Kontroli w Podmiotach Leczniczych przeprowadził, w dniach od 30 stycznia do 27 lutego 2016 r.,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</w:t>
        <w:br/>
        <w:t xml:space="preserve">z dnia 15 kwietnia 2011 roku o działalności leczniczej (t.j. Dz. U. z 2016 r. poz. 1638 </w:t>
        <w:br/>
        <w:t>ze zm.) i aktach wykonawczych do ustawy oraz innych aktach normatywnych w ustawi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, który podpisała w dniu 14 marca 2017 r. Pani Maria Marcinkowska, nie wnosząc zastrzeżeń do ustaleń w nim zawartych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lecenia pokontrolne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yć w organie rejestrowym Wojewody Wielkopolskiego wniosek aktualizujący strukturę organizacyjną podmiotu, ponieważ w okresie objętym kontrolą działalności nie prowadziła komórka organizacyjna: Poradnia logopedyczna. </w:t>
      </w:r>
      <w:r>
        <w:rPr>
          <w:bCs/>
          <w:iCs/>
          <w:spacing w:val="-6"/>
          <w:sz w:val="24"/>
          <w:szCs w:val="24"/>
        </w:rPr>
        <w:t xml:space="preserve">Zmian struktury organizacyjnej nie zgłoszono organowi prowadzącemu rejestr, co narusza art. 107 ust. 1 ustawy z dnia 15 kwietnia 2011 r. o działalności leczniczej (t.j. Dz. U. z 2016 r. poz. 1638 </w:t>
        <w:br/>
        <w:t>ze zm.).</w:t>
      </w:r>
    </w:p>
    <w:p>
      <w:pPr>
        <w:pStyle w:val="Normal"/>
        <w:numPr>
          <w:ilvl w:val="3"/>
          <w:numId w:val="4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zyskać zgodę Państwowego Wojewódzkiego Inspektora Sanitarnego na użytkowanie pomieszczenia, w których funkcjonuje Gabinet psychologa, zlokalizowanego w suterenie budynku, poniżej poziomu terenu urządzonego przy budynku. Do pozyskania takiej zgody zobowiązuje § 14 ust. 5 rozporządzenia Ministra Zdrowia z dnia 26 czerwca 2012 r. w sprawie szczegółowych wymagań, jakim powinny odpowiadać pomieszczenia i urządzenia podmiotu wykonującego działalność leczniczą (Dz.U. z 2012 r. poz.739).</w:t>
      </w:r>
    </w:p>
    <w:p>
      <w:pPr>
        <w:pStyle w:val="Normal"/>
        <w:numPr>
          <w:ilvl w:val="3"/>
          <w:numId w:val="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kumentację medyczną w podmiocie prowadzić zgodnie z wymogami określonymi w rozporządzeniu Ministra Zdrowia z dnia 9 listopada 2015 r. w sprawie rodzajów, zakresu i wzorów dokumentacji medycznej oraz sposobu jej przetwarzania</w:t>
        <w:br/>
        <w:t xml:space="preserve">(Dz. U. z 2015 r., poz. 2069). Kontrola wykazała, następujące nieprawidłowości </w:t>
        <w:br/>
        <w:t>w prowadzeniu dokumentacji medycznej zbiorczej:</w:t>
      </w:r>
    </w:p>
    <w:p>
      <w:pPr>
        <w:pStyle w:val="Listapunktowana"/>
        <w:numPr>
          <w:ilvl w:val="0"/>
          <w:numId w:val="3"/>
        </w:numPr>
        <w:tabs>
          <w:tab w:val="clear" w:pos="284"/>
          <w:tab w:val="left" w:pos="567" w:leader="none"/>
          <w:tab w:val="left" w:pos="709" w:leader="none"/>
        </w:tabs>
        <w:ind w:left="567" w:hanging="567"/>
        <w:jc w:val="both"/>
        <w:textAlignment w:val="auto"/>
        <w:rPr/>
      </w:pPr>
      <w:r>
        <w:rPr/>
        <w:t xml:space="preserve">Dla Poradni psychologicznej, Poradni logopedycznej, Poradni laryngologicznej </w:t>
        <w:br/>
        <w:t xml:space="preserve">i foniatrycznej oraz Gabinetu internistycznego nie prowadzi się Księgi Przyjęć, </w:t>
        <w:br/>
        <w:t xml:space="preserve">co narusza </w:t>
      </w:r>
      <w:r>
        <w:rPr>
          <w:szCs w:val="24"/>
        </w:rPr>
        <w:t xml:space="preserve">§ 39 ust. 3 pkt a ww. rozporządzenia. </w:t>
      </w:r>
    </w:p>
    <w:p>
      <w:pPr>
        <w:pStyle w:val="Listapunktowana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567"/>
        <w:jc w:val="both"/>
        <w:textAlignment w:val="auto"/>
        <w:rPr/>
      </w:pPr>
      <w:r>
        <w:rPr>
          <w:szCs w:val="24"/>
        </w:rPr>
        <w:t xml:space="preserve">Księga Przyjęć Poradni reumatologicznej nie zawierała: adresu miejsca zamieszkania pacjenta; rodzaju udzielonego świadczenia zdrowotnego, co narusza § 43 pkt 4, 6 </w:t>
        <w:br/>
        <w:t>ww. rozporządze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4"/>
          <w:szCs w:val="24"/>
        </w:rPr>
        <w:t>Księga przyjęć w Poradni Neurologicznej nie zawierała oznaczenia podmiotu, numeru kolejnego wpisu, godziny zgłoszenia się pacjenta, czym naruszono § 43 pkt 1, 2, 3 ww. rozporządzenia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4"/>
          <w:szCs w:val="24"/>
        </w:rPr>
        <w:t xml:space="preserve">Księgi przejęć w Poradni dermatologicznej, Poradni okulistycznej i Poradni chirurgicznej nie zawierały oznaczenia podmiotu, co narusza § 43 pkt 1 </w:t>
        <w:br/>
        <w:t>ww. rozporządzenia.</w:t>
      </w:r>
    </w:p>
    <w:p>
      <w:pPr>
        <w:pStyle w:val="Listapunktowana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567"/>
        <w:jc w:val="both"/>
        <w:textAlignment w:val="auto"/>
        <w:rPr/>
      </w:pPr>
      <w:r>
        <w:rPr>
          <w:szCs w:val="24"/>
        </w:rPr>
        <w:t>W Księdze zabiegów reumatologicznych brakowało: oznaczenia podmiotu, numeru kolejnego pacjenta w księdze, numeru PESEL pacjenta, oznaczenia lekarza zlecającego zabieg, oznaczenia lekarza wykonującego zabieg, co narusza § 32 pkt 1, 2, 4, 5 i 7 ww. rozporządzenia.</w:t>
      </w:r>
    </w:p>
    <w:p>
      <w:pPr>
        <w:pStyle w:val="Listapunktowana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567"/>
        <w:jc w:val="both"/>
        <w:textAlignment w:val="auto"/>
        <w:rPr/>
      </w:pPr>
      <w:r>
        <w:rPr>
          <w:szCs w:val="24"/>
        </w:rPr>
        <w:t>W księdze zabiegów dermatologicznych brakowało: oznaczenia podmiotu, oznaczenia lekarza zlecającego zabieg, co narusza § 32 pkt 1,5 ww. rozporządzenia.</w:t>
      </w:r>
    </w:p>
    <w:p>
      <w:pPr>
        <w:pStyle w:val="Listapunktowana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567"/>
        <w:jc w:val="both"/>
        <w:textAlignment w:val="auto"/>
        <w:rPr/>
      </w:pPr>
      <w:r>
        <w:rPr>
          <w:szCs w:val="24"/>
        </w:rPr>
        <w:t>W Księgach zabiegów: chirurgicznej i okulistycznej brakowało: oznaczenia lekarza zlecającego zabieg, co narusza § 32 pkt 5 ww. rozporządzenia. Ponadto w oznaczeniu podmiotu błędnie podano część VII kodu resortowego: 001 zamiast 003.</w:t>
      </w:r>
    </w:p>
    <w:p>
      <w:pPr>
        <w:pStyle w:val="Listapunktowana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 xml:space="preserve">W komórce organizacyjnej: Poradnia medycyny pracy zaprowadzić dokumentację zbiorczą: Księgę wizytacji stanowisk pracy do prowadzenia, której zobowiązuje </w:t>
        <w:br/>
        <w:t xml:space="preserve">§ 1 ust. 1 pkt 2 lit. g rozporządzenia Ministra Zdrowia z dnia 29 lipca 2010 roku </w:t>
        <w:br/>
        <w:t xml:space="preserve">w sprawie rodzajów, dokumentacji medycznej służby medycyny pracy, sposobu </w:t>
        <w:br/>
        <w:t xml:space="preserve">jej prowadzenia i przechowywania oraz wzorów stosowanych dokumentów </w:t>
        <w:br/>
        <w:t xml:space="preserve">(Dz. U. Nr 149, poz. 1002).  </w:t>
      </w:r>
    </w:p>
    <w:p>
      <w:pPr>
        <w:pStyle w:val="Listapunktowana"/>
        <w:numPr>
          <w:ilvl w:val="0"/>
          <w:numId w:val="0"/>
        </w:numPr>
        <w:tabs>
          <w:tab w:val="clear" w:pos="284"/>
          <w:tab w:val="left" w:pos="180" w:leader="none"/>
        </w:tabs>
        <w:ind w:left="142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Listapunktowana"/>
        <w:numPr>
          <w:ilvl w:val="0"/>
          <w:numId w:val="0"/>
        </w:numPr>
        <w:tabs>
          <w:tab w:val="clear" w:pos="284"/>
          <w:tab w:val="left" w:pos="180" w:leader="none"/>
        </w:tabs>
        <w:ind w:left="142" w:hanging="0"/>
        <w:jc w:val="both"/>
        <w:textAlignment w:val="auto"/>
        <w:rPr>
          <w:szCs w:val="24"/>
        </w:rPr>
      </w:pPr>
      <w:r>
        <w:rPr>
          <w:szCs w:val="24"/>
          <w:u w:val="singl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2" w:firstLine="284"/>
        <w:jc w:val="center"/>
        <w:rPr/>
      </w:pPr>
      <w:r>
        <w:rPr/>
        <w:t>Podpisano:</w:t>
      </w:r>
    </w:p>
    <w:p>
      <w:pPr>
        <w:pStyle w:val="Normal"/>
        <w:ind w:left="5112" w:firstLine="284"/>
        <w:jc w:val="center"/>
        <w:rPr/>
      </w:pPr>
      <w:r>
        <w:rPr/>
        <w:t xml:space="preserve">z up. Wojewody Wielkopolskiego </w:t>
      </w:r>
    </w:p>
    <w:p>
      <w:pPr>
        <w:pStyle w:val="Normal"/>
        <w:ind w:left="5112" w:firstLine="284"/>
        <w:jc w:val="center"/>
        <w:rPr/>
      </w:pPr>
      <w:r>
        <w:rPr/>
        <w:t xml:space="preserve">Wicewojewoda Wielkopolski </w:t>
      </w:r>
    </w:p>
    <w:p>
      <w:pPr>
        <w:pStyle w:val="Heading9"/>
        <w:ind w:left="6248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lena Maląg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rPr/>
      </w:pPr>
      <w:r>
        <w:rPr/>
        <w:t>Przygotowała: Agata Goździewińska, kierownik Oddziału Nadzoru w Ochronie Zdrowia, 22.08.2018 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</w:t>
    </w:r>
    <w:r>
      <w:rPr>
        <w:u w:val="single"/>
        <w:lang w:val="de-DE"/>
      </w:rPr>
      <w:t xml:space="preserve">poznan.uw.gov.pl </w:t>
      <w:br/>
    </w:r>
    <w:hyperlink r:id="rId2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3 kwietnia 2017 roku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/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  <w:b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41:00Z</dcterms:created>
  <dc:creator>K. Gozdowiak</dc:creator>
  <dc:description/>
  <cp:keywords/>
  <dc:language>en-US</dc:language>
  <cp:lastModifiedBy>Agata Goździewińska</cp:lastModifiedBy>
  <cp:lastPrinted>2017-03-27T09:12:00Z</cp:lastPrinted>
  <dcterms:modified xsi:type="dcterms:W3CDTF">2018-08-24T05:43:00Z</dcterms:modified>
  <cp:revision>3</cp:revision>
  <dc:subject/>
  <dc:title>Data</dc:title>
</cp:coreProperties>
</file>