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PS-IV.9612.86.2015.13</w:t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 w:val="22"/>
          <w:szCs w:val="22"/>
          <w:highlight w:val="cyan"/>
        </w:rPr>
      </w:pPr>
      <w:r>
        <w:rPr>
          <w:spacing w:val="0"/>
          <w:sz w:val="22"/>
          <w:szCs w:val="22"/>
          <w:highlight w:val="cyan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 w:val="22"/>
          <w:szCs w:val="22"/>
          <w:highlight w:val="cyan"/>
        </w:rPr>
      </w:pPr>
      <w:r>
        <w:rPr>
          <w:spacing w:val="0"/>
          <w:sz w:val="22"/>
          <w:szCs w:val="22"/>
          <w:highlight w:val="cyan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 w:val="22"/>
          <w:szCs w:val="22"/>
          <w:highlight w:val="cyan"/>
        </w:rPr>
      </w:pPr>
      <w:r>
        <w:rPr>
          <w:spacing w:val="0"/>
          <w:sz w:val="22"/>
          <w:szCs w:val="22"/>
          <w:highlight w:val="cyan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Protokół z kontroli planowej sprawdzającej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u leczniczego: NEUROLOGICZNY N NZOZ CENTRUM LECZENIA S.M. </w:t>
        <w:br/>
        <w:t>OŚRODEK BADAŃ KLINICZNYCH Dr N. MED. HANKA HERTMANOWSKA</w:t>
        <w:br/>
        <w:t xml:space="preserve"> ul. Fabianowska 40, 62-064 Plewiska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b/>
          <w:b/>
          <w:position w:val="-4"/>
          <w:sz w:val="22"/>
          <w:szCs w:val="22"/>
          <w:highlight w:val="cyan"/>
          <w:u w:val="single"/>
        </w:rPr>
      </w:pPr>
      <w:r>
        <w:rPr>
          <w:b/>
          <w:position w:val="-4"/>
          <w:sz w:val="22"/>
          <w:szCs w:val="22"/>
          <w:highlight w:val="cyan"/>
          <w:u w:val="single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y podmiot leczniczy </w:t>
      </w:r>
    </w:p>
    <w:p>
      <w:pPr>
        <w:pStyle w:val="Normal"/>
        <w:rPr/>
      </w:pPr>
      <w:r>
        <w:rPr>
          <w:sz w:val="22"/>
          <w:szCs w:val="22"/>
        </w:rPr>
        <w:t xml:space="preserve">NEUROLOGICZNY N NZOZ CENTRUM LECZENIA S.M. OŚRODEK BADAŃ KLINICZNYCH </w:t>
        <w:br/>
        <w:t>Dr N. MED. HANKA HERTMANOWS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. Fabianowska 40, 62-064 Plewisk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ON: 630856087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RPWDL: 000000027316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wpisu do rejestru: 03.03.2012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a organizacyjno-prawna: 0700 - działalność prowadzona przez osobę fizyczną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 leczniczej: 20.02.2012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i adres przedsiębiorstwa podmiotu leczniczeg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UROLOGICZNY NZOZ CENTRUM </w:t>
      </w:r>
      <w:r>
        <w:rPr>
          <w:spacing w:val="-20"/>
          <w:sz w:val="22"/>
          <w:szCs w:val="22"/>
        </w:rPr>
        <w:t>LECZENIA S.M. OŚRODEK BADAŃ KLINICZNYCH Dr N. MED. HANKA HERTMANOWSKA</w:t>
      </w:r>
      <w:r>
        <w:rPr>
          <w:sz w:val="22"/>
          <w:szCs w:val="22"/>
        </w:rPr>
        <w:t>, ul. Fabianowska 40, 62-064 Plewisk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a udzielania świadczeń: ul. Fabianowska 40, Plewiska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>
          <w:sz w:val="22"/>
          <w:szCs w:val="22"/>
        </w:rPr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nna Kaczmarkiewicz - specjalista, przewodnicząca zespołu kontrolnego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eksandra Jarosz – specjali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e się upoważnieniem do przeprowadzenia kontroli, znak: KN-II.0030.171.2015.1, z dnia 6 marca 2015 r., wydanym przez Wojewodę Wielkopol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rolujące złożyły oświadczenie (zał. nr 1 do protokołu), że nie istnieją okoliczności uzasadniające wyłączenie ich od udziału w kontr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eść protokołu podlega udostępnieniu zgodnie z ustawą z dnia 6 września 2001 r. o dostępie do informacji publicznej (t.j. Dz. U. z 2014 r., poz. 782 ze zm.), oprócz informacji stanowiących dane osobowe </w:t>
        <w:br/>
        <w:t xml:space="preserve">w rozumieniu ustawy z dnia 29 sierpnia 1997 roku o ochronie danych osobowych (t.j. Dz. U. z 2014 r., </w:t>
        <w:br/>
        <w:t>poz. 1182 ze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rolę planową sprawdzającą przeprowadzono zgodnie z planem kontroli na rok 2015. Czynności kontrolne rozpoczęto w dniu 26 marca 2015 r. i zakończono w dniu 30 kwietnia 2015 r. Czynności kontrolne </w:t>
        <w:br/>
        <w:t>w podmiocie leczniczym realizowano w dniu 26 marca 2015 roku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em kontroli była ocena realizacji zaleceń pokontrolnych Wojewody Wielkopolskiego, pismo znak: PS-IV.9612.123.2014. Okres objęty kontrolą: według stanu na dzień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erownik podmiotu lecznicz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kiem podmiotu leczniczego jest Pani Hanka Hertmanowska - właściciel.</w:t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kontroli podmiot leczniczy reprezentowała Pani Hanka Hertmanowska. W kontroli uczestniczyli również Pan XXXXXXX XXXXXXX i Pan XXXXXXXX XXXXXXX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nności wstępne i ustalenia organizacy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26 marca 2015 r., przed przystąpieniem do czynności kontrolnych, Pani Hance Hertmanowskiej, przekazano upoważnienie do przeprowadzenia kontroli, znak: KN-II.0030. 171.2015.1, z dnia 6 marca 2015 r., zawierające pouczenie o prawach i obowiązkach kontrolowanego, umożliwiając zapoznanie się </w:t>
        <w:br/>
        <w:t xml:space="preserve">z pouczeniem. Fakt otrzymania upoważnienia ww. potwierdziła podpisem na powyższym dokumencie. Ponadto przedstawiono przedmiot i zakres kontroli, podstawę prawną jej prowadzenia oraz określono organizację kontrol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>
          <w:b/>
          <w:position w:val="-4"/>
          <w:sz w:val="22"/>
          <w:szCs w:val="22"/>
          <w:u w:val="single"/>
        </w:rPr>
        <w:t>Opis stanu faktycznego i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-3"/>
          <w:sz w:val="16"/>
          <w:szCs w:val="16"/>
          <w:u w:val="single"/>
        </w:rPr>
      </w:pPr>
      <w:r>
        <w:rPr>
          <w:b/>
          <w:spacing w:val="0"/>
          <w:position w:val="-3"/>
          <w:sz w:val="16"/>
          <w:szCs w:val="16"/>
          <w:u w:val="single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wyniku przeprowadzonej w okresie od 25 listopada do 4 grudnia 2014 roku kontroli planowej problemowej stwierdzono następujące nieprawidłowości:</w:t>
      </w:r>
    </w:p>
    <w:p>
      <w:pPr>
        <w:pStyle w:val="Listakontynuacja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ind w:left="284" w:hanging="283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łożony Regulamin Organizacyjny jest niezgodny z wymogami art. 24 ust. 1 ustawy z dnia 15 kwietnia 2011 r. o działalności leczniczej (t.j. Dz. U. z 2013 r., poz. 217, ze zm.), ponieważ struktura organizacyjna podmiotu leczniczego nie jest zgodna ze stanem faktycznym. Nie wymieniono wszystkich komórek, faktycznie funkcjonujących w podmiocie: Gabinetu diagnostyczno-zabiegowego, Poradni neurologicznej oraz Punktu pobrań materiału do badań, co narusza art. 24 ust. 1 pkt 3 ww. ustawy.</w:t>
      </w:r>
    </w:p>
    <w:p>
      <w:pPr>
        <w:pStyle w:val="Listakontynuacja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ind w:left="284" w:hanging="283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wiadomości pacjentów nie podano informacji o wysokości opłaty za udostępnianie dokumentacji medycznej, co narusza art. 24 ust. 2 ustawy z dnia 15 kwietnia 2011 r. o działalności leczniczej (t.j. Dz. U. z 2013 r., poz. 217, ze zm.). </w:t>
      </w:r>
    </w:p>
    <w:p>
      <w:pPr>
        <w:pStyle w:val="Listakontynuacja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ind w:left="284" w:hanging="283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ruktura organizacyjna zawarta w Księdze rejestrowej nie jest zgodna ze stanem faktycznym: Gabinet kinezyterapii nie podjął działalności, natomiast bez wpisu do rejestru  funkcjonują: Poradnia neurologiczna oraz Punkt pobrań materiału do badań. Zmian nie zgłoszono w organie rejestrowym, co narusza art. 103 </w:t>
        <w:br/>
        <w:t>i 107 ustawy z dnia 15 kwietnia 2011 r. o działalności leczniczej (t.j. Dz. U. z 2013 r., poz. 217, ze zm.).</w:t>
      </w:r>
    </w:p>
    <w:p>
      <w:pPr>
        <w:pStyle w:val="Listakontynuacja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ind w:left="284" w:hanging="283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wiadomości pacjentów nie podano wzorów oświadczeń, pobieranych od pacjentów, dotyczących upoważnienia osoby bliskiej do otrzymywania informacji o stanie zdrowia i upoważnienia osoby bliskiej do uzyskiwania dokumentacji medycznej, co narusza art. 11, 23 i 26 ustawy z dnia 6 listopada 2008 r. </w:t>
        <w:br/>
        <w:t>o prawach pacjenta i Rzeczniku Praw Pacjenta (t.j. Dz. U. z 2012 r., poz. 159, ze zm.).</w:t>
      </w:r>
    </w:p>
    <w:p>
      <w:pPr>
        <w:pStyle w:val="Listakontynuacja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ind w:left="284" w:hanging="283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objętym kontrolą nie sporządzono i nie przekazano do Państwowej Inspekcji Pracy oraz do organu samorządu zawodów medycznych kwartalnej informacji o liczbie osób, które wykonują zawód medyczny na podstawie umów cywilnoprawnych albo jako praktykę zawodową, z którą podmiot zawarł umowę cywilnoprawną, co narusza art. 17 ust. 4 ustawy z dnia 15 kwietnia 2011 r. o działalności leczniczej (t.j. Dz. U. z 2013 r., poz. 217 ze zm.).</w:t>
      </w:r>
    </w:p>
    <w:p>
      <w:pPr>
        <w:pStyle w:val="Listakontynuacja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ind w:left="284" w:hanging="283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umentacja medyczna nie jest prowadzona zgodnie z wymogami Rozporządzenia Ministra Zdrowia</w:t>
        <w:br/>
        <w:t>z dnia 21 grudnia 2010 r. w sprawie rodzajów i zakresu dokumentacji medycznej oraz sposobu jej przetwarzania (t.j. Dz. U. z 2014 r., poz. 177, ze zm.), ponieważ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podmiot nie prowadz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ięgi zabiegów, dla Gabinetu diagnostyczno-zabiegowego, co narusza § 40 pkt 1 lit. d ww. rozporządzen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i medycznej zbiorczej dla Punktu pobrań, co narusza § 40 pkt 1 lit. d </w:t>
        <w:br/>
        <w:t>ww. rozporządz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851" w:hanging="283"/>
        <w:jc w:val="both"/>
        <w:rPr/>
      </w:pPr>
      <w:r>
        <w:rPr>
          <w:sz w:val="22"/>
          <w:szCs w:val="22"/>
        </w:rPr>
        <w:tab/>
        <w:t xml:space="preserve">Rejestr pacjentów (Księga przyjęć), wspólny dla wszystkich komórek organizacyjnych, nie jest prowadzony zgodnie z zapisami § 44 Rozporządzenia Ministra Zdrowia z dnia 21 grudnia 2010 r. </w:t>
        <w:br/>
        <w:t xml:space="preserve">w sprawie rodzajów i zakresu dokumentacji medycznej oraz sposobu jej przetwarzania (t.j. Dz. U. </w:t>
        <w:br/>
        <w:t>z 2014 r., poz. 177, ze zm.), ponieważ zawiera tylko dane pacjenta (imię, nazwisko, nr pesel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851" w:hanging="283"/>
        <w:jc w:val="both"/>
        <w:rPr/>
      </w:pPr>
      <w:r>
        <w:rPr>
          <w:sz w:val="22"/>
          <w:szCs w:val="22"/>
        </w:rPr>
        <w:tab/>
        <w:t xml:space="preserve">w Historiach choroby nie określono nazwy podmiotu, nr księgi rejestrowej, nazwy jednostki organizacyjnej oraz jej kodu resortowego, a także kodu resortowego komórki organizacyjnej, </w:t>
        <w:br/>
        <w:t>co narusza § 42 ust. 1, w związku z § 10 ust. 1 pkt 1 lit. a, b, d, e  ww. rozporządz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851" w:hanging="283"/>
        <w:jc w:val="both"/>
        <w:rPr/>
      </w:pPr>
      <w:r>
        <w:rPr>
          <w:sz w:val="22"/>
          <w:szCs w:val="22"/>
        </w:rPr>
        <w:tab/>
        <w:t>w dokumentacji indywidualnej zamieszcza się oświadczenia pacjenta o upoważnieniu osoby bliskiej do otrzymywania informacji o stanie zdrowia i do uzyskiwania dokumentacji medycznej, jednak nie są one zgodne z wymaganiami § 8 pkt 1 i 2 Rozporządzenia Ministra Zdrowia z dnia 21 grudnia 2010 r. w sprawie rodzajów i zakresu dokumentacji medycznej oraz sposobu jej przetwarzania (t.j. Dz. U. z  2014 r., poz.  177, ze zm.), ponieważ jest to jedno upoważnienie, a nie dwa odrębne.</w:t>
      </w:r>
    </w:p>
    <w:p>
      <w:pPr>
        <w:pStyle w:val="Listakontynuacja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ind w:left="284" w:hanging="283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ów potwierdzających zawarcie umów ubezpieczenia odpowiedzialności cywilnej nie przedłożono w organie rejestrowym, co narusza art. 25 ust. 3 ustawy z dnia 15 kwietnia 2011 r. </w:t>
        <w:br/>
        <w:t>o działalności leczniczej (t.j. Dz. U. z 2013 r., poz.  217 ze zm.).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oku czynności kontrolnych ustalono co następuje: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dpowiedź na zalecenia pokontrolne wpłynęła do WUW, Wydziału Polityki Społecznej i Zdrowia </w:t>
        <w:br/>
        <w:t>w dniu 4 lutego 2015 r., L.Dz. 21789/15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709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. 1)</w:t>
        <w:tab/>
        <w:t xml:space="preserve">Zalecenie zostało zrealizowane. Opracowano nowy tekst Regulaminu porządkowego podmiotu, </w:t>
        <w:br/>
        <w:t xml:space="preserve">w którym dostosowano jego strukturę organizacyjną do stanu faktycznego. Przedłożony Regulamin organizacyjny spełnia wymogi art. 24 ust. 1 ustawy z dnia 15 kwietnia 2011 r. o działalności leczniczej (t.j. Dz. U. z  2013 r., poz. 217, ze zm.). 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0" w:leader="none"/>
        </w:tabs>
        <w:ind w:left="709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. 2)</w:t>
        <w:tab/>
        <w:t>Do wiadomości pacjentów podano informację o wysokości opłaty za udostępnianie dokumentacji medycznej. W rejestracji wyłożono informację o następującej treści „</w:t>
      </w:r>
      <w:r>
        <w:rPr>
          <w:i/>
          <w:sz w:val="22"/>
          <w:szCs w:val="22"/>
        </w:rPr>
        <w:t>Neurologiczny NZOZ nie pobiera opłat za udostępnianie dokumentacji medycznej pacjentów. Opłatę za przesłanie dokumentacji listem poleconym za potwierdzeniem odbioru ponosi pacjent (wg stawek Poczty Polskiej)”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0" w:leader="none"/>
        </w:tabs>
        <w:ind w:left="709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. 3)</w:t>
        <w:tab/>
        <w:t xml:space="preserve">Do dnia kontroli, tj. do dnia 26 marca 2015 roku, zalecenie nie zostało zrealizowane, mimo, że podmiot udzielił odpowiedzi, z której wynika, że zalecenia zostały zrealizowane w całości. Wobec braku realizacji zalecenia przyjęto wyjaśnienie od przedstawicieli podmiotu – załącznik nr 2 do protokołu, </w:t>
        <w:br/>
        <w:t xml:space="preserve">z którego wynika, że </w:t>
      </w:r>
      <w:r>
        <w:rPr>
          <w:i/>
          <w:sz w:val="22"/>
          <w:szCs w:val="22"/>
        </w:rPr>
        <w:t>podmiot podjął próbę zgłoszenia zmian w organie rejestrowym, za pośrednictwem strony internetowej. Z uwagi na pojawiające się problemy z funkcjonowaniem strony ostatecznie zmiany nie zostały dokonane. W piśmie dotyczącym realizacji zaleceń wskazano, że zalecenia zostały wykonane, albowiem sporządzono je przed stawieniem się pracownika w organie rejestrowym który był przekonany, że w tym samym dniu uda się dokonać zmian w rejestrze</w:t>
      </w:r>
      <w:r>
        <w:rPr>
          <w:sz w:val="22"/>
          <w:szCs w:val="22"/>
        </w:rPr>
        <w:t xml:space="preserve">. Przedstawiciele podmiotu zobowiązali się do złożenia wniosku o wpis zmian w rejestrze i do dostarczenia złożonego wniosku, </w:t>
        <w:br/>
        <w:t>w ciągu 3 dni, do siedziby organu kontroli. Dnia 27 marca 2015 r. podmiot złożył w organie rejestrowym wniosek o wpis zmian w rejestrze, w którym dokonano zmian w strukturze organizacyjnej podmiotu, co potwierdza załącznik nr 3 do protokołu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567" w:leader="none"/>
        </w:tabs>
        <w:ind w:left="709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. 4)</w:t>
        <w:tab/>
        <w:tab/>
        <w:t>Do wiadomości pacjentów podano wzór oświadczeń, pobieranych od pacjentów, dotyczących upoważnienia osoby bliskiej do otrzymywania informacji o stanie zdrowia i upoważnienia osoby bliskiej do uzyskiwania dokumentacji medycznej. Dokument spełnia wymogi określone przepisami prawa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567" w:leader="none"/>
        </w:tabs>
        <w:ind w:left="709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. 5)</w:t>
        <w:tab/>
        <w:tab/>
        <w:t xml:space="preserve">Zalecenie zostało zrealizowane częściowo. Przekazano do Państwowej Inspekcji Pracy i Okręgowej Izby Lekarskiej, kwartalną informację o liczbie osób, które wykonują w podmiocie zawód medyczny na podstawie umów cywilnoprawnych albo jako praktykę zawodową, z którą podmiot leczniczy zawarł umowę cywilnoprawną. W dalszym ciągu do realizacji pozostaje przekazanie tej informacji </w:t>
        <w:br/>
        <w:t>do Okręgowej Izby Pielęgniarek i Położnych, co nadal narusza art. 17 ust. 4 ustawy z dnia 15 kwietnia 2011 r. o działalności leczniczej (t.j. Dz. U. z  2013 r., poz. 217, ze zm.)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567" w:leader="none"/>
        </w:tabs>
        <w:ind w:left="709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. 6)</w:t>
        <w:tab/>
        <w:tab/>
        <w:t>W zakresie dokumentacji medycznej zbiorczej: zaprowadzono Księgę zabiegów, dla Gabinetu diagnostyczno-zabiegowego, Księgę pobrań materiału do badań, Księgę przyjęć. Dokumentacja prowadzona jest prawidłowo, z wyjątkiem oznaczenia podmiotu w zakresie resortowych kodów identyfikacyjnych (cz. V i VII) dotyczących jednostki i komórki organizacyjnej;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567" w:leader="none"/>
        </w:tabs>
        <w:ind w:left="709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zakresie dokumentacji indywidualnej – druki Historii Choroby uzupełnia się o dane dotyczące nr księgi rejestrowej, jednakże zmiany wymagają resortowe kody identyfikacyjne (cz. V i VII) dotyczące jednostki i komórki organizacyjnej. Jak już wspomniano w pkt 4 wzory oświadczeń pobieranych od pacjentów spełniają wymogi określone przepisami prawa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567" w:leader="none"/>
        </w:tabs>
        <w:ind w:left="709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.7)</w:t>
        <w:tab/>
        <w:tab/>
        <w:t xml:space="preserve">Zalecenie zostało zrealizowane. W złożonym dnia 27.03.2015 r. wniosku o wpis zmian w rejestrze uwzględniono dokumenty potwierdzające zawarcie umowy ubezpieczenia odpowiedzialności cywilnej. 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567" w:leader="none"/>
        </w:tabs>
        <w:ind w:left="709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937" w:hanging="937"/>
        <w:rPr>
          <w:b/>
          <w:b/>
          <w:position w:val="-4"/>
          <w:sz w:val="22"/>
          <w:szCs w:val="22"/>
          <w:u w:val="single"/>
        </w:rPr>
      </w:pPr>
      <w:r>
        <w:rPr>
          <w:b/>
          <w:position w:val="-4"/>
          <w:sz w:val="22"/>
          <w:szCs w:val="22"/>
          <w:u w:val="single"/>
        </w:rPr>
        <w:t>Podsumowanie kontro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67" w:leader="none"/>
        </w:tabs>
        <w:suppressAutoHyphens w:val="true"/>
        <w:ind w:left="0" w:hanging="0"/>
        <w:jc w:val="both"/>
        <w:textAlignment w:val="auto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nioski osób wykonujących czynności kontrolne: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lecenia Wojewody Wielkopolskiego zostały zrealizowane z zastrzeżeniami. Stwierdzone uchybienia dotyczą głównie sposobu oznaczenia dokumentacji medycznej oraz nieprzekazania kwartalnej informacji o liczbie umów cywilnoprawnych do Okręgowej Izby Pielęgniarek i Położnych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cenie kontrolujących uchybienia te nie stanowią rażącego naruszenia warunków wymaganych do wykonywania działalności objętej wpisem do rejestru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sporządzono w dniu 30 kwietnia 2015 roku w Oddziale Zdrowia, Wydziału Polityki Społecznej </w:t>
        <w:br/>
        <w:t>i Zdrowia WUW w Poznaniu, ul. K. Wielkiego 24/26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pis do książki kontroli</w:t>
      </w:r>
    </w:p>
    <w:p>
      <w:pPr>
        <w:pStyle w:val="Normal"/>
        <w:suppressAutoHyphens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Fakt przeprowadzenia kontroli potwierdzono wpisem do księgi kontroli, pozycja nr 2.</w:t>
      </w:r>
    </w:p>
    <w:p>
      <w:pPr>
        <w:pStyle w:val="Normal"/>
        <w:suppressAutoHyphens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enie kontrolujących o braku okoliczności uzasadniającej wyłączenie od udziału z kontro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jaśnienie w sprawie braku złożenia wniosku o wpis zmian w rejestrz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sz w:val="22"/>
          <w:szCs w:val="22"/>
        </w:rPr>
        <w:t>Kopia wniosku z 27.03.2015 r. o wpis zmian w rejestrze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2"/>
          <w:szCs w:val="22"/>
        </w:rPr>
      </w:pPr>
      <w:r>
        <w:rPr>
          <w:bCs/>
          <w:sz w:val="22"/>
          <w:szCs w:val="22"/>
        </w:rPr>
        <w:t>egz. nr 1 – kontrolowany podmi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2"/>
          <w:szCs w:val="22"/>
        </w:rPr>
      </w:pPr>
      <w:r>
        <w:rPr>
          <w:bCs/>
          <w:sz w:val="22"/>
          <w:szCs w:val="22"/>
        </w:rPr>
        <w:t>egz. nr 2 – aa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ind w:left="85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pisy i oświadczenia</w:t>
      </w:r>
    </w:p>
    <w:p>
      <w:pPr>
        <w:pStyle w:val="Normal"/>
        <w:tabs>
          <w:tab w:val="clear" w:pos="709"/>
          <w:tab w:val="left" w:pos="180" w:leader="none"/>
        </w:tabs>
        <w:overflowPunct w:val="true"/>
        <w:autoSpaceDE w:val="true"/>
        <w:ind w:left="397" w:hanging="0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dpisy osób wykonujących czynności kontrol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na Kaczmarkiewicz - specjalista     </w:t>
        <w:tab/>
        <w:tab/>
        <w:t xml:space="preserve">                                        </w:t>
        <w:tab/>
        <w:t xml:space="preserve">Aleksandra Jarosz- specjalista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 )</w:t>
      </w:r>
      <w:r>
        <w:rPr>
          <w:sz w:val="16"/>
          <w:szCs w:val="16"/>
        </w:rPr>
        <w:t xml:space="preserve"> </w:t>
        <w:tab/>
        <w:tab/>
        <w:t xml:space="preserve">       </w:t>
        <w:tab/>
        <w:tab/>
        <w:tab/>
        <w:tab/>
        <w:tab/>
        <w:t xml:space="preserve">         (</w:t>
      </w:r>
      <w:r>
        <w:rPr>
          <w:i/>
          <w:sz w:val="16"/>
          <w:szCs w:val="16"/>
        </w:rPr>
        <w:t>imię i nazwisko, podpis)</w:t>
        <w:tab/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twierdzenie zapoznania się z protokołem:            </w:t>
        <w:tab/>
        <w:tab/>
      </w:r>
      <w:r>
        <w:rPr>
          <w:sz w:val="22"/>
          <w:szCs w:val="22"/>
        </w:rPr>
        <w:t>Hanka Hertmanowska 14.05.2015 r.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odbioru 1 egz. protokoł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den egz. protokołu odebrano dnia:  14.05.2015 r.                                           Hanka Hertmanowska</w:t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(imię i nazwisko, podpis)</w:t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5" w:firstLine="709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Dz. U. z  2014 r. poz.1182 ze zm.) anonimizacją zostały objęte poszczególne treści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3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  <w:overflowPunct w:val="true"/>
      <w:autoSpaceDE w:val="true"/>
      <w:spacing w:before="0" w:after="0"/>
      <w:ind w:left="1418" w:hanging="278"/>
      <w:contextualSpacing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3:00Z</dcterms:created>
  <dc:creator>K. Gozdowiak</dc:creator>
  <dc:description/>
  <cp:keywords/>
  <dc:language>en-US</dc:language>
  <cp:lastModifiedBy>Agnieszka Skrzypek</cp:lastModifiedBy>
  <cp:lastPrinted>2015-05-04T12:37:00Z</cp:lastPrinted>
  <dcterms:modified xsi:type="dcterms:W3CDTF">2015-07-29T11:13:00Z</dcterms:modified>
  <cp:revision>2</cp:revision>
  <dc:subject/>
  <dc:title>Protokół</dc:title>
</cp:coreProperties>
</file>