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X.9612.51.2017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284"/>
          <w:tab w:val="left" w:pos="180" w:leader="none"/>
        </w:tabs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ystyna Mąka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 Zarządu  PRZYCHODNIA CENTRUM SPÓŁKA Z OGRANICZONĄ ODPOWIEDZIALNOŚCIĄ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sz w:val="24"/>
          <w:szCs w:val="24"/>
        </w:rPr>
      </w:pPr>
      <w:r>
        <w:rPr>
          <w:sz w:val="24"/>
          <w:szCs w:val="24"/>
        </w:rPr>
        <w:t xml:space="preserve">ul. Mieczysława Niedziałkowskiego 28 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sz w:val="24"/>
          <w:szCs w:val="24"/>
        </w:rPr>
      </w:pPr>
      <w:r>
        <w:rPr>
          <w:sz w:val="24"/>
          <w:szCs w:val="24"/>
        </w:rPr>
        <w:t>61 - 578 Pozn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 poz. 1638 ze zm.), działając z upoważnienia Wojewody Wielkopolskiego, zespół kontrolny Wielkopolskiego Urzędu Wojewódzkiego w Poznaniu, Wydziału Polityki Społecznej i Zdrowia, Oddziału Kontroli w Podmiotach Leczniczych, przeprowadził, w dniach od 19 kwietnia do 15 maja 2017 r.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>z dnia 15 kwietnia 2011 roku o działalności leczniczej (t.j. Dz. U. z 2016 r. poz. 1638 ze zm.) i aktach wykonawczych do ustawy oraz innych aktach normatywnych w ustawie, a także ocena realizacji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a Pani w dniu </w:t>
        <w:br/>
        <w:t xml:space="preserve">8 czerwca 2017 r., wnosząc w dniu 3 lipca 2017 r. zastrzeżenia do ustaleń w nim zawartych, które zostały oddalone z powodu przekroczenia terminu ustawowego na ich wniesi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Zalecenia pokontrolne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ojewody Wielkopolskiego wniosek aktualizujący strukturę organizacyjną podmiotu, ponieważ w okresie objętym kontrolą działalności nie prowadziły następujące komórki organizacyjne: Poradnia urologiczna, Poradnia ortopedyczna, Poradnia chorób naczyń i Punkt pobrań. Brak zgłoszenia powyższych zmian </w:t>
      </w:r>
      <w:r>
        <w:rPr>
          <w:bCs/>
          <w:iCs/>
          <w:spacing w:val="-6"/>
          <w:sz w:val="24"/>
          <w:szCs w:val="24"/>
        </w:rPr>
        <w:t xml:space="preserve">narusza art. 107 ust. 1 ustawy z dnia 15 kwietnia 2011 r. o działalności leczniczej (t.j. Dz. U. </w:t>
        <w:br/>
        <w:t>z 2016 r., poz. 1638 ze zm.).</w:t>
      </w:r>
    </w:p>
    <w:p>
      <w:pPr>
        <w:pStyle w:val="Normal"/>
        <w:numPr>
          <w:ilvl w:val="3"/>
          <w:numId w:val="7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w podmiocie prowadzić zgodnie z wymogami określonymi </w:t>
        <w:br/>
        <w:t>w rozporządzeniu Ministra Zdrowia z dnia 9 listopada 2015 r. w sprawie rodzajów, zakresu i wzorów dokumentacji medycznej oraz sposobu jej przetwarzania (Dz. U. z 2015 poz. 2069), ponieważ kontrola wykazała następujące nieprawidłowości: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W Księgach przyjęć, prowadzonych odrębnie dla każdej poradni specjalistycznej,</w:t>
        <w:br/>
        <w:t xml:space="preserve">brakowało adnotacji odnośnie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godziny zgłoszenia się pacjenta, adresu miejsca zamieszkania pacjenta, rodzaju udzielonego świadczenia zdrowotnego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w oznaczeniu podmiotu brakowało:</w:t>
      </w:r>
      <w:r>
        <w:rPr/>
        <w:t xml:space="preserve"> </w:t>
      </w:r>
      <w:r>
        <w:rPr>
          <w:sz w:val="24"/>
          <w:szCs w:val="24"/>
        </w:rPr>
        <w:t>nazwy jednostki organizacyjnej podmiotu, oraz jej kodu resortowego stanowiącego część V systemu resortowych kodów identyfikacyjnych. Wymienione powyżej braki w dokumentacji naruszają § 43 pkt 1, 3, 4 i 5 ww. rozporządzenia.</w:t>
      </w:r>
    </w:p>
    <w:p>
      <w:pPr>
        <w:pStyle w:val="Normal"/>
        <w:numPr>
          <w:ilvl w:val="0"/>
          <w:numId w:val="4"/>
        </w:numPr>
        <w:ind w:left="567" w:hanging="14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ie jest prowadzona dokumentacja medyczna zbiorcza: Księga zabiegów, co narusza </w:t>
        <w:br/>
        <w:t xml:space="preserve">  § 39 pkt 3 lit. c ww. rozpo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sięga Pracowni USG, prowadzona w postaci papierowej, nie zawierał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w oznaczeniu podmiotu: nazwy jednostki organizacyjnej podmiotu, oraz jej kodu resortowego stanowiącego część V systemu resortowych kodów identyfikacyj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resu zamieszkania pacjent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lekarza zlecającego bada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w oznaczeniu osoby wykonującej badanie podano pieczątkę lekarza natomiast brakowało jego podpisu. Wymienione powyżej braki naruszają § 36 pkt 1, 4, 6 i 8 ww. rozporządzenia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Dokonać wtórnej legalizacji XXXX  XXXXXXXXXX użytkowanej w podmiocie, ponieważ brak legalizacji, stanowi naruszenie wymogów art. 17 ust. 1 pkt 2 ustawy z dnia </w:t>
        <w:br/>
        <w:t>15 kwietnia 2011 r. o działalności leczniczej (t.j. Dz. U. z 2016 r. poz. 1638 ze zm.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/>
      </w:pPr>
      <w:r>
        <w:rPr>
          <w:spacing w:val="-2"/>
          <w:position w:val="-4"/>
          <w:sz w:val="24"/>
          <w:szCs w:val="24"/>
        </w:rPr>
        <w:t xml:space="preserve">Zobowiązać lekarza udzielającego świadczeń zdrowotnych w Poradni położniczo – ginekologicznej do realizacji wszystkich standardów dotyczących opieki nad kobietami </w:t>
        <w:br/>
        <w:t xml:space="preserve">w fizjologicznej ciąży, określonych w rozporządzeniu Ministra Zdrowia z dnia </w:t>
        <w:br/>
        <w:t xml:space="preserve">20 września 2012 r. w sprawie standardów postępowania medycznego przy udzielaniu świadczeń zdrowotnych z zakresu opieki okołoporodowej sprawowanej nad kobietą </w:t>
        <w:br/>
        <w:t>w okresie fizjologicznej ciąży, fizjologicznego porodu, połogu oraz opieki nad noworodkiem (t.j. Dz. U. z 2016 r., poz. 1132). W podmiocie nie były realizowane następujące standardy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ierowanie pacjentek do położnych poz pomiędzy 21 a 26 tyg. ciąży oraz odnotowanie w dokumentacji medycznej indywidualnej danych położonych poz obejmujących opieką pacjentki w ciąży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opracowywanie wspólnie z pacjentkami Planu opieki przedporodowej i Planu porodu oraz dołączanie ich do dokumentacji medycznej indywidualnej.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0" w:leader="none"/>
          <w:tab w:val="left" w:pos="709" w:leader="none"/>
        </w:tabs>
        <w:ind w:left="709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068" w:leader="none"/>
        </w:tabs>
        <w:ind w:first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Podpisano: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upoważnienia Wojewody Wielkopolskiego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Łukasz Krysztofiak 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Dyrektor Wydziału Polityki Społecznej i Zdrowia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Zanonimizowała: Anna Kaczmarkiewicz – inspektor wojewódzki, 11.05.2017 r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o ochronie danych osobowych (t.j. Dz.U. z 2016 r. poz. 922) poszczególne treści dokumentu zostały objęte anonimizacj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dres do korespondencj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 –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Łącznic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 – 200 Gniez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7.07.210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ourier New" w:hAnsi="Courier New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ourier New" w:hAnsi="Courier New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7:00Z</dcterms:created>
  <dc:creator>K. Gozdowiak</dc:creator>
  <dc:description/>
  <cp:keywords/>
  <dc:language>en-US</dc:language>
  <cp:lastModifiedBy>Agnieszka Majchrowska</cp:lastModifiedBy>
  <cp:lastPrinted>2017-07-11T09:47:00Z</cp:lastPrinted>
  <dcterms:modified xsi:type="dcterms:W3CDTF">2017-11-02T11:37:00Z</dcterms:modified>
  <cp:revision>2</cp:revision>
  <dc:subject/>
  <dc:title>Data</dc:title>
</cp:coreProperties>
</file>