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PS-IV.9612.84.2015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XX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iątkowska 94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 - 649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18 marca 2015 r. do 23 kwietnia 2015 r., z upoważnienia Wojewody Wielkopolskiego, kontrolę planową problemową, zgodnie z art. 111 ustawy z dnia 15 kwietnia 2011 r. o działalności leczniczej (t.j. Dz. U. z 2013 r., poz. 217 z późn. zm.). Przedmiotem kontroli było stwierdzenie spełniania wymagań określonych w ustawie z dnia 15 kwietnia 2011 roku o działalności leczniczej </w:t>
        <w:br/>
        <w:t xml:space="preserve">(t.j. Dz. U. z 2013 r., poz. 217 z  późn. zm.) i aktach wykonawczych do ustawy oraz innych aktach normatywnych wskazanych w ustawie, a także spełnianie wymagań określonych w ustawie z dnia </w:t>
        <w:br/>
        <w:t xml:space="preserve">27 lipca 2001 r. o diagnostyce laboratoryjnej (t.j. Dz. U. z 2014 r., poz. 1384 z późn. zm.) i aktach wykonawczych do ustaw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kres objęty kontrolą: od  1 marc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przekazano Pani w dniu </w:t>
        <w:br/>
        <w:t xml:space="preserve">30 kwietnia 2015 roku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a podstawie ustaleń zawartych w protokole: znak: PS-IV.9612.84.2015.9 stwierdzono niżej wymienione nieprawidłowości:</w:t>
      </w:r>
    </w:p>
    <w:p>
      <w:pPr>
        <w:pStyle w:val="Normal"/>
        <w:ind w:left="284" w:firstLine="284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Nie ustalono Regulaminu Organizacyjnego, co narusza art. 23 ustawy z dnia 15 kwietnia 2011 r. </w:t>
        <w:br/>
        <w:t>o działalności leczniczej (t.j. Dz. U. z 2013 r., poz. 217 z późn. zm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Podmiot posiada stronę internetową: XXXXX, na której nie zamieszczono cennika usług medycznych. Stanowi to naruszenie art. 24 ust. 2 ustawy z dnia 15 kwietnia 2011 r. </w:t>
        <w:br/>
        <w:t>o działalności leczniczej (t.j. Dz. U. z 2013 r., poz. 217 z późn. zm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Nie udokumentowano sprawności technicznej XXXXX, co narusza art. 17 ust. 1 pkt 2 ustawy </w:t>
        <w:br/>
        <w:t>z dnia 15 kwietnia 2011 r. o działalności leczniczej (t.j. Dz. U. z 2013 r., poz. 217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Dokumentacja medyczna zbiorcza prowadzona w postaci elektronicznej nie spełnia wymogów Rozporządzenia Ministra Zdrowia z dnia 21 grudnia 2010 r. w sprawie rodzajów i zakresu dokumentacji medycznej oraz sposobu jej przetwarzania (t.j. Dz. U. z 2014 r., poz. 177 </w:t>
        <w:br/>
        <w:t>z późn. zm.), ponieważ w Księdze pracowni diagnostycznej brak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 xml:space="preserve">pełnego oznaczenia podmiotu (nazwy podmiotu, kodu identyfikacyjnego, zwanego kodem resortowym, stanowiącym część I systemu resortowych kodów identyfikacyjnych, kodu resortowego jednostki organizacyjnej, stanowiącego część V systemu resortowych kodów identyfikacyjnych, nazw komórek organizacyjnych oraz ich kodów resortowych, stanowiących część V systemu resortowych kodów identyfikacyjnych), co narusza § 36 pkt 1 </w:t>
        <w:br/>
        <w:t>ww. rozporządzenia;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2"/>
          <w:szCs w:val="22"/>
        </w:rPr>
        <w:t xml:space="preserve">adresu miejsca zamieszkania pacjenta (brak wpisów), co narusza § 36 pkt 4 </w:t>
        <w:br/>
        <w:t>ww. rozporządzenia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ego oznaczenia podmiotu zlecającego badanie, co narusza § 36 pkt 5 ww. rozporządzenia;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ełnego oznaczenia lekarza zlecającego badanie (uzyskanych specjalizacji, numeru prawa wykonywania zawodu), co narusza § 36 pkt 6 ww. rozporządzenia.</w:t>
      </w:r>
    </w:p>
    <w:p>
      <w:pPr>
        <w:pStyle w:val="Listakontynuacja"/>
        <w:tabs>
          <w:tab w:val="clear" w:pos="284"/>
          <w:tab w:val="left" w:pos="180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Nie opracowano procedur zabezpieczenia dokumentacji medycznej prowadzonej w postaci elektronicznej i systemów ich przetwarzania, w tym procedur dostępu oraz przechowywania, </w:t>
        <w:br/>
        <w:t>co narusza § 86 ust. 2 pkt 2 Rozporządzenia Ministra Zdrowia z dnia 21 grudnia 2010 r. w sprawie rodzajów i zakresu dokumentacji medycznej oraz sposobu jej przetwarzania (t.j. Dz. U. z 2014 r., poz. 177 z późn. zm.),  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Nie przekazano organowi rejestrowemu dokumentów potwierdzających zawarcie umowy ubezpieczenia oc za okres od XXXXX do XXXX oraz za okres od XXXX do  XXXXX. Powyższe narusza art. 25 ust. 3 Ustawy z dnia 15 kwietnia 2011 roku o działalności leczniczej (t.j. Dz. U. </w:t>
        <w:br/>
        <w:t xml:space="preserve">z 2013 r., poz. 217 z  późn. zm.). 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łaścicielka Laboratorium, XXXX, która jednocześnie pełni funkcję kierownika, nie posiada tytułu specjalisty, a więc nie spełnia wymagań fachowych zawartych w Rozporządzeniu Ministra Zdrowia z dnia 3 marca 2004 roku w sprawie wymagań, jakim powinno odpowiadać medyczne laboratorium diagnostyczne (Dz. U. z 2004, Nr 43, poz. 408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ono zmienić system pobierania materiału do badań z otwartego na zamknięty, zgodnie </w:t>
        <w:br/>
        <w:t>z wymogami zawartymi w pkt 2.4 ppkt 4 lit. a Załącznika nr 1 do Rozporządzenia Ministra Zdrowia z dnia 23 marca 2006 roku  w sprawie standardów jakości dla medycznych laboratoriów diagnostycznych i mikrobiologicznych (Dz. U. z 2006 r., Nr 61, poz. 435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alecono opracować, uzupełnić zgodnie z wymogami zawartymi w Załączniku nr 1 </w:t>
        <w:br/>
        <w:t xml:space="preserve">do Rozporządzenia Ministra Zdrowia z dnia 23 marca 2006 roku w sprawie standardów jakości </w:t>
        <w:br/>
        <w:t>dla medycznych laboratoriów diagnostycznych i mikrobiologicznych (Dz. U. z 2006 r., Nr 61, poz. 435 z późn. zm.), wdrożyć i stosować procedury: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lecenia badań laboratoryjnych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bierania materiału do badań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ransportu materiału do badań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owania materiału do badań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chowywania materiału do badań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tod badawczych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wadzenia wewnątrzlaboratoryjnej i zewnątrzlaboratoryjnej kontroli wyników badań;</w:t>
      </w:r>
    </w:p>
    <w:p>
      <w:pPr>
        <w:pStyle w:val="P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stawienia i wydawania wyników badań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284" w:hanging="426"/>
        <w:jc w:val="both"/>
        <w:rPr/>
      </w:pPr>
      <w:r>
        <w:rPr>
          <w:sz w:val="22"/>
          <w:szCs w:val="22"/>
        </w:rPr>
        <w:t>Brak aktualizacji przeglądów technicznych aparatury pomiarowo-badawczej i sprzętu laboratoryjnego zgodnie z wymogami wytwórców narusza § 5 ust. 3 Rozporządzenia Ministra Zdrowia z dnia 3 marca 2004 r. w sprawie wymagań, jakim powinno odpowiadać medyczne laboratorium diagnostyczne (Dz. U. z 2004, Nr 43, poz. 408 z późn. zm.)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284" w:hanging="426"/>
        <w:jc w:val="both"/>
        <w:rPr/>
      </w:pPr>
      <w:r>
        <w:rPr>
          <w:sz w:val="22"/>
          <w:szCs w:val="22"/>
        </w:rPr>
        <w:t xml:space="preserve">Zalecono opracować, wdrożyć i stosować procedury użytkowania aparatury pomiarowo-badawczej zgodnie z wymogami zawartymi w § 5 ust. 4 Rozporządzenia Ministra Zdrowia z dnia  3 marca 2004 r. w sprawie wymagań, jakim powinno odpowiadać medyczne laboratorium diagnostyczne </w:t>
        <w:br/>
        <w:t xml:space="preserve">(Dz. U. z 2004, Nr 43, poz. 408 z późn. zm.) uwzględniające prowadzenie kart urządzeń wchodzących w skład wyposażenia laboratorium, w których ewidencjonuje się przeprowadzone kontrole techniczne, naprawy i terminy wyznaczonych przeglądów oraz zasady dopuszczenia </w:t>
        <w:br/>
        <w:t xml:space="preserve">do eksploatacji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29 sierpnia 1997 r. o ochronie danych osobowych (Dz. U. z 2014 r., </w:t>
        <w:br/>
        <w:t>poz. 1182 z późn. zm.)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15.05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Znak3">
    <w:name w:val=" Znak Znak3"/>
    <w:qFormat/>
    <w:rPr/>
  </w:style>
  <w:style w:type="character" w:styleId="ZnakZnak4">
    <w:name w:val=" Znak Znak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7:00Z</dcterms:created>
  <dc:creator>Magdalena Kraśnicka</dc:creator>
  <dc:description/>
  <cp:keywords/>
  <dc:language>en-US</dc:language>
  <cp:lastModifiedBy>Waliszewska</cp:lastModifiedBy>
  <cp:lastPrinted>2015-05-04T15:19:00Z</cp:lastPrinted>
  <dcterms:modified xsi:type="dcterms:W3CDTF">2015-05-22T09:47:00Z</dcterms:modified>
  <cp:revision>2</cp:revision>
  <dc:subject/>
  <dc:title>Data</dc:title>
</cp:coreProperties>
</file>