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tokół z kontroli sprawdzając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Podmiot Leczniczy Pielęgniarski Ośrodek Opieki Długoterminowej i Hospicyjnej „AEGIS” S.C. Barbara Łodziak, Adrian Łodziak, ul. Rzymska 26, 63-300 Zielona Łąka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I.</w:t>
        <w:tab/>
      </w:r>
      <w:r>
        <w:rPr>
          <w:b/>
          <w:spacing w:val="-2"/>
          <w:u w:val="single"/>
        </w:rPr>
        <w:t>Informacje i ustalenia ogólne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zwa i adres kontrolowanego zakładu leczniczego: Podmiot Leczniczy Pielęgniarski Ośrodek Opieki Długoterminowej i Hospicyjnej „AEGIS” S.C., ul. Lechicka 100, 61-619 Poznań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PWDL: 000000026502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ejestru: 17.11.2011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0800 – spółka cywiln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 leczniczej: 1.01.2012 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Miejsce udzielania świadczeń: Zielona Łąka, Poznań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o prawo d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Monika Tworowska - specjalista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/>
        <w:t xml:space="preserve">legitymujące się upoważnieniem do przeprowadzenia kontroli, znak KN-II.0030.173.2017.1, </w:t>
        <w:br/>
        <w:t>z dnia 11 kwietnia 2017 roku, wydanym przez Wojewodę Wielkopolski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 xml:space="preserve">o dostępie do informacji publicznej (t.j. Dz. U. z 2016 r., poz. 1764), oprócz informacji stanowiących dane osobowe w rozumieniu ustawy z dnia 29 sierpnia 1997 roku </w:t>
        <w:br/>
        <w:t>o ochronie danych osobowych (t.j. Dz. U. z 2016 r., poz. 922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ę przeprowadzono zgodnie z planem kontroli na I półrocze 2017 roku. Kontrolę rozpoczęto w dniu 26 kwietnia 2017 roku i zakończono 8 maja 2017 roku. Czynności kontrole w podmiocie leczniczym realizowano w dniach: 26 i 28 kwietnia 2017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Przedmiot i zakres kontroli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pismo z dnia 4.05.2016 r., znak: PS-Ka.9612.1.2016.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według stanu na dzień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Kierownik podmiotu leczniczego oraz 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Kierownikiem podmiotu leczniczego jest Pani Barbara Łodziak, powołana na stanowisko kierownika zgodnie z XXX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pacing w:val="-2"/>
        </w:rPr>
        <w:t>Czynności wstępne i ustalenia organizacyjne</w:t>
      </w:r>
    </w:p>
    <w:p>
      <w:pPr>
        <w:pStyle w:val="Normal"/>
        <w:jc w:val="both"/>
        <w:rPr/>
      </w:pPr>
      <w:r>
        <w:rPr/>
        <w:t>W dniu 26 kwietnia 2017 r., przed przystąpieniem do czynności kontrolnych, przekazano Pani Barbarze Łodziak i XXX upoważnienie do kontroli, znak: KN–II.0030.173.2017.1, z dnia 11.04.2017 r., zawierające pouczenie o prawach i obowiązkach kontrolowanego, umożliwiając zapoznanie się z pouczeniem. Fakt otrzymania upoważnienia potwierdził kierownik podmiotu, składając podpis na powyższym dokumencie. Ponadto przedstawiono przedmiot i zakres kontroli, podstawę prawną jej prowadzenia oraz określono organizację kontroli.</w:t>
      </w:r>
    </w:p>
    <w:p>
      <w:pPr>
        <w:pStyle w:val="Normal"/>
        <w:jc w:val="both"/>
        <w:rPr/>
      </w:pPr>
      <w:r>
        <w:rPr/>
        <w:t>Osoby kontrolujące złożyły oświadczenie o braku okoliczności uzasadniającej wyłączenie od udziału w kontroli. Oświadczenia stanowią zał. nr 1 do niniejszego protokołu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Opis stanu faktycznego i ustalenia</w:t>
      </w:r>
    </w:p>
    <w:p>
      <w:pPr>
        <w:pStyle w:val="Listakontynuacja1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b/>
          <w:b/>
          <w:spacing w:val="-2"/>
          <w:position w:val="-4"/>
          <w:sz w:val="16"/>
          <w:szCs w:val="16"/>
          <w:u w:val="single"/>
          <w:lang w:eastAsia="pl-PL"/>
        </w:rPr>
      </w:pPr>
      <w:r>
        <w:rPr>
          <w:b/>
          <w:spacing w:val="-2"/>
          <w:position w:val="-4"/>
          <w:sz w:val="16"/>
          <w:szCs w:val="16"/>
          <w:u w:val="single"/>
          <w:lang w:eastAsia="pl-PL"/>
        </w:rPr>
      </w:r>
    </w:p>
    <w:p>
      <w:pPr>
        <w:pStyle w:val="Listakontynuacja1"/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/>
        <w:t>W wyniku przeprowadzonej w dniu 26 stycznia 2016 roku, kontroli planowej problemowej, znak: PS-Ka.9612.1.2016.2, w podmiocie leczniczym stwierdzono następujące nieprawidłowości</w:t>
      </w:r>
      <w:r>
        <w:rPr>
          <w:rtl w:val="true"/>
        </w:rPr>
        <w:t>٭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Sprzęt i aparatura medyczna użytkowana w podmiocie XXX, nie posiadał aktualnych przeglądów technicznych, czym naruszono art. 17 ust. 1 pkt 2 ustawy z dnia 15 kwietnia 2011 r.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</w:t>
      </w:r>
      <w:r>
        <w:rPr/>
        <w:t xml:space="preserve">sporządzano oraz nie przekazywano do Państwowej Inspekcji Pracy oraz właściwego organu samorządu zawodów medycznych, informacji o liczbie osób, które wykonują zawód medyczny na podstawie umów cywilnoprawnych albo jako praktykę zawodową, z którą podmiot leczniczy zawarł umowę cywilnoprawną, </w:t>
      </w:r>
      <w:r>
        <w:rPr>
          <w:bCs/>
          <w:iCs/>
        </w:rPr>
        <w:t>co było niezgodne z art. 17 ust. 4 ustawy z dnia 15 kwietnia 2011 roku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W zakładzie leczniczym nie funkcjonowała komórka organizacyjna o nazwie Opieka długoterminowa w domu pacjenta, zlokalizowana w Fabianowie, ul. Pleszewska 2 oraz Opieka paliatywna w domu pacjenta, zlokalizowana w Poznaniu, </w:t>
        <w:br/>
        <w:t>Os. Przyjaźni 133, które wpisane były do RPWDL, czym naruszono art. 107 ust. 1 ww. ustawy o działalności leczni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złożono wniosku o wpis zmian w rejestrze, dotyczący aktualizacji struktury organizacyjnej, tj. lokalizacji siedziby podmiotu leczniczego. W RPWDL był adres Os. Wichrowe Wzgórze 106 w Poznaniu, a od 1 grudnia 2015 roku, faktyczny adres to ul. Lechicka 100 w Poznaniu, czym naruszono art. 107 ust. 1 ww. ustawy </w:t>
        <w:br/>
        <w:t>o działalności leczni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opracowano Regulaminu Organizacyjnego, czym naruszono art. 23 ww. ustawy </w:t>
        <w:br/>
        <w:t>o działalności leczni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umieszczono w miejscu ogólnodostępnym informacji o Prawach Pacjenta </w:t>
        <w:br/>
        <w:t xml:space="preserve">do czego zobowiązuje art. 11 ust. 1 ustawy z dnia 6 listopada 2008 r. o prawach pacjenta i Rzeczniku Praw Pacjenta (t.j. Dz. U. z 2016 r., poz. 186) oraz informacji </w:t>
        <w:br/>
        <w:t>o wysokości opłaty za udostępnienie dokumentacji medycznej, do czego zobowiązuje art. 24 ust. 2 ww. ustawy o działalności leczni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przedłożono decyzji właściwego organu sanitarnego potwierdzającej spełnianie przez pomieszczenia i urządzenia kontrolowanego podmiotu wymogów określonych aktualnymi przepisami prawa, tj. rozporządzeniem Ministra Zdrowia z dnia 26 czerwca 2012 r. w sprawie szczegółowych wymagań, jakim powinny odpowiadać pomieszczenia i urządzenia podmiotu wykonującego działalność leczniczą (t.j. Dz. U. z 2015 r., poz. 618, z późn. zm.), dla siedziby podmiotu leczniczego przy </w:t>
        <w:br/>
        <w:t xml:space="preserve">ul. Lechickiej 100, w Poznaniu, w której kontrolowany podmiot funkcjonował od 1.12.2015 roku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Nie przedłożono dokumentów potwierdzających kwalifikacje zawodowe, spełnianie wymogów zdrowotnych oraz potwierdzenia zawarcia umów dl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215"/>
        <w:jc w:val="both"/>
        <w:rPr/>
      </w:pPr>
      <w:r>
        <w:rPr/>
        <w:t>XXX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Brak powyższych dokumentów naruszył art. 17 ust. 1 pkt 3 ustawy z dnia 15 kwietnia 2011 r. o działalności leczniczej (t.j. Dz. U. z 2015 r., poz. 618, z późn. zm.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Dokumentację medyczną prowadzono niezgodnie z przepisami prawa określonymi </w:t>
        <w:br/>
        <w:t>w rozporządzeniu Ministra Zdrowia z dnia 9 listopada 2015 r. w sprawie rodzajów, zakresu i wzorów dokumentacji medycznej oraz sposobu jej przetwarzania (t.j. Dz. U. z 2015 r., poz. 2069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Jak ustalono w trakcie kontroli w dokumentacji medycznej zbiorczej stwierdzono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Księga przyjęć, nie zawierała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właściwego oznaczenia podmiotu, tj. kodów resortowych, stanowiących część I, V </w:t>
        <w:br/>
        <w:t xml:space="preserve">i VII systemu kodów identyfikacyjnych, czym naruszono § 43 pkt 1, </w:t>
        <w:br/>
        <w:t>w związku z § 10 ust. 1 pkt 1 ww. rozporządzeni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godziny zgłoszenia się pacjenta, czym naruszono § 43 pkt 3 ww. rozporządzenia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pełnego oznaczenia osoby udzielającej świadczeń zdrowotnych, czym naruszono § 43 pkt 5 ww. rozporządzenia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oznaczenia osoby dokonującej wpisu, czym naruszono § 43 pkt 7 ww. rozporządzenia.</w:t>
      </w:r>
    </w:p>
    <w:p>
      <w:pPr>
        <w:pStyle w:val="Normal"/>
        <w:suppressAutoHyphens w:val="true"/>
        <w:jc w:val="both"/>
        <w:rPr/>
      </w:pPr>
      <w:r>
        <w:rPr/>
        <w:t>W indywidualnej dokumentacji medycznej stwierdzono brak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łaściwego oznaczenia podmiotu, tj. nazwy podmiotu, kodu resortowego, stanowiącego część I systemu kodów identyfikacyjnych, nazwy jednostki organizacyjnej oraz jej kodu resortowego, stanowiącego część V systemu kodów identyfikacyjnych oraz nazwy komórki organizacyjnej, w której udzielano świadczeń zdrowotnych oraz jej kodu resortowego, stanowiącego część VII systemu kodów identyfikacyjnych, czym naruszono § 10 ust. 1 pkt 1 lit. a – f ww. rozporządz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imienia i nazwiska pacjenta na drugiej i kolejnych stronach, czym naruszono </w:t>
        <w:br/>
        <w:t>§ 6 ust. 1 ww. rozporządz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umeracji stron, czym naruszono § 5 ww. rozporządz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arty czynności pielęgniarskich i indywidualnego planu opieki pielęgniarskiej dla opieki długoterminowej domowej, czym naruszono § 41 ust 5 pkt 4 ww. rozporządz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bCs/>
          <w:iCs/>
          <w:spacing w:val="-2"/>
        </w:rPr>
        <w:t xml:space="preserve">Nie przekazano skutecznie umowy ubezpieczenia odpowiedzialności cywilnej za okres: od 31.12.2014 r. do 30.12.2015 r. oraz od 31.12.2015 r. do 30.12.2016 r., organowi prowadzącemu rejestr, czym naruszono </w:t>
      </w:r>
      <w:r>
        <w:rPr/>
        <w:t>art. 25 ust. 3 ustawy z dnia 15 kwietnia 2011 r. o działalności leczniczej (t.j. Dz. U. z 2015 r., poz. 618, z późn. zm.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W trakcie kontroli sprawdzającej stan faktyczny ustalono w oparciu o ustawę z dnia </w:t>
        <w:br/>
        <w:t xml:space="preserve">15 kwietnia 2011 roku o działalności leczniczej (t.j. Dz. U. z 2016 r., poz. 1638, z późn. zm.) i ustalon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rzedłożono dokumenty potwierdzające sprawność techniczną następującego sprzętu medycznego: XXX. Przeglądy techniczne ważne są do stycznia 2018 roku. Wykonanie badań technicznych potwierdzono wpisem w  paszportach technicznyc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Wykonanie przeglądu technicznego ww. sprzętu, stanowi realizację art. 17 ust. 1 pkt 2 </w:t>
        <w:br/>
        <w:t>ww. ustawy. Zalecenie zostało zrealizowa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>
          <w:bCs/>
          <w:iCs/>
          <w:position w:val="-4"/>
        </w:rPr>
      </w:pPr>
      <w:r>
        <w:rPr/>
        <w:t xml:space="preserve">W związku z wejściem w życie w dniu 15.07.2016 r. zmian w ustawie o działalności leczniczej uchylającej obowiązek przekazywania do Państwowej Inspekcji Pracy oraz właściwego organu samorządu zawodów medycznych, informacji o liczbie osób, które wykonują zawód medyczny na podstawie umów cywilnoprawnych albo jako praktykę zawodową, z którą podmiot leczniczy zawarł umowę cywilnoprawną, </w:t>
      </w:r>
      <w:r>
        <w:rPr>
          <w:u w:val="single"/>
        </w:rPr>
        <w:t>nie będą uwzględniane</w:t>
      </w:r>
      <w:r>
        <w:rPr/>
        <w:t xml:space="preserve"> wydane wcześniej  zalecenia pokontrolne w powyższym zakresie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/>
      </w:pPr>
      <w:r>
        <w:rPr>
          <w:bCs/>
          <w:iCs/>
          <w:position w:val="-4"/>
        </w:rPr>
        <w:t>Podstawa prawna: ustawa z dnia 10 czerwca 2016 r. o zmianie ustawy o działalności leczniczej oraz niektórych innych ustaw (t.j. Dz. U. z 2016 r., poz. 960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Kontrolowany podmiot złożył wniosek o wpis zmian, dotyczący aktualizacji struktury organizacyjnej, do organu prowadzącego rejestr. W księdze rejestrowej znajduje się wpis, dotyczący zakończenia działalności komórek organizacyjnych: Opieka długoterminowa </w:t>
        <w:br/>
        <w:t xml:space="preserve">w domu pacjenta, zlokalizowana w Fabianowie, ul. Pleszewska 2 oraz Opieka paliatywna </w:t>
        <w:br/>
        <w:t xml:space="preserve">w domu pacjenta, zlokalizowana w Poznaniu, Os. Przyjaźni 133, oznaczone datą </w:t>
        <w:br/>
        <w:t>29.02.2016 r., czym dopełniono obowiązek wynikający z art. 107 ust. 1 ww. ustawy. Zalecenie zrealizowa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Złożono także wniosek o wpis zmian w rejestrze, dotyczący lokalizacji zakładu leczniczego podmiotu. W RPWDL znajduje się obecnie adres: ul. Lechicka 100, 61-619 Poznań, czym dopełniono obowiązek wynikający z art. 107 ust. 1 ww. ustawy. Zalecenie zrealizowa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rzedłożono Regulamin Organizacyjny, który sporządził kierownik kontrolowanego podmiotu leczniczego w dniu 20.06.2012 roku, którego nie okazano w trakcie kontroli planowanej w dniu 26 stycznia 2016 roku i w odpowiedzi na zalecenia pokontrolne do Wielkopolskiego Urzędu Wojewódzkiego w Poznaniu, w piśmie z dnia 13.06.2016 roku, kierownik podmiotu przyznał, że, cyt: „</w:t>
      </w:r>
      <w:r>
        <w:rPr>
          <w:i/>
        </w:rPr>
        <w:t>opracowałam regulamin organizacyjny podmiotu leczniczego</w:t>
      </w:r>
      <w:r>
        <w:rPr/>
        <w:t>”. W trakcie trwania kontroli sprawdzającej okazano sporządzony wcześniej Regulamin organizacyjny podmiotu leczniczego. Przedłożony regulamin stanowi realizację art. 23 ww. ustawy. Zalecenie zostało zrealizowa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W siedzibie podmiotu umieszczono, w miejscu ogólnodostępnym, informację o Prawach Pacjenta, do czego zobowiązuje art. 11 ust. 1 ustawy z dnia 6 listopada 2008 r. o prawach pacjenta i Rzeczniku Praw Pacjenta (t.j. Dz. U. z 2016 r., poz. 186) oraz informację </w:t>
        <w:br/>
        <w:t>o wysokości opłaty za udostępnienie dokumentacji medycznej, do czego zobowiązuje art. 24 ust. 2 ww. ustawy o działalności leczniczej. Zalecenie zostało zrealizowa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rzedłożono Decyzję Państwowego Powiatowego Inspektora Sanitarnego w Poznaniu z dnia 10 grudnia 2015 roku, znak: HK1-423/11/1/38-1/15, która potwierdza spełnianie wymagań, jakim powinny odpowiadać pomieszczenia i urządzenia podmiotu wykonującego działalność leczniczą przez pomieszczenia zlokalizowane przy ul. Lechickiej 100, 61-619 Poznań. Decyzję wydano na podstawie rozporządzenia Ministra Zdrowia z dnia 26 czerwca 2012 r. </w:t>
        <w:br/>
        <w:t>w sprawie szczegółowych wymagań, jakim powinny odpowiadać pomieszczenia i urządzenia podmiotu wykonującego działalność leczniczą (Dz. U. z 2012 r., poz. 739). Kopia wydanej opinii sanitarnej stanowi zał. nr 2 do niniejszego protokołu. Zalecenie zostało zrealizowa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Ad. 8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rzedłożono dokumenty potwierdzające kwalifikacje zawodowe i spełnianie wymogów zdrowotnych dla XXX. Nie okazano brakujących dokumentów następujących pracowników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278"/>
        <w:jc w:val="both"/>
        <w:rPr/>
      </w:pPr>
      <w:r>
        <w:rPr/>
        <w:t>XXX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Brak powyższych dokumentów naruszył art. 17 ust. 1 pkt 3 ww. ustawy, o czym kontrolowany podmiot został poinformowany pismem z dnia 4.05.2016 roku (zalecenia pokontrolne). W odpowiedzi na zalecenia pokontrolne, w piśmie z dnia 13.06.2016 roku, kierownik podmiotu leczniczego odpowiedział do Wielkopolskiego Urzędu Wojewódzkiego </w:t>
        <w:br/>
        <w:t xml:space="preserve">w Poznaniu, cyt: „ </w:t>
      </w:r>
      <w:r>
        <w:rPr>
          <w:i/>
        </w:rPr>
        <w:t>posiadam dokumenty potwierdzające kwalifikacje zawodowe, spełnienie wymogów zdrowotnych i potwierdzenie zawarcia umowy dla XXX. Z tym, że XXX już u nas nie pracują</w:t>
      </w:r>
      <w:r>
        <w:rPr/>
        <w:t xml:space="preserve">… </w:t>
      </w:r>
      <w:r>
        <w:rPr>
          <w:i/>
        </w:rPr>
        <w:t>Zamiast XXX zatrudniliśmy XXX</w:t>
      </w:r>
      <w:r>
        <w:rPr/>
        <w:t xml:space="preserve">.”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Ww. dokumentów nie przedłożono w trakcie kontroli sprawdzającej. W związku </w:t>
        <w:br/>
        <w:t xml:space="preserve">z powyższym, 26.04.2017 r., przyjęto od kierownika oświadczenie (zał. nr 3), w którym </w:t>
        <w:br/>
        <w:t xml:space="preserve">Ww. zobowiązał się do dostarczenia brakujących dokumentów 28.04.2017 r. (w kolejnym dniu kontroli w podmiocie). Do dnia sporządzenia protokołu, tj. do 8.05.2017 r., nie przedłożono ww. dokumentów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Zalecenie zrealizowano tylko w części dotyczącej dokumentów i umowy XXX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9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eastAsia="ar-SA"/>
        </w:rPr>
        <w:t xml:space="preserve">W dokumentacji medycznej prowadzonej w podmiocie leczniczym, ocenianej na podstawie wymogów określonych </w:t>
      </w:r>
      <w:r>
        <w:rPr/>
        <w:t xml:space="preserve">w </w:t>
      </w:r>
      <w:r>
        <w:rPr>
          <w:color w:val="000000"/>
        </w:rPr>
        <w:t xml:space="preserve">rozporządzeniu Ministra Zdrowia z dnia 9 listopada 2015 r. </w:t>
        <w:br/>
        <w:t>w sprawie rodzajów, zakresu i wzorów dokumentacji medycznej oraz sposobu jej przetwarzania (t.j. Dz. U. z 2015 r., poz. 2069, z późn. zm.), stwierdzono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Księga przyjęć  zawierał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1080" w:hanging="360"/>
        <w:jc w:val="both"/>
        <w:rPr/>
      </w:pPr>
      <w:r>
        <w:rPr/>
        <w:t xml:space="preserve">oznaczenie podmiotu, tj. kody resortowe, stanowiące część I i V systemu kodów identyfikacyjnych, co stanowi realizację § 43 pkt 1, w związku z § 10 ust. 1 pkt 1 ww. rozporządzenia, za wyjątkiem </w:t>
      </w:r>
      <w:r>
        <w:rPr>
          <w:color w:val="000000"/>
        </w:rPr>
        <w:t xml:space="preserve">brakującej nazwy komórki organizacyjnej i jej kodu resortowego, </w:t>
      </w:r>
      <w:r>
        <w:rPr/>
        <w:t>stanowiącego część VII systemu kodów identyfikacyjn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1080" w:hanging="360"/>
        <w:jc w:val="both"/>
        <w:rPr/>
      </w:pPr>
      <w:r>
        <w:rPr/>
        <w:t xml:space="preserve">godzinę zgłoszenia się pacjenta, co stanowi realizację § 43 pkt 3 </w:t>
        <w:br/>
        <w:t xml:space="preserve">ww. rozporządzenia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1080" w:hanging="360"/>
        <w:jc w:val="both"/>
        <w:rPr/>
      </w:pPr>
      <w:r>
        <w:rPr/>
        <w:t>pełne oznaczenie osoby udzielającej świadczeń zdrowotnych, co stanowi realizację</w:t>
        <w:br/>
        <w:t>§ 43 pkt 5 ww. rozporządzeni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1080" w:hanging="360"/>
        <w:jc w:val="both"/>
        <w:rPr/>
      </w:pPr>
      <w:r>
        <w:rPr/>
        <w:t xml:space="preserve">oznaczenie osoby dokonującej wpisu, co stanowi realizację § 43 pkt 7 </w:t>
        <w:br/>
        <w:t>ww. rozporządzenia.</w:t>
      </w:r>
    </w:p>
    <w:p>
      <w:pPr>
        <w:pStyle w:val="Normal"/>
        <w:suppressAutoHyphens w:val="true"/>
        <w:jc w:val="both"/>
        <w:rPr/>
      </w:pPr>
      <w:r>
        <w:rPr/>
        <w:t>Dokumentacja indywidualna zawierała:</w:t>
      </w:r>
    </w:p>
    <w:p>
      <w:pPr>
        <w:pStyle w:val="Normal"/>
        <w:numPr>
          <w:ilvl w:val="0"/>
          <w:numId w:val="11"/>
        </w:numPr>
        <w:suppressAutoHyphens w:val="true"/>
        <w:ind w:left="1080" w:hanging="360"/>
        <w:jc w:val="both"/>
        <w:rPr/>
      </w:pPr>
      <w:r>
        <w:rPr/>
        <w:t>oznaczenie podmiotu, tj. nazwę podmiotu, kod resortowy, stanowiący część I systemu kodów identyfikacyjnych, nazwę jednostki organizacyjnej oraz jej kod resortowy, stanowiący część V systemu kodów identyfikacyjnych, co stanowi realizację  § 10 ust. 1 pkt 1 ww. rozporządzenia, za wyjątkiem nazwy komórki organizacyjnej i jej kodu resortowego, stanowiącego część VII systemu kodów identyfikacyjnych,</w:t>
      </w:r>
    </w:p>
    <w:p>
      <w:pPr>
        <w:pStyle w:val="Normal"/>
        <w:numPr>
          <w:ilvl w:val="0"/>
          <w:numId w:val="11"/>
        </w:numPr>
        <w:suppressAutoHyphens w:val="true"/>
        <w:ind w:left="1080" w:hanging="360"/>
        <w:jc w:val="both"/>
        <w:rPr/>
      </w:pPr>
      <w:r>
        <w:rPr/>
        <w:t>imię i nazwisko pacjenta na drugiej i kolejnych stronach, co stanowi realizację</w:t>
        <w:br/>
        <w:t>§ 6 ust. 1 ww. rozporządzenia,</w:t>
      </w:r>
    </w:p>
    <w:p>
      <w:pPr>
        <w:pStyle w:val="Normal"/>
        <w:numPr>
          <w:ilvl w:val="0"/>
          <w:numId w:val="11"/>
        </w:numPr>
        <w:suppressAutoHyphens w:val="true"/>
        <w:ind w:left="1080" w:hanging="360"/>
        <w:jc w:val="both"/>
        <w:rPr/>
      </w:pPr>
      <w:r>
        <w:rPr/>
        <w:t>numerację stron, co stanowi realizację § 5 ww. rozporządzenia,</w:t>
      </w:r>
    </w:p>
    <w:p>
      <w:pPr>
        <w:pStyle w:val="Normal"/>
        <w:numPr>
          <w:ilvl w:val="0"/>
          <w:numId w:val="11"/>
        </w:numPr>
        <w:suppressAutoHyphens w:val="true"/>
        <w:ind w:left="1080" w:hanging="360"/>
        <w:jc w:val="both"/>
        <w:rPr/>
      </w:pPr>
      <w:r>
        <w:rPr/>
        <w:t xml:space="preserve">Kartę czynności pielęgniarskich i indywidualny plan opieki pielęgniarskiej dla opieki długoterminowej domowej, co stanowi realizację § 41 ust 5 pkt 4 </w:t>
        <w:br/>
        <w:t>ww. rozporządzenia.</w:t>
      </w:r>
    </w:p>
    <w:p>
      <w:pPr>
        <w:pStyle w:val="Normal"/>
        <w:suppressAutoHyphens w:val="true"/>
        <w:jc w:val="both"/>
        <w:rPr/>
      </w:pPr>
      <w:r>
        <w:rPr/>
        <w:t xml:space="preserve">Zalecenie zostało częściowo zrealizowane, gdyż nie ujęto w oznaczeniu podmiotu  nazwy </w:t>
        <w:br/>
        <w:t xml:space="preserve">i kodu resortowego komórki organizacyjnej, czym naruszono § 10 ust. 1 pkt 1 lit e ww. rozporządz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Ad. 1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Cs/>
          <w:spacing w:val="-2"/>
        </w:rPr>
        <w:t>Przedłożono umowy ubezpieczenia odpowiedzialności cywilnej za okres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275"/>
        <w:jc w:val="both"/>
        <w:rPr>
          <w:b/>
          <w:b/>
        </w:rPr>
      </w:pPr>
      <w:r>
        <w:rPr>
          <w:bCs/>
          <w:iCs/>
          <w:spacing w:val="-2"/>
        </w:rPr>
        <w:t>od 31.12.2014 r. do 30.12.2015 r. oraz od 31.12.2015 r. do 30.12.2016 r., którą zawarto w dniu 17.12.2015 roku i znajdują one potwierdzenie w księdze rejestrow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275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od 31.12.2016 do 30.12.2017 r., którą zawarto w dniu 9.12.2016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>
          <w:bCs/>
          <w:iCs/>
          <w:position w:val="-4"/>
        </w:rPr>
      </w:pPr>
      <w:r>
        <w:rPr/>
        <w:t xml:space="preserve">W związku z wejściem w życie w dniu 15.07.2016 r. zmian w ustawie o działalności leczniczej uchylającej obowiązek </w:t>
      </w:r>
      <w:r>
        <w:rPr>
          <w:bCs/>
          <w:iCs/>
          <w:spacing w:val="-2"/>
        </w:rPr>
        <w:t xml:space="preserve">przekazania umowy ubezpieczenia odpowiedzialności cywilnej organowi prowadzącemu rejestr, </w:t>
      </w:r>
      <w:r>
        <w:rPr>
          <w:u w:val="single"/>
        </w:rPr>
        <w:t>nie będą uwzględniane</w:t>
      </w:r>
      <w:r>
        <w:rPr/>
        <w:t xml:space="preserve"> wydane wcześniej  zalecenia pokontrolne w powyższym zakres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Cs/>
          <w:iCs/>
          <w:position w:val="-4"/>
        </w:rPr>
        <w:t>Podstawa prawna: ustawa z dnia 10 czerwca 2016 r. o zmianie ustawy o działalności leczniczej oraz niektórych innych ustaw (t.j. Dz. U. z 2016 r., poz. 960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u w:val="single"/>
        </w:rPr>
      </w:pPr>
      <w:r>
        <w:rPr>
          <w:b/>
          <w:spacing w:val="-2"/>
        </w:rPr>
        <w:t xml:space="preserve">III. </w:t>
      </w:r>
      <w:r>
        <w:rPr>
          <w:b/>
          <w:spacing w:val="-2"/>
          <w:u w:val="single"/>
        </w:rPr>
        <w:t>Podsumowanie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Zalecenia pokontrolne Wojewody Wielkopolskiego - pismo znak: PS-Ka.9612.1.2016.2, </w:t>
        <w:br/>
        <w:t>z dnia 4 maja 2016 roku, zostały zrealizowane w całości, z wyjątkiem realizacji zaleceń dotyczących punktów 8 i 9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Odpowiedź w sprawie realizacji zaleceń pokontrolnych (pismo z dnia 13.06.2016 r.), została udzielona pisemnie oraz wpłynęła do Wielkopolskiego Urzędu Wojewódzkiego w Poznaniu w dniu 13 czerwca 2016 r., L.dz. 104812/16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Protokół sporządzono w dniu 8 maja 2017 roku w Wydziale Polityki Społecznej </w:t>
        <w:br/>
        <w:t xml:space="preserve">i Zdrowia Wielkopolskiego Urzędu Wojewódzkiego w Poznaniu, Delegatura Kalisz, </w:t>
        <w:br/>
        <w:t>ul. Kolegialna 4 , 62-800 Kalisz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zeprowadzenie kontroli sprawdzającej potwierdzono wpisem do księgi kontroli pod pozycją nr 5, str. 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 xml:space="preserve">Oświadczenie kontrolerów o braku okoliczności uzasadniających wyłączenie od udziału </w:t>
        <w:br/>
        <w:t>w kontroli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>Kopia opinii sanitarnej PPIS w Poznaniu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>Protokół przyjęcia oświadczenia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ne o liczbie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jednobrzmiących egzemplarzach z przeznaczeniem dla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1 – Podmiot leczniczy,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2 – a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</w:rPr>
      </w:pPr>
      <w:r>
        <w:rPr>
          <w:b/>
        </w:rPr>
        <w:t>Podpisy i oświadczenia.</w:t>
        <w:tab/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>
          <w:shd w:fill="FFFF00" w:val="clear"/>
        </w:rPr>
      </w:pPr>
      <w:r>
        <w:rPr/>
        <w:t>Podpisy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a zespołu:</w:t>
        <w:tab/>
        <w:tab/>
        <w:tab/>
        <w:tab/>
        <w:tab/>
        <w:t>Członek zespołu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Małgorzata Taborowska</w:t>
        <w:tab/>
        <w:tab/>
        <w:tab/>
        <w:tab/>
        <w:tab/>
        <w:t>Monika Tworowska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t.j. Dz. U. z 2016 r., poz. 922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Emphasis"/>
          <w:i w:val="false"/>
        </w:rPr>
        <w:t>Przygotowała: Małgorzata Taborowska, specjalista, 5.07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>٭</w:t>
      </w:r>
      <w:r>
        <w:rPr/>
        <w:t xml:space="preserve">  </w:t>
      </w:r>
      <w:r>
        <w:rPr>
          <w:sz w:val="16"/>
          <w:szCs w:val="16"/>
        </w:rPr>
        <w:t>z</w:t>
      </w:r>
      <w:r>
        <w:rPr>
          <w:sz w:val="16"/>
          <w:szCs w:val="16"/>
        </w:rPr>
        <w:t>zalecenia pokontrolne wydano na podstawie ustawy o działalności leczniczej tj. Dz. U. z 2015 r., poz  618, z późn. zm. i aktów prawnych, które obowiązywały w okresie przeprowadzania kontroli problem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</w:t>
      <w:tab/>
      <w:tab/>
      <w:tab/>
      <w:tab/>
      <w:tab/>
      <w:tab/>
    </w:r>
    <w:r>
      <w:rPr>
        <w:sz w:val="22"/>
        <w:szCs w:val="22"/>
      </w:rPr>
      <w:t>PS-Ka.9612.15.2017.3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70"/>
        </w:tabs>
        <w:ind w:left="369" w:hanging="369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5"/>
        </w:tabs>
        <w:ind w:left="562" w:hanging="57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0"/>
        </w:tabs>
        <w:ind w:left="21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45"/>
        </w:tabs>
        <w:ind w:left="502" w:hanging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0"/>
        </w:tabs>
        <w:ind w:left="0" w:firstLine="85"/>
      </w:pPr>
      <w:rPr>
        <w:sz w:val="24"/>
        <w:i w:val="false"/>
        <w:shadow w:val="false"/>
        <w:b/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hadow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shadow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i w:val="false"/>
      <w:shadow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bCs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bCs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38z1">
    <w:name w:val="WW8Num38z1"/>
    <w:qFormat/>
    <w:rPr>
      <w:b w:val="false"/>
      <w:i w:val="false"/>
      <w:shadow w:val="false"/>
      <w:sz w:val="24"/>
    </w:rPr>
  </w:style>
  <w:style w:type="character" w:styleId="WW8Num39z0">
    <w:name w:val="WW8Num39z0"/>
    <w:qFormat/>
    <w:rPr>
      <w:b/>
      <w:i w:val="false"/>
      <w:shadow w:val="false"/>
      <w:sz w:val="24"/>
    </w:rPr>
  </w:style>
  <w:style w:type="character" w:styleId="WW8Num39z1">
    <w:name w:val="WW8Num39z1"/>
    <w:qFormat/>
    <w:rPr>
      <w:b w:val="false"/>
      <w:i w:val="false"/>
      <w:shadow w:val="false"/>
      <w:sz w:val="24"/>
    </w:rPr>
  </w:style>
  <w:style w:type="character" w:styleId="WW8Num40z0">
    <w:name w:val="WW8Num40z0"/>
    <w:qFormat/>
    <w:rPr>
      <w:rFonts w:ascii="Symbol" w:hAnsi="Symbol" w:cs="Symbol"/>
      <w:b/>
      <w:i w:val="false"/>
      <w:shadow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3znak">
    <w:name w:val="nagwek3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K. Gozdowiak</dc:creator>
  <dc:description/>
  <cp:keywords/>
  <dc:language>en-US</dc:language>
  <cp:lastModifiedBy>pracownik</cp:lastModifiedBy>
  <cp:lastPrinted>2017-05-08T12:20:00Z</cp:lastPrinted>
  <dcterms:modified xsi:type="dcterms:W3CDTF">2017-07-26T12:31:00Z</dcterms:modified>
  <cp:revision>2</cp:revision>
  <dc:subject/>
  <dc:title>Protokół z kontroli planowanej problemowej podmiotu leczniczego:</dc:title>
</cp:coreProperties>
</file>