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D-Ko.9612.14.2018.1</w:t>
        <w:tab/>
        <w:tab/>
        <w:tab/>
        <w:tab/>
        <w:tab/>
        <w:tab/>
        <w:tab/>
        <w:tab/>
        <w:tab/>
        <w:tab/>
        <w:tab/>
        <w:tab/>
        <w:tab/>
        <w:tab/>
        <w:t>Poznań   24.07.2018 r.</w:t>
      </w:r>
    </w:p>
    <w:p>
      <w:pPr>
        <w:pStyle w:val="Listakontynuacja"/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b/>
          <w:sz w:val="26"/>
          <w:szCs w:val="26"/>
        </w:rPr>
        <w:t xml:space="preserve">Pan </w:t>
      </w:r>
    </w:p>
    <w:p>
      <w:pPr>
        <w:pStyle w:val="Normal"/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cin Michalak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5103" w:firstLine="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S MEDICA Marcin Michalak </w:t>
        <w:br/>
        <w:t>i Krzysztof Wróbel spółka jawna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5469" w:hanging="357"/>
        <w:jc w:val="left"/>
        <w:rPr>
          <w:sz w:val="24"/>
          <w:szCs w:val="24"/>
        </w:rPr>
      </w:pPr>
      <w:r>
        <w:rPr>
          <w:sz w:val="24"/>
          <w:szCs w:val="24"/>
        </w:rPr>
        <w:t>ul. Staszica 1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5469" w:hanging="357"/>
        <w:jc w:val="left"/>
        <w:rPr>
          <w:sz w:val="24"/>
          <w:szCs w:val="24"/>
        </w:rPr>
      </w:pPr>
      <w:r>
        <w:rPr>
          <w:sz w:val="24"/>
          <w:szCs w:val="24"/>
        </w:rPr>
        <w:t>62-510 Konin</w:t>
      </w:r>
    </w:p>
    <w:p>
      <w:pPr>
        <w:pStyle w:val="Listakontynuacja"/>
        <w:spacing w:before="0" w:after="0"/>
        <w:ind w:left="3969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Na podstawie art. 111 ust. 1 i 2 ustawy z dnia 15 kwietnia 2011 r. o działalności leczniczej </w:t>
        <w:br/>
        <w:t xml:space="preserve">(Dz. U. z 2018 r. poz. 160 ze zm.), działając z upoważnienia Wojewody Wielkopolskiego, zespół kontrolny Wielkopolskiego Urzędu Wojewódzkiego w Poznaniu, Wydziału Zdrowia – Delegatury w Koninie, przeprowadził w okresie od 15 maja do 6 czerwca </w:t>
        <w:br/>
        <w:t>2018 r. kontrolę planową problemową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kontroli obejmował ocenę zgodności wykonywanej działalności z przepisami określającymi warunki wykonywania działalności leczniczej oraz realizację opieki nad matką i dzieckiem. Szczegółowe ustalenia z kontroli zawarto w protokole kontroli</w:t>
      </w:r>
      <w:r>
        <w:rPr>
          <w:sz w:val="24"/>
          <w:szCs w:val="24"/>
          <w:shd w:fill="FFFFFF" w:val="clear"/>
        </w:rPr>
        <w:t>, który podpisał Pan bez zastrzeżeń.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mieścić w widoczny sposób, w miejscu udzielania świadczeń, informację </w:t>
        <w:br/>
        <w:t xml:space="preserve">o wysokości opłaty za udostępnienie dokumentacji medycznej, do czego zobowiązuje </w:t>
      </w:r>
      <w:r>
        <w:rPr>
          <w:bCs/>
          <w:iCs/>
          <w:sz w:val="24"/>
          <w:szCs w:val="24"/>
        </w:rPr>
        <w:t xml:space="preserve">art. 24 ust. 2 ustawy o działalności leczniczej. 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bCs/>
          <w:iCs/>
          <w:sz w:val="24"/>
          <w:szCs w:val="24"/>
        </w:rPr>
        <w:t>Dokonywać zmian wpisu w księdze rejestrowej w terminie ustawowym, do czego zobowiązuje art. 107 ust. 1 ustawy o działalności leczniczej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sz w:val="24"/>
          <w:szCs w:val="24"/>
        </w:rPr>
        <w:t xml:space="preserve">Zamieszczać na stronie internetowej podmiotu leczniczego informacje o zakresie świadczeń, zgodne ze stanem faktycznym, do czego zobowiązuje art. 14 ust. 1 ustawy </w:t>
        <w:br/>
        <w:t>o działalności leczniczej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dzielać świadczeń z zakresu opieki nad ciężarną zgodnie z zapisami prawa, </w:t>
        <w:br/>
        <w:t>w szczególno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łączać do dokumentacji medycznej ciężarnych plan opieki przedporodowej i plan porodu, do czego zobowiązuje pkt 3 części IV załącznika do rozporządzenia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t.j. Dz. U. z 2016 r. poz. 1132);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sz w:val="24"/>
          <w:szCs w:val="24"/>
        </w:rPr>
        <w:t>zamieszczać w dokumentacji medycznej indywidualnej adnotację o kierowaniu pacjentki pomiędzy 21 a 26 tygodniem ciąży do położnej POZ oraz wpisywać dane położnej POZ, do czego zobowiązuje ppkt 1 i 1a części II załącznika do ww. rozporządzenia;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sz w:val="24"/>
          <w:szCs w:val="24"/>
        </w:rPr>
        <w:t xml:space="preserve">dokonywać adnotacji o fakcie wydania karty ciąży w dokumentacji medycznej indywidualnej, do czego zobowiązuje § 2 ust. 5 </w:t>
      </w:r>
      <w:r>
        <w:rPr>
          <w:bCs/>
          <w:iCs/>
          <w:sz w:val="24"/>
          <w:szCs w:val="24"/>
        </w:rPr>
        <w:t>rozporządzenia</w:t>
      </w:r>
      <w:r>
        <w:rPr>
          <w:sz w:val="24"/>
          <w:szCs w:val="24"/>
        </w:rPr>
        <w:t xml:space="preserve"> Ministra Zdrowia z dnia </w:t>
        <w:br/>
        <w:t>9 listopada 2015 roku w sprawie rodzajów, zakresu i wzorów dokumentacji medycznej oraz sposobu jej przetwarzania (Dz. U. z 2015 r. poz. 2069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przez personel spełniający wymogi kwalifikacyjne (dotyczy lekarzy: urologa, neonatologa, ortopedy, lekarza medycyny sportowej oraz fizjoterapeuty) i zdrowotne (dotyczy 9- ciu osób z personelu medycznego), do czego zobowiązuje art. 17 ust. 1 pkt 3 </w:t>
      </w:r>
      <w:r>
        <w:rPr>
          <w:bCs/>
          <w:iCs/>
          <w:sz w:val="24"/>
          <w:szCs w:val="24"/>
        </w:rPr>
        <w:t>ustawy o działalności lecznicz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ć udzielanie świadczeń zdrowotnych przy użyciu aparatów RTG posiadających aktualne przeglądy techniczne, potwierdzone wpisem w odpowiedniej dokumentacji, do czego zobowiązuje art. 17 ust. 1 pkt 2 ustawy o działalności leczniczej oraz aparatu RTG do zdjęć ogólnodiagnostycznych posiadającego aktualne testy specjalistyczne, do czego zobowiązuje załącznik nr 6 do rozporządzenia Ministra Zdrowia z dnia 18 lutego 2011 r. w sprawie warunków bezpiecznego stosowania promieniowania jonizującego dla wszystkich rodzajów ekspozycji medycznej (t.j. Dz. U. z 2017 r., poz. 884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iCs/>
          <w:sz w:val="24"/>
          <w:szCs w:val="24"/>
        </w:rPr>
        <w:t>Dokumentację medyczną prowadzić zgodnie z zapisami rozporządzenia</w:t>
      </w:r>
      <w:r>
        <w:rPr>
          <w:sz w:val="24"/>
          <w:szCs w:val="24"/>
        </w:rPr>
        <w:t xml:space="preserve"> Ministra Zdrowia z dnia 9 listopada 2015 roku w sprawie rodzajów, zakresu i wzorów dokumentacji medycznej oraz sposobu jej przetwarzania, w szczególnośc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z w:val="24"/>
          <w:szCs w:val="24"/>
        </w:rPr>
        <w:t xml:space="preserve">prowadzić dokumentację medyczną zbiorczą w postaci ksiąg przyjęć w poradniach specjalistycznych: neurologicznej, ginekologicznej, urologicznej, ortopedycznej, logopedycznej, dietetycznej i diabetologicznej, do czego zobowiązuje §39 pkt 3 lit. a </w:t>
        <w:br/>
        <w:t>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z w:val="24"/>
          <w:szCs w:val="24"/>
        </w:rPr>
        <w:t xml:space="preserve">prowadzić dokumentację medyczna zbiorczą w postaci księgi pracowni diagnostycznej </w:t>
        <w:br/>
        <w:t>w pracowniach rentgenodiagnostyki ogólnej i USG, do czego zobowiązuje §39 pkt 3 lit. b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z w:val="24"/>
          <w:szCs w:val="24"/>
        </w:rPr>
        <w:t>prowadzić księgę zabiegów leczniczych w komórce organizacyjnej Dział fizjoterapii, do czego zobowiązuje § 54 ust. 1 pkt 1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z w:val="24"/>
          <w:szCs w:val="24"/>
        </w:rPr>
        <w:t>prowadzić księgę zabiegów w komórce organizacyjnej Punkt pobrań, do czego zobowiązuje § 39 pkt 3 lit. c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z w:val="24"/>
          <w:szCs w:val="24"/>
        </w:rPr>
        <w:t>prowadzić dokumentację medyczną indywidualną w komórce organizacyjnej Dział fizjoterapii zawierającą oznaczenie podmiotu zgodne z wymogami § 10 ust. 1 ww. rozporządzenia oraz oznaczenie osoby dokonującej wpisu zgodnie z § 4 ust. 2 przytoczonego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z w:val="24"/>
          <w:szCs w:val="24"/>
        </w:rPr>
        <w:t xml:space="preserve">do dokumentacji medycznej indywidualnej pacjentów dołączać oświadczenia pacjenta </w:t>
        <w:br/>
        <w:t xml:space="preserve">o upoważnieniu osoby bliskiej do uzyskiwania informacji o jego stanie zdrowia </w:t>
        <w:br/>
        <w:t>i udzielonych świadczeniach oraz upoważnieniu do dostępu do dokumentacji medycznej, do czego zobowiązuje § 8 ust. 1 pkt 1 i 2 przytoczonego rozporządzenia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</w:t>
        <w:br/>
        <w:t>lub przyczynach ich niepodjęcia.</w:t>
      </w:r>
    </w:p>
    <w:p>
      <w:pPr>
        <w:pStyle w:val="Normal"/>
        <w:tabs>
          <w:tab w:val="clear" w:pos="284"/>
          <w:tab w:val="left" w:pos="0" w:leader="none"/>
        </w:tabs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>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Damian Marciniak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Dyrektor Wydziału Zdrowia</w:t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gotował:</w:t>
      </w:r>
    </w:p>
    <w:p>
      <w:pPr>
        <w:pStyle w:val="Normal"/>
        <w:jc w:val="both"/>
        <w:rPr/>
      </w:pPr>
      <w:r>
        <w:rPr/>
        <w:t>Julita Lichańska</w:t>
      </w:r>
    </w:p>
    <w:p>
      <w:pPr>
        <w:pStyle w:val="Normal"/>
        <w:jc w:val="both"/>
        <w:rPr/>
      </w:pPr>
      <w:r>
        <w:rPr/>
        <w:t>specjalista</w:t>
      </w:r>
    </w:p>
    <w:p>
      <w:pPr>
        <w:pStyle w:val="Normal"/>
        <w:jc w:val="both"/>
        <w:rPr/>
      </w:pPr>
      <w:r>
        <w:rPr/>
        <w:t>26.07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H1">
    <w:name w:val="h1"/>
    <w:basedOn w:val="Domylnaczcionkaakapitu"/>
    <w:qFormat/>
    <w:rPr/>
  </w:style>
  <w:style w:type="character" w:styleId="Object3">
    <w:name w:val="objec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35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7:00Z</dcterms:created>
  <dc:creator>K. Gozdowiak</dc:creator>
  <dc:description/>
  <cp:keywords/>
  <dc:language>en-US</dc:language>
  <cp:lastModifiedBy>Agata Goździewińska</cp:lastModifiedBy>
  <cp:lastPrinted>2018-06-19T08:21:00Z</cp:lastPrinted>
  <dcterms:modified xsi:type="dcterms:W3CDTF">2018-10-16T10:27:00Z</dcterms:modified>
  <cp:revision>2</cp:revision>
  <dc:subject/>
  <dc:title>Data</dc:title>
</cp:coreProperties>
</file>