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-Ka.9612.2.2015.2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Pan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Paweł Lewiński</w:t>
        <w:br/>
        <w:t xml:space="preserve">„ART - MEDICA” </w:t>
        <w:br/>
        <w:t>ul. Chłapowskiego 74</w:t>
        <w:br/>
        <w:t>63-400 Ostrów Wlkp.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3 r., poz. 217 z późn. zm.), działając z upoważnienia Wojewody Wielkopolskiego, zespół kontrolny Wielkopolskiego Urzędu Wojewódzkiego w Poznaniu, Wydział Polityki Społecznej i Zdrowia - Delegatura w Kaliszu, w dniach 21 i 22 stycznia 2015 r. przeprowadził kontrolę problemową, której przedmiotem był </w:t>
      </w:r>
      <w:r>
        <w:rPr>
          <w:sz w:val="24"/>
          <w:szCs w:val="24"/>
        </w:rPr>
        <w:t xml:space="preserve">stwierdzenie spełniania wymagań, określonych w  ww. ustawie i aktach wykonawczych do ustawy oraz innych aktach normatywnych wskazanych w ww. ustaw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 stycznia 2014 roku do dnia kontroli.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</w:rPr>
        <w:tab/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który podpisał Pan bez zastrzeżeń w dniu 20 marca 2015 roku. </w:t>
      </w:r>
    </w:p>
    <w:p>
      <w:pPr>
        <w:pStyle w:val="Normal"/>
        <w:keepNext w:val="true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ind w:left="2840" w:firstLine="284"/>
        <w:jc w:val="both"/>
        <w:rPr>
          <w:sz w:val="24"/>
          <w:szCs w:val="24"/>
          <w:shd w:fill="00FF00" w:val="clear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Na podstawie ustaleń zawartych w protokole znak: PS-Ka.9612.2.2015.2, stwierdzono niżej wymienione nieprawidłowości:</w:t>
      </w:r>
    </w:p>
    <w:p>
      <w:pPr>
        <w:pStyle w:val="Normal"/>
        <w:ind w:left="284" w:hanging="284"/>
        <w:jc w:val="both"/>
        <w:rPr/>
      </w:pPr>
      <w:r>
        <w:rPr>
          <w:bCs/>
          <w:iCs/>
          <w:sz w:val="24"/>
          <w:szCs w:val="24"/>
        </w:rPr>
        <w:t xml:space="preserve">1. Nie sporządzono oraz nie przekazano do Państwowej Inspekcji Pracy informacji o liczbie osób, które wykonują zawód medyczny na podstawie umów cywilnoprawnych albo jako praktykę zawodową, z którą  podmiot leczniczy zawarł umowę cywilnoprawną, co narusza art. 17 ust. 4 ustawy z dnia 15 kwietnia 2011 r. o działalności leczniczej (t.j. Dz. U. </w:t>
        <w:br/>
        <w:t>z 2013 r., poz.217 z późn. zm.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2. Dokumentacja medyczna nie spełnia wymogów określonych w Rozporządzeniu Ministra Zdrowia z dnia 21 grudnia 2010 r. w sprawie rodzajów i zakresu dokumentacji medycznej oraz sposobu jej przetwarzania (t.j. Dz. U. z 2014 r., poz. 177 ze zm.) ponieważ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sz w:val="24"/>
          <w:szCs w:val="24"/>
        </w:rPr>
        <w:t>w jednostce organizacyjnej w Ostrowie Wlkp., w dokumentacji indywidualnej: Karty stomatologiczne, stwierdzono nieprawidłowości w zakresie oznaczenia podmiotu tj. brak nazwy podmiotu, kodu identyfikacyjnego (numeru księgi rejestrowej), nazwy jednostki organizacyjnej oraz jej kodu resortowego, nazwy komórki organizacyjnej oraz jej kodu resortowego, co narusza § 42 ust.1 ww. rozporządzenia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do dokumentacji medycznej indywidualnej pacjenta nie dołącza się oświadczeń pacjenta o upoważnieniu osoby bliskiej do uzyskiwania informacji o jego stanie zdrowia i udzielonych świadczeniach zdrowotnych oraz upoważnieniu osoby bliskiej do uzyskiwania dokumentacji medycznej, co narusza § 8 pkt 1 i 2 </w:t>
        <w:br/>
        <w:t>ww. rozporząd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ie udokumentowano faktu przekazania organowi prowadzącemu rejestr, dokumentów  potwierdzających zawarcie umowy ubezpieczenia odpowiedzialności cywilnej, co narusza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art. 25 ust. 3 ustawy z dnia 15 kwietnia 2011 r. o działalności leczniczej (t.j. Dz. U. </w:t>
        <w:br/>
        <w:t>z 2013 r., poz. 217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-2"/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Z up. Wojewody Wielkopol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orota K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icewojewoda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</w:t>
    </w:r>
    <w:r>
      <w:rPr>
        <w:sz w:val="24"/>
      </w:rPr>
      <w:t>Poznań, 8.04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Calibri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9:00Z</dcterms:created>
  <dc:creator>Monika Tworowska</dc:creator>
  <dc:description/>
  <cp:keywords/>
  <dc:language>en-US</dc:language>
  <cp:lastModifiedBy>WUW</cp:lastModifiedBy>
  <cp:lastPrinted>2014-07-02T15:38:00Z</cp:lastPrinted>
  <dcterms:modified xsi:type="dcterms:W3CDTF">2015-04-23T10:21:00Z</dcterms:modified>
  <cp:revision>4</cp:revision>
  <dc:subject/>
  <dc:title>Data</dc:title>
</cp:coreProperties>
</file>