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S-IV.9612.6.2016.1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Pani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Małgorzata Schmidt – kierownik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OMEGA LEKARZE RODZINNI S.C. BŁAŻEJ KLAUZA MARCIN SCHMIDT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. Nowy Rynek 6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62- 002 Suchy Las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111 ustawy z dnia 15 kwietnia 2011 r. o działalności leczniczej (t.j. Dz. U. </w:t>
        <w:br/>
        <w:t xml:space="preserve">z 2015 r., poz. 618, z późn. zm.), działając z upoważnienia Wojewody Wielkopolskiego, zespół kontrolny Wielkopolskiego Urzędu Wojewódzkiego w Poznaniu, Wydziału Polityki Społecznej </w:t>
        <w:br/>
        <w:t xml:space="preserve">i Zdrowia, Oddziału Zdrowia przeprowadził w dniach od 14 - 25 stycznia 2016 roku, kontrolę planową problemową. </w:t>
        <w:br/>
        <w:t xml:space="preserve">Przedmiotem kontroli było stwierdzenie spełniania wymagań określonych w ustawie z dnia </w:t>
        <w:br/>
        <w:t>15 kwietnia 2011 r. o działalności leczniczej (Dz. U. z 2015 r. poz. 618, z późn zm.)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sz w:val="22"/>
          <w:szCs w:val="22"/>
        </w:rPr>
        <w:t>Okres objęty kontrolą: od 1 stycznia 2015 roku do dnia kontr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wspólnicy s.c. p. Marcin Schmidt </w:t>
        <w:br/>
        <w:t>i p. Błażej Klauza podpisali w dniu 18.02.2016 roku, wnosząc zastrzeżenia do ustaleń w nim zawar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Zgłosić do organu rejestrowego zmiany dotyczące struktury organizacyjnej, ponieważ </w:t>
        <w:br/>
        <w:t>w podmiocie leczniczym nie funkcjonują: Gabinet Pielęgniarki POZ (Środowiskowej) i Punkt pobrań krwi.</w:t>
      </w:r>
      <w:r>
        <w:rPr/>
        <w:t xml:space="preserve"> </w:t>
      </w:r>
      <w:r>
        <w:rPr>
          <w:sz w:val="22"/>
          <w:szCs w:val="22"/>
        </w:rPr>
        <w:t>Powyższych zmian w stanie formalno-prawnym nie zgłoszono do organu rejestrowego, czym  naruszono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zyskać dokumenty potwierdzające spełnienia wymagań zdrowotnych dla: 4 lekarzy </w:t>
        <w:br/>
        <w:t>(p. XXXXXXXXX, p. XXXXXXXXX, XXXXXXXX, p. XXXXXXXXX) i 1 pielęgniarki (p. XXXXXXXXXX). Brak ww. dokumentów narusza art. 17 ust. 1 pkt 3 ustawy z dnia 15 kwietnia 2011 roku o działalności leczniczej (tj. Dz. U. z 2015 r., poz. 61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Przekazywać Państwowej Inspekcji Pracy oraz właściwemu organowi samorządu zawodów medycznych, kwartalną informację o liczbie osób, które wykonują zawód medyczny na podstawie umów cywilnoprawnych, z którymi podmiot leczniczy zawarł umowę cywilnoprawną. </w:t>
        <w:br/>
        <w:t xml:space="preserve">W kontrolowanym podmiocie nie przedłożono dokumentów potwierdzających sporządzania </w:t>
        <w:br/>
        <w:t xml:space="preserve">i przekazywania do Państwowej Inspekcji Pracy oraz właściwego organu samorządu zawodów medycznych ww. informacji, co narusza art. 17 ust. 4 ustawy z dnia 15 kwietnia 2011 r. </w:t>
        <w:br/>
        <w:t>o działalności leczniczej (t.j. Dz. U. z 2015 r.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kumentację medyczną prowadzić zgodnie z wymogami aktualnie obowiązującego  rozporządzenia Ministra Zdrowia z dnia 9 listopada 2015 roku w sprawie rodzajów, zakresu </w:t>
        <w:br/>
        <w:t xml:space="preserve">i wzorów dokumentacji medycznej oraz sposobu jej przetwarzania (Dz. U. z 2015 r., poz. 2069).  </w:t>
      </w:r>
      <w:r>
        <w:rPr>
          <w:rFonts w:eastAsia="Calibri"/>
          <w:sz w:val="22"/>
          <w:szCs w:val="22"/>
          <w:lang w:eastAsia="en-US"/>
        </w:rPr>
        <w:t>Prowadzona dokumentacja medyczna w podmiocie była  niezgodna z wymogami prawa, ponieważ:</w:t>
      </w:r>
    </w:p>
    <w:p>
      <w:pPr>
        <w:pStyle w:val="Normal"/>
        <w:numPr>
          <w:ilvl w:val="0"/>
          <w:numId w:val="3"/>
        </w:numPr>
        <w:ind w:left="567" w:hanging="349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sięga przyjęć nie zawierała:</w:t>
      </w:r>
      <w:r>
        <w:rPr>
          <w:sz w:val="22"/>
          <w:szCs w:val="22"/>
        </w:rPr>
        <w:t xml:space="preserve"> pełnego oznaczenia podmiotu (nazwę przedsiębiorstwa podmiotu,   jednostki organizacyjnej oraz jej kodu resortowego), co narusza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43 pkt 1 ww. rozporządzenia.</w:t>
      </w:r>
    </w:p>
    <w:p>
      <w:pPr>
        <w:pStyle w:val="Normal"/>
        <w:numPr>
          <w:ilvl w:val="0"/>
          <w:numId w:val="3"/>
        </w:numPr>
        <w:ind w:left="567" w:hanging="349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Księga zabiegów nie zawierała:</w:t>
      </w:r>
    </w:p>
    <w:p>
      <w:pPr>
        <w:pStyle w:val="Normal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oznaczenia podmiotu (nazwy podmiotu, kodu identyfikacyjnego, stanowiącego część I systemu resortowych kodów identyfikacyjnych, nazwy jednostki organizacyjnej oraz jej kodu resortowego, nazwy komórki organizacyjnej i jej kodu resortowego oraz adresu miejsca udzielania świadczeń zdrowotnych), co narusza §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2 pkt 1 ww. rozporządzenia,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ESEL pacjenta, co narusza § 32 pkt 4 ww. rozporządzenia, 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/>
      </w:pPr>
      <w:r>
        <w:rPr>
          <w:sz w:val="22"/>
          <w:szCs w:val="22"/>
        </w:rPr>
        <w:t>oznaczenie lekarza zlecającego zabieg (imienia i nazwiska), co narusza § 32 pkt 5 ww. rozporządzenia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znaczenia osoby uprawnionej do udzielania świadczeń zdrowotnych (imienia i nazwiska, tytułu zawodowego, uzyskanych specjalizacji, numeru prawa wykonywania zawodu), </w:t>
        <w:br/>
        <w:t>co narusza § 32 pkt 7 ww. rozporządzeni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storie choroby nie zawierały:</w:t>
      </w:r>
    </w:p>
    <w:p>
      <w:pPr>
        <w:pStyle w:val="Normal"/>
        <w:numPr>
          <w:ilvl w:val="0"/>
          <w:numId w:val="4"/>
        </w:numPr>
        <w:ind w:left="567" w:hanging="20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ego oznaczenia podmiotu (nazwy podmiotu, nazwy jednostki organizacyjnej oraz nazwy komórki organizacyjnej, w której udzielane są świadczenia zdrowotne),  co narusza § 41 ust. 1 ww. rozporządzenia.</w:t>
      </w:r>
    </w:p>
    <w:p>
      <w:pPr>
        <w:pStyle w:val="Normal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 póżn. zm.), które utraciło moc z dniem wejścia w życie ww. rozporządzenia. </w:t>
      </w:r>
      <w:r>
        <w:rPr>
          <w:bCs/>
          <w:iCs/>
          <w:sz w:val="22"/>
          <w:szCs w:val="22"/>
          <w:lang w:eastAsia="ar-SA"/>
        </w:rPr>
        <w:t>W czasie przeprowadzania kontroli problemowej sposób prowadzenia dokumentacji medycznej oceniono w oparciu o wymogi tego rozporządzenia. Wobec jego uchylenia zalecenia wydano na podstawie aktualnego rozporząd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baseline"/>
        <w:rPr/>
      </w:pPr>
      <w:r>
        <w:rPr>
          <w:sz w:val="22"/>
          <w:szCs w:val="22"/>
        </w:rPr>
        <w:t>Przestrzegać terminów ustawowych, dotyczących złożenia w organie rejestrowym dokumentów potwierdzających zawarcie umowy ubezpieczenia odpowiedzialności cywilnej. W okresie objętym kontrolą podmiot leczniczy posiadał umowy ubezpieczenia odpowiedzialności cywilnej z tytułu udzielania świadczeń zdrowotnych zawarte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okres od 1.01.2015 r. do 31.12.2015 r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okres od 1.01.2016 r. do 31.12.2016 r. 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Ww. polisy oc zostały złożone w organie rejestrowym. Jednak polisę oc za 2015 r. złożono po terminie ustawowym (4 dni), czym naruszono art. 107 ust. 1 ustawy z dnia 15 kwietnia 2011 r. </w:t>
        <w:br/>
        <w:t>o działalności leczniczej (Dz. U. z 2015 r., poz. 618, z późn. zm.)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obec powyższego, zobowiązuję Państwa do przestrzegania terminów ustawowych oraz wnoszę </w:t>
        <w:br/>
        <w:t xml:space="preserve">o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Wojewody Wielk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Ustawą z dnia 29 sierpnia 1997 r. o ochronie danych osobowych (t.j. Dz. U. z 2015 r., poz. 2135 z późn. zm.), poszczególne treści dokumentu zostały objęte anonimiz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nonimizowała W. Ryni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Poznań, 14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4:00Z</dcterms:created>
  <dc:creator>K. Gozdowiak</dc:creator>
  <dc:description/>
  <cp:keywords/>
  <dc:language>en-US</dc:language>
  <cp:lastModifiedBy>Agnieszka Skrzypek</cp:lastModifiedBy>
  <cp:lastPrinted>2016-03-08T09:39:00Z</cp:lastPrinted>
  <dcterms:modified xsi:type="dcterms:W3CDTF">2016-05-05T11:44:00Z</dcterms:modified>
  <cp:revision>2</cp:revision>
  <dc:subject/>
  <dc:title>Data</dc:title>
</cp:coreProperties>
</file>