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8" w:firstLine="284"/>
        <w:jc w:val="both"/>
        <w:rPr>
          <w:sz w:val="22"/>
        </w:rPr>
      </w:pPr>
      <w:r>
        <w:rPr>
          <w:sz w:val="22"/>
        </w:rPr>
        <w:t xml:space="preserve">PS-Pi.9612.2.2017.4 </w:t>
      </w:r>
    </w:p>
    <w:p>
      <w:pPr>
        <w:pStyle w:val="Normal"/>
        <w:spacing w:lineRule="auto" w:line="276"/>
        <w:ind w:left="852" w:hanging="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5680" w:hanging="0"/>
        <w:rPr>
          <w:b/>
          <w:b/>
        </w:rPr>
      </w:pPr>
      <w:r>
        <w:rPr>
          <w:b/>
        </w:rPr>
        <w:t>Pani</w:t>
      </w:r>
    </w:p>
    <w:p>
      <w:pPr>
        <w:pStyle w:val="Normal"/>
        <w:ind w:left="5680" w:hanging="0"/>
        <w:rPr>
          <w:b/>
          <w:b/>
          <w:sz w:val="26"/>
        </w:rPr>
      </w:pPr>
      <w:r>
        <w:rPr>
          <w:b/>
          <w:sz w:val="26"/>
        </w:rPr>
        <w:t>XXXXX XXXXX</w:t>
      </w:r>
    </w:p>
    <w:p>
      <w:pPr>
        <w:pStyle w:val="Heading5"/>
        <w:spacing w:lineRule="auto" w:line="240"/>
        <w:ind w:left="5680" w:hanging="0"/>
        <w:jc w:val="left"/>
        <w:rPr>
          <w:b/>
          <w:b/>
          <w:sz w:val="26"/>
        </w:rPr>
      </w:pPr>
      <w:r>
        <w:rPr>
          <w:b/>
          <w:sz w:val="26"/>
        </w:rPr>
        <w:t>SPECJALISTYCZNA PORADNIA POŁOŻNICZO-GINEKOLOGICZNA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ul. Stanisława Staszica 12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64-980 Trzcianka</w:t>
      </w:r>
    </w:p>
    <w:p>
      <w:pPr>
        <w:pStyle w:val="Heading5"/>
        <w:spacing w:lineRule="auto" w:line="240"/>
        <w:ind w:left="596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Na podstawie art. 111 ustawy z dnia 15 kwietnia 2011 r. o działalności leczniczej </w:t>
        <w:br/>
        <w:t xml:space="preserve">(t.j. Dz. U. z 2016 r., poz. 1638 ze zm.), działając z upoważnienia Wojewody Wielkopolskiego, zespół kontrolerów Wielkopolskiego Urzędu Wojewódzkiego w Poznaniu, Wydział Polityki Społecznej i Zdrowia – Delegatura w Pile, przeprowadził w okresie </w:t>
        <w:br/>
        <w:t xml:space="preserve">od 30 stycznia 2017 roku do 21 lutego 2017 roku, kontrolę planową problemową, której przedmiotem było stwierdzenie spełniania wymagań, określonych w ww. ustawie i w aktach wykonawczych do ustawy oraz w innych aktach normatywnych wskazanych w ustawie, </w:t>
        <w:br/>
        <w:t>a także realizacja opieki nad matką i dzieckiem.</w:t>
      </w:r>
    </w:p>
    <w:p>
      <w:pPr>
        <w:pStyle w:val="TextBody"/>
        <w:spacing w:lineRule="auto" w:line="240"/>
        <w:ind w:firstLine="284"/>
        <w:rPr/>
      </w:pPr>
      <w:r>
        <w:rPr/>
        <w:t xml:space="preserve">Szczegółowe ustalenia z kontroli zawarto w protokole kontroli, który podpisała Pani, </w:t>
        <w:br/>
        <w:t>bez zastrzeżeń, w dniu 7 marca 2017 roku.</w:t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TextBody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Pozyskać od XXXXX XXXXX XXXXX orzeczenie lekarskie o spełnianiu wymagań zdrowotnych do pracy na zajmowanym stanowisku, zgodnie z art. 17 ust. 1 pkt 3 ustawy </w:t>
        <w:br/>
        <w:t>z dnia 15 kwietnia 2011 roku o działalności leczniczej (t.j. Dz. U. z 2016 r. poz. 1638)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W poradni zapewnić udzielanie świadczeń zdrowotnych przy użyciu XXXXX XXXXX, </w:t>
        <w:br/>
        <w:t xml:space="preserve">do czego zobowiązuje art. 17 ust. 1 pkt 2 ustawy z dnia 15 kwietnia 2011 roku </w:t>
        <w:br/>
        <w:t>o działalności leczniczej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Dokumentację medyczną prowadzić zgodnie z wymogami rozporządzenia Ministra Zdrowia z dnia 9 listopada 2015 roku w sprawie rodzajów, zakresu i wzorów dokumentacji medycznej oraz sposobu jej przetwarzania (Dz. U. z 2015 r., poz. 2069). Prowadzona w podmiocie dokumentacja medyczna nie spełnia wymogów określonych przepisami prawa, gdyż: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644" w:leader="none"/>
        </w:tabs>
        <w:spacing w:lineRule="auto" w:line="240"/>
        <w:ind w:left="644" w:hanging="360"/>
        <w:rPr/>
      </w:pPr>
      <w:r>
        <w:rPr/>
        <w:t xml:space="preserve">dla Gabinetu Diagnostyczno-Zabiegowego nie prowadzi się księgi zabiegów, </w:t>
        <w:br/>
        <w:t>co narusza § 39 pkt 3 lit. c</w:t>
      </w:r>
      <w:r>
        <w:rPr>
          <w:b/>
        </w:rPr>
        <w:t xml:space="preserve"> </w:t>
      </w:r>
      <w:r>
        <w:rPr/>
        <w:t>ww. rozporządzenia,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644" w:leader="none"/>
        </w:tabs>
        <w:spacing w:lineRule="auto" w:line="240"/>
        <w:ind w:left="644" w:hanging="360"/>
        <w:rPr/>
      </w:pPr>
      <w:r>
        <w:rPr/>
        <w:t>księga główna poradni, stanowiąca odpowiednik księgi przyjęć, nie zawiera: oznaczenia podmiotu zgodnie z § 10 ust. 1 pkt 1 (tj. kodu resortowego, stanowiącego część I systemu resortowych kodów identyfikacyjnych, nazwy zakładu leczniczego, kodu resortowego jednostki organizacyjnej, stanowiącego część V systemu resortowych kodów identyfikacyjnych, nazwy komórki organizacyjnej, w której udzielono świadczeń zdrowotnych, oraz jej kodu resortowego stanowiącego część VII systemu resortowych kodów identyfikacyjnych) oraz godziny zgłoszenia się pacjenta, czym naruszono § 43 pkt 1 i pkt 3 ww. rozporządzenia,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44" w:leader="none"/>
        </w:tabs>
        <w:spacing w:lineRule="auto" w:line="240"/>
        <w:ind w:left="644" w:hanging="360"/>
        <w:rPr/>
      </w:pPr>
      <w:r>
        <w:rPr/>
        <w:t xml:space="preserve">dokumentacja indywidualna w formie kartoteki, która w opiece nad kobietą ciężarną stanowi odpowiednik karty przebiegu ciąży nie zawiera: oznaczenia podmiotu, natomiast oznaczenie osoby udzielającej świadczeń zdrowotnych jest nieprawidłowe, </w:t>
        <w:br/>
        <w:t xml:space="preserve">tj. w oznaczeniu znajduje się podpis lekarza, natomiast brakuje imienia i nazwiska, tytułu zawodowego, numeru prawa wykonywania zawodu lub odwrotnie - jest pieczątka identyfikująca lekarza, jednak  brak podpisu, powyższe narusza § 10 ust. 1 pkt 1 i pkt 3 ww. rozporządzenia. Ponadto ww. dokumentacja indywidualna prowadzona jest niezgodnie z zapisem w § 42 ust. 2 pkt 1, 4, 5, 7 i ust 3 pkt 1, 2, 3 rozporządzenia,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44" w:leader="none"/>
        </w:tabs>
        <w:spacing w:lineRule="auto" w:line="240"/>
        <w:ind w:left="644" w:hanging="360"/>
        <w:rPr/>
      </w:pPr>
      <w:r>
        <w:rPr/>
        <w:t xml:space="preserve">do dokumentacji medycznej indywidualnej nie dołącza się oświadczenia pacjentek </w:t>
        <w:br/>
        <w:t xml:space="preserve">o upoważnieniu osoby bliskiej do uzyskiwania informacji o ich stanie zdrowia </w:t>
        <w:br/>
        <w:t>i udzielonych świadczeniach zdrowotnych oraz do uzyskiwania dokumentacji medycznej, co jest niezgodne z § 8 ust. 1 i ust. 2 ww. rozporządzenia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Dokumentować realizację standardów okołoporodowych, określonych w rozporządzeniu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t.j. Dz. U. z 2016 r., poz. 1132). Kontrola wykazała brak odzwierciedlenia ich realizacji w dokumentacji medycznej, tj. brak: planu opieki przedporodowej i planu porodu oraz informacji o skierowaniu pacjentki między 21 a 26 tyg.  ciąży do położnej POZ, w celu objęcia jej opieką w miejscu, w którym będzie przebywała po porodzi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5112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112" w:firstLine="284"/>
        <w:jc w:val="center"/>
        <w:rPr/>
      </w:pPr>
      <w:r>
        <w:rPr/>
        <w:t xml:space="preserve">Wicewojewoda Wielkopolski </w:t>
      </w:r>
    </w:p>
    <w:p>
      <w:pPr>
        <w:pStyle w:val="Heading9"/>
        <w:ind w:left="5112" w:firstLine="284"/>
        <w:rPr>
          <w:sz w:val="20"/>
        </w:rPr>
      </w:pPr>
      <w:r>
        <w:rPr>
          <w:sz w:val="20"/>
        </w:rPr>
        <w:t>Marlena Malą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godnie z Ustawą z dnia 29 sierpnia 1997 r. o ochronie danych osobowych (tj. Dz. U. z 2016 r., poz. 922), poszczególne treści dokumentu zostały objęte anonimizacją.</w:t>
      </w:r>
    </w:p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/>
      </w:pPr>
      <w:r>
        <w:rPr/>
        <w:t>Przygotowała: Alicja Pleszewa-Słońska, specjalista, 07.04.2017 r.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Poznań,  2017.03.14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568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12" w:firstLine="284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3:00Z</dcterms:created>
  <dc:creator>K. Gozdowiak</dc:creator>
  <dc:description/>
  <cp:keywords/>
  <dc:language>en-US</dc:language>
  <cp:lastModifiedBy>pracownik</cp:lastModifiedBy>
  <cp:lastPrinted>2016-09-28T12:08:00Z</cp:lastPrinted>
  <dcterms:modified xsi:type="dcterms:W3CDTF">2017-04-12T10:03:00Z</dcterms:modified>
  <cp:revision>2</cp:revision>
  <dc:subject/>
  <dc:title>Data</dc:title>
</cp:coreProperties>
</file>