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S-X.9612.57.2016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Pan</w:t>
      </w:r>
    </w:p>
    <w:p>
      <w:pPr>
        <w:pStyle w:val="Normal"/>
        <w:tabs>
          <w:tab w:val="clear" w:pos="284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zymon Cybal</w:t>
      </w:r>
    </w:p>
    <w:p>
      <w:pPr>
        <w:pStyle w:val="Normal"/>
        <w:tabs>
          <w:tab w:val="clear" w:pos="284"/>
          <w:tab w:val="left" w:pos="180" w:leader="none"/>
        </w:tabs>
        <w:ind w:left="4536" w:hanging="98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Prezes Zarządu CF CENTRUM MEDYCZNE Sp. z o.o. </w:t>
      </w:r>
    </w:p>
    <w:p>
      <w:pPr>
        <w:pStyle w:val="Normal"/>
        <w:tabs>
          <w:tab w:val="clear" w:pos="284"/>
          <w:tab w:val="left" w:pos="180" w:leader="none"/>
        </w:tabs>
        <w:ind w:left="4544" w:hanging="0"/>
        <w:rPr>
          <w:sz w:val="24"/>
          <w:szCs w:val="24"/>
        </w:rPr>
      </w:pPr>
      <w:r>
        <w:rPr>
          <w:sz w:val="24"/>
          <w:szCs w:val="24"/>
        </w:rPr>
        <w:t xml:space="preserve">ul. Okrężna 2 </w:t>
        <w:br/>
        <w:t>62 – 007 Jerzyko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 xml:space="preserve">(t.j. Dz. U. z 2016 r. poz. 1638 ze zm.), działając z upoważnienia Wojewody Wielkopolskiego, zespół kontrolny Wielkopolskiego Urzędu Wojewódzkiego w Poznaniu, Wydziału Polityki Społecznej i Zdrowia, Oddział Kontroli w Podmiotach Leczniczych przeprowadził, w dniach od 27 kwietnia do 15 maja 2017 r., kontrolę planową problemową. Przedmiotem kontroli było stwierdzenie spełniania wymagań określonych </w:t>
        <w:br/>
        <w:t xml:space="preserve">w ustawie z dnia 15 kwietnia 2011 roku o działalności leczniczej (t.j. Dz. U. z 2016 r. poz. 1638 ze zm.) i aktach wykonawczych do ustawy oraz innych aktach normatywnych </w:t>
        <w:br/>
        <w:t>w ustawie, a także ocenę realizacji opieki nad matką i dzieckie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odpisał Pan w dniu </w:t>
        <w:br/>
        <w:t>24 maja 2017 r., nie wnosząc zastrzeżeń do ustaleń w nim zawartych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6"/>
          <w:szCs w:val="26"/>
        </w:rPr>
        <w:t>Zalecenia pokontro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 </w:t>
      </w:r>
      <w:r>
        <w:rPr>
          <w:spacing w:val="-2"/>
          <w:position w:val="-4"/>
          <w:sz w:val="24"/>
          <w:szCs w:val="24"/>
        </w:rPr>
        <w:t xml:space="preserve">Złożyć w organie rejestrowym wniosek aktualizujący strukturę organizacyjną podmiotu. Jak ustalono w trakcie kontroli działalności leczniczej nie prowadziły następujące komórki organizacyjne: Poradnia alergologiczna od 04.05.2016 r., Poradnia endokrynologiczno – ginekologiczna od 04.05.2016 r., Poradnia chorób tarczycy </w:t>
        <w:br/>
        <w:t>od 04.05.2016 r., Poradnia reumatologiczna od 04.05.2016 r., Poradnia psychologiczna od 04.05.2016 r. Ponadto Poradnia pediatryczna pozostaje w gotowości do udzielania świadczeń, w okresie objętym kontrolą nie udzielano w niej świadczeń. Bez wymaganego wpisu do rejestru od 01.12.2016 r. działalność leczniczą prowadzi: Pracownia Fizjoterapii. Brak zgłoszenia powyższych zmian do organu rejestrowego narusza</w:t>
        <w:br/>
        <w:t xml:space="preserve">art. 107 ust. 1 ustawy z dnia 15 kwietnia 2011 r. o działalności leczniczej (t.j. Dz. U. </w:t>
        <w:br/>
        <w:t>z 2016 r., poz. 1638 ze zm.)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Dokonać legalizacji XXXX XXXXXXXXXXXX w podmiocie. W trakcie kontroli ustalono, że waga nie miała wykonanej legalizacji. Stanowi to naruszenie wymogów </w:t>
        <w:br/>
        <w:t xml:space="preserve">art. 17 ust. 1 pkt 2 ustawy z dnia 15 kwietnia 2011 r. o działalności leczniczej </w:t>
        <w:br/>
        <w:t>(t.j. Dz. U. z 2016 r. poz. 1638 ze zm.)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Zobowiązać lekarza neurologa i fizjoterapeutę do przedłożenia zaświadczeń lekarskich potwierdzających brak przeciwskazań zdrowotnych do udzielania świadczeń zdrowotnych. W trakcie kontroli nie udokumentowano spełniania wymagań zdrowotnych przez ww., tym samym naruszono wymogi art. 17 ust. 1 pkt 3 ustawy z dnia 15 kwietnia 2011 r. o działalności leczniczej (t.j. Dz. U. z 2016 r. poz. 1638 ze zm.)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Zobowiązać lekarza udzielającego świadczeń zdrowotnych w Poradni położniczo – ginekologicznej, do realizacji wszystkich standardów dotyczących opieki nad kobietami w fizjologicznej ciąży, określonych w rozporządzeniu Ministra Zdrowia z dnia </w:t>
        <w:br/>
        <w:t xml:space="preserve">20 września 2012 r. w sprawie standardów postępowania medycznego przy udzielaniu świadczeń zdrowotnych z zakresu opieki okołoporodowej sprawowanej nad kobietą </w:t>
        <w:br/>
        <w:t>w okresie fizjologicznej ciąży, fizjologicznego porodu, połogu oraz opieki nad noworodkiem (t.j. Dz. U. z 2016 r., poz. 1132). W podmiocie nie były realizowane następujące standardy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567" w:hanging="207"/>
        <w:jc w:val="both"/>
        <w:rPr/>
      </w:pPr>
      <w:r>
        <w:rPr>
          <w:sz w:val="24"/>
          <w:szCs w:val="24"/>
        </w:rPr>
        <w:t>kierowanie pacjentek do położnych poz  pomiędzy 21 a 26 tyg. ciąży oraz odnotowanie w dokumentacji medycznej indywidualnej danych położonych poz obejmujących opieką pacjentki w ciąży,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opracowywanie wspólnie z pacjentkami Planu opieki przedporodowej i Planu porodu oraz dołączanie ich do dokumentacji medycznej indywidualnej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kumentację medyczną wytworzoną w podmiocie prowadzić zgodnie z wymogami określonymi w rozporządzeniu Ministra Zdrowia z dnia 9 listopada 2015 r. </w:t>
        <w:br/>
        <w:t>w sprawie rodzajów, zakresu i wzorów dokumentacji medycznej oraz sposobu jej przetwarzania (Dz. U. z 2015 r., poz. 2069). Kontrola wykazała, że w podmiocie: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sz w:val="24"/>
          <w:szCs w:val="24"/>
        </w:rPr>
        <w:t>nie prowadzi się dokumentacji medycznej zbiorczej w postaci Księgi przyjęć (dot. poradni specjalistycznych), Księgi zabiegów leczniczych (dot. Pracowni Fizjoterapii).Stanowi to naruszenie wymogów § 39 pkt 3 lit. a oraz § 54 ust. 1 pkt 1 ww. rozporządzenia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medyczna indywidualna: Historie chorób oraz Karty pacjentów nie zawierały oznaczenia podmiotu, bądź oznaczenie podmiotu w nich zawarte nie spełniało wymogów § 10 ust. 1 pkt 1 ww. rozporządzenia. 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Opracować i wdrożyć do stosowania procedury zabezpieczenia dokumentacji medycznej prowadzonej w formie elektronicznej, których brak narusza </w:t>
        <w:br/>
        <w:t xml:space="preserve">§ 86 rozporządzeniu Ministra Zdrowia z dnia 9 listopada 2015 r. </w:t>
        <w:br/>
        <w:t>w sprawie rodzajów, zakresu i wzorów dokumentacji medycznej oraz sposobu jej przetwarzania (Dz. U. z 2015 r., poz. 2069)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miejscu udzielania świadczeń zdrowotnych nie udostępniono do wiadomości pacjentów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formacji o wysokości opłaty za udostępnianie dokumentacji medycznej, co narusza wymogi art. 24 ust. 2 ustawy z dnia 15 kwietnia 2011 r. o działalności leczniczej (t.j. Dz. U. z 2016 r. poz. 1638, ze zm.).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80" w:leader="none"/>
          <w:tab w:val="left" w:pos="567" w:leader="none"/>
        </w:tabs>
        <w:ind w:left="567" w:hanging="283"/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bCs/>
          <w:iCs/>
          <w:spacing w:val="0"/>
          <w:position w:val="0"/>
          <w:sz w:val="24"/>
          <w:szCs w:val="24"/>
          <w:vertAlign w:val="baseline"/>
        </w:rPr>
        <w:t xml:space="preserve">informacji o prawach pacjenta, co stanowi naruszenie wymogów </w:t>
      </w:r>
      <w:r>
        <w:rPr>
          <w:spacing w:val="0"/>
          <w:position w:val="0"/>
          <w:sz w:val="24"/>
          <w:szCs w:val="24"/>
          <w:vertAlign w:val="baseline"/>
        </w:rPr>
        <w:t>art. 11 ust.</w:t>
      </w:r>
      <w:r>
        <w:rPr>
          <w:rStyle w:val="StrongEmphasis"/>
          <w:b w:val="false"/>
          <w:spacing w:val="0"/>
          <w:position w:val="0"/>
          <w:sz w:val="24"/>
          <w:szCs w:val="24"/>
          <w:vertAlign w:val="baseline"/>
        </w:rPr>
        <w:t xml:space="preserve"> 1 u</w:t>
      </w:r>
      <w:r>
        <w:rPr>
          <w:spacing w:val="0"/>
          <w:position w:val="0"/>
          <w:sz w:val="24"/>
          <w:szCs w:val="24"/>
          <w:vertAlign w:val="baseline"/>
        </w:rPr>
        <w:t xml:space="preserve">stawy z dnia 6 listopada 2008 r. o prawach pacjenta i Rzeczniku Praw Pacjenta (t.j. Dz. U. </w:t>
        <w:br/>
        <w:t>z 2016 r. poz. 186, ze zm.)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426"/>
        <w:contextualSpacing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Zaopatrzyć podmiot leczniczy w Książkę kontroli przedsiębiorcy.</w:t>
      </w:r>
      <w:r>
        <w:rPr>
          <w:sz w:val="24"/>
          <w:szCs w:val="24"/>
          <w:lang w:eastAsia="ar-SA"/>
        </w:rPr>
        <w:t xml:space="preserve"> Podmiot nie posiadał Książki kontroli, co narusza art. 81 ust 1 ustawy z dnia 2 lipca 2004 roku o swobodzie działalności gospodarczej (t.j. Dz. U. z 2016 r., poz. 1829 ze zm.), w związku z art. 113 ustawy z dnia 15 kwietnia 2011 r. o działalności leczniczej </w:t>
      </w:r>
      <w:r>
        <w:rPr>
          <w:rFonts w:eastAsia="Univers-PL;Arial Unicode MS"/>
          <w:sz w:val="24"/>
          <w:szCs w:val="24"/>
        </w:rPr>
        <w:t>(t.j. Dz. U. z 2016 r. poz. 1638 ze zm.).</w:t>
      </w:r>
    </w:p>
    <w:p>
      <w:pPr>
        <w:pStyle w:val="Normal"/>
        <w:suppressAutoHyphens w:val="true"/>
        <w:spacing w:before="0" w:after="0"/>
        <w:ind w:left="-142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-142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-142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-142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-142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-142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-142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pisano: 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>Z upoważnienia Wojewody Wielkopolskiego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>Monika Donke - Cieślewicz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tępca Dyrektora Wydziału Polityki Społecznej i Zdrowia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rPr/>
      </w:pPr>
      <w:r>
        <w:rPr/>
        <w:tab/>
      </w:r>
      <w:r>
        <w:rPr>
          <w:sz w:val="24"/>
          <w:szCs w:val="24"/>
        </w:rPr>
        <w:t>Zanonimizowała: Anna Kaczmarkiewicz – inspektor wojewódzki, 11.05.2017 r.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  <w:t>Zgodnie z ustawą z dnia 29 sierpnia 1997 o ochronie danych osobowych (t.j. Dz.U. z 2016 r. poz. 922) poszczególne treści dokumentu zostały objęte anonimizacją.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</w:t>
    </w:r>
    <w:r>
      <w:rPr>
        <w:u w:val="single"/>
        <w:lang w:val="de-DE"/>
      </w:rPr>
      <w:t xml:space="preserve">poznan.uw.gov.pl </w:t>
      <w:br/>
    </w:r>
    <w:hyperlink r:id="rId2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2.06.2017 r.</w:t>
      <w:br/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5:00Z</dcterms:created>
  <dc:creator>K. Gozdowiak</dc:creator>
  <dc:description/>
  <cp:keywords/>
  <dc:language>en-US</dc:language>
  <cp:lastModifiedBy>Agnieszka Majchrowska</cp:lastModifiedBy>
  <cp:lastPrinted>2017-06-19T10:39:00Z</cp:lastPrinted>
  <dcterms:modified xsi:type="dcterms:W3CDTF">2017-11-02T11:15:00Z</dcterms:modified>
  <cp:revision>2</cp:revision>
  <dc:subject/>
  <dc:title>Data</dc:title>
</cp:coreProperties>
</file>