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55.2018.4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13.06.2018 r.</w:t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KARZ – SPECJALIS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.MEDICA BUCZK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ÓŁKA JAWNA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Rynkowa 18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62 – 081 Przeźmierow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,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Nadzoru w Ochronie Zdrowia przeprowadził w dniach od 10 do 18 maja 2018 r. kontrolę planową problemową. Przedmiot kontroli obejmował formalną ocenę zgodności wykonywanej działalności z przepisami prawa. Szczegółowe ustalenia z kontroli zawarto </w:t>
        <w:br/>
        <w:t>w protokole, który podpisała Pani XXX w dniu 5 czerwca 2018 r., nie wnosząc zastrzeżeń do ustaleń w nim zawartych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głosić zmiany w zakresie struktury organizacyjnej podmiotu oraz w stanie formalno -prawnym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contextualSpacing/>
        <w:jc w:val="both"/>
        <w:rPr/>
      </w:pPr>
      <w:r>
        <w:rPr>
          <w:bCs/>
          <w:iCs/>
          <w:sz w:val="24"/>
          <w:szCs w:val="24"/>
        </w:rPr>
        <w:t>bez wpisu do rejestru funkcjonują</w:t>
      </w:r>
      <w:r>
        <w:rPr>
          <w:sz w:val="24"/>
          <w:szCs w:val="24"/>
        </w:rPr>
        <w:t xml:space="preserve"> Poradnie: XXX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rejestrowa kontrolowanego podmiotu zawiera błędny adres strony internetowej oraz nieaktualny numer telefonu podmiotu leczniczego. 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yższe narusza art. 103 oraz 107 ust. 1 ustawy z dnia 15 kwietnia 2011 r. o działalności leczniczej (</w:t>
      </w:r>
      <w:r>
        <w:rPr>
          <w:iCs/>
          <w:sz w:val="24"/>
          <w:szCs w:val="24"/>
        </w:rPr>
        <w:t>Dz. U. z 2018 r. poz. 160, ze 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dać, w miejscu udzielania świadczeń zdrowotnych, informację o wysokości opłaty </w:t>
        <w:br/>
        <w:t>za udostępnianie dokumentacji medycznej. Brak powyższego narusza art. 24 ust. 2 ustawy z dnia 15 kwietnia 2011 r. o działalności leczniczej (Dz. U. z 2018 r. poz. 160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mieścić na stronie internetowej </w:t>
      </w:r>
      <w:r>
        <w:rPr>
          <w:sz w:val="24"/>
          <w:szCs w:val="24"/>
        </w:rPr>
        <w:t>XXX a</w:t>
      </w:r>
      <w:r>
        <w:rPr>
          <w:bCs/>
          <w:iCs/>
          <w:sz w:val="24"/>
          <w:szCs w:val="24"/>
        </w:rPr>
        <w:t>ktualne informacje o zakresie udzielanych świadczeń zdrowotnych, do czego zobowiązuje</w:t>
      </w:r>
      <w:r>
        <w:rPr>
          <w:sz w:val="24"/>
          <w:szCs w:val="24"/>
        </w:rPr>
        <w:t xml:space="preserve"> art. 24 ust. 2 ustawy z dnia 15 kwietnia 2011 r. o działalności leczniczej</w:t>
      </w:r>
      <w:r>
        <w:rPr>
          <w:iCs/>
          <w:sz w:val="24"/>
          <w:szCs w:val="24"/>
        </w:rPr>
        <w:t xml:space="preserve"> (Dz. U. z 2018 r. poz. 160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wykaz udostępnionej dokumentacji medycznej, do czego zobowiązuje </w:t>
        <w:br/>
        <w:t>art. 27 ust. 4</w:t>
      </w:r>
      <w:r>
        <w:rPr>
          <w:bCs/>
          <w:sz w:val="24"/>
          <w:szCs w:val="24"/>
        </w:rPr>
        <w:t xml:space="preserve"> u</w:t>
      </w:r>
      <w:r>
        <w:rPr>
          <w:sz w:val="24"/>
          <w:szCs w:val="24"/>
        </w:rPr>
        <w:t xml:space="preserve">stawy z dnia 6 listopada 2008 r. o prawach pacjenta i Rzeczniku Praw Pacjenta (Dz. U. z 2017 r. poz. 1318, ze zm.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dłożyć dokumenty potwierdzające spełnienie wymogów zdrowotnych przez </w:t>
        <w:br/>
        <w:t xml:space="preserve">p. XXX. Brak powyższego narusza art. 17 ust. 1 pkt 3 ustawy z dnia 15 kwietnia 2011 r. </w:t>
        <w:br/>
        <w:t>o działalności leczniczej (Dz. U. z 2018 r. poz. 160, ze zm.).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dyta Filipek, 14.06.2018 r.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9:00Z</dcterms:created>
  <dc:creator>K. Gozdowiak</dc:creator>
  <dc:description/>
  <cp:keywords/>
  <dc:language>en-US</dc:language>
  <cp:lastModifiedBy>Agata Goździewińska</cp:lastModifiedBy>
  <cp:lastPrinted>2018-06-13T13:59:00Z</cp:lastPrinted>
  <dcterms:modified xsi:type="dcterms:W3CDTF">2018-10-16T09:39:00Z</dcterms:modified>
  <cp:revision>2</cp:revision>
  <dc:subject/>
  <dc:title>Data</dc:title>
</cp:coreProperties>
</file>