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PS-Le.431.1.4.2018.2</w:t>
      </w:r>
      <w:r>
        <w:rPr>
          <w:i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oznań,</w:t>
      </w:r>
      <w:r>
        <w:rPr>
          <w:sz w:val="24"/>
        </w:rPr>
        <w:t xml:space="preserve"> 29 sierpnia 2018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54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ni </w:t>
      </w:r>
    </w:p>
    <w:p>
      <w:pPr>
        <w:pStyle w:val="Heading1"/>
        <w:ind w:left="454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cyna Nowak</w:t>
      </w:r>
    </w:p>
    <w:p>
      <w:pPr>
        <w:pStyle w:val="Normal"/>
        <w:ind w:left="148" w:firstLine="46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yrektor</w:t>
      </w:r>
    </w:p>
    <w:p>
      <w:pPr>
        <w:pStyle w:val="Normal"/>
        <w:ind w:firstLine="4680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Dom Pomocy Społecznej </w:t>
      </w:r>
    </w:p>
    <w:p>
      <w:pPr>
        <w:pStyle w:val="Normal"/>
        <w:ind w:firstLine="4680"/>
        <w:rPr>
          <w:bCs/>
          <w:sz w:val="24"/>
          <w:szCs w:val="24"/>
        </w:rPr>
      </w:pPr>
      <w:r>
        <w:rPr>
          <w:bCs/>
        </w:rPr>
        <w:t xml:space="preserve">   </w:t>
      </w:r>
      <w:r>
        <w:rPr>
          <w:bCs/>
          <w:sz w:val="24"/>
          <w:szCs w:val="24"/>
        </w:rPr>
        <w:t>Pakówka 42</w:t>
      </w:r>
    </w:p>
    <w:p>
      <w:pPr>
        <w:pStyle w:val="Normal"/>
        <w:ind w:firstLine="46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63-940 Bojanowo</w:t>
      </w:r>
    </w:p>
    <w:p>
      <w:pPr>
        <w:pStyle w:val="Normal"/>
        <w:ind w:firstLine="4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STĄPIENIE POKONTROL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dniach od 8 do 10 maja 2018 r. zespół inspektorów Wydziału Polityki Społecznej Wielkopolskiego Urzędu Wojewódzkiego w Poznaniu, działając na podstawie art. 22 pkt 8 ustawy z dnia 12 marca 2004 r. o pomocy społecznej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zwanej dalej </w:t>
      </w:r>
      <w:r>
        <w:rPr>
          <w:i/>
          <w:sz w:val="24"/>
          <w:szCs w:val="24"/>
        </w:rPr>
        <w:t>ustawą o pomocy społecznej</w:t>
      </w:r>
      <w:r>
        <w:rPr>
          <w:sz w:val="24"/>
          <w:szCs w:val="24"/>
        </w:rPr>
        <w:t xml:space="preserve">), przeprowadził kontrolę w kierowanym przez Panią Domem Pomocy Społecznej (nazywany dalej </w:t>
      </w:r>
      <w:r>
        <w:rPr>
          <w:i/>
          <w:sz w:val="24"/>
          <w:szCs w:val="24"/>
        </w:rPr>
        <w:t>Domem</w:t>
      </w:r>
      <w:r>
        <w:rPr>
          <w:sz w:val="24"/>
          <w:szCs w:val="24"/>
        </w:rPr>
        <w:t xml:space="preserve"> lub określany skrótem </w:t>
      </w:r>
      <w:r>
        <w:rPr>
          <w:i/>
          <w:sz w:val="24"/>
          <w:szCs w:val="24"/>
        </w:rPr>
        <w:t>DPS</w:t>
      </w:r>
      <w:r>
        <w:rPr>
          <w:sz w:val="24"/>
          <w:szCs w:val="24"/>
        </w:rPr>
        <w:t xml:space="preserve">). Przedmiotem kontroli było zbadanie prawidłowości organizacji i funkcjonowania jednostki w zakresie wybranych elementów standardu usług obowiązujących w domach pomocy społecznej. Ustalenia pokontrolne szczegółowo opisano w protokole, który został podpisany przez Panią, bez zastrzeżeń,  w dniu 12 lipca 2018 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oku kontroli ustalono, co następuje:</w:t>
      </w:r>
    </w:p>
    <w:p>
      <w:pPr>
        <w:pStyle w:val="Tekstpodstawowywcity2"/>
        <w:ind w:left="0" w:hanging="0"/>
        <w:jc w:val="both"/>
        <w:rPr/>
      </w:pPr>
      <w:r>
        <w:rPr/>
        <w:t>Podstawę formalno - prawną funkcjonowania Domu stanowią: statut nadany przez Radę Powiatu Rawickiego oraz Regulamin organizacyjny, przyjęty przez Zarząd Powiatu Rawickiego. Powyższe jest zgodne z § 4 ust. 1 rozporządzenia w sprawie domów pomocy społecznej</w:t>
      </w:r>
      <w:r>
        <w:rPr>
          <w:rStyle w:val="FootnoteCharacters"/>
          <w:rStyle w:val="FootnoteAnchor"/>
        </w:rPr>
        <w:footnoteReference w:id="3"/>
      </w:r>
      <w:r>
        <w:rPr/>
        <w:t xml:space="preserve"> (zwanego dalej </w:t>
      </w:r>
      <w:r>
        <w:rPr>
          <w:i/>
        </w:rPr>
        <w:t>rozporządzeniem</w:t>
      </w:r>
      <w:r>
        <w:rPr/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rola wykazała, że jako Dyrektor DPS spełnia Pani kwalifikacje niezbędne na zajmowanym stanowisku, określone w art. 122 ust. 1 ustawy o pomocy społecznej. Wymagane przepisami kwalifikacje i staż pracy posiada również Pani Zastęp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 ustalon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mem z dnia 15.03.2018 r. nr DPS.030.1.2018 przekazała Pani do wiadomości Dyrektora Wydziału Polityki Społecznej Wielkopolskiego Urzędu Wojewódzkiego w Poznaniu sprawę dotyczącą skargi p. XXX – mieszkanki DPS w Pakówce. Mieszkanka ta, na wniosek Miejsko – Gminnego Ośrodka Pomocy Społecznej w XXX, postanowieniem Sądu Rejonowego                 w XXX (…) została umieszczona w DPS Pakówk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ni XXX od XX.XX.2017 r. przebywała poza Domem Pomocy Społecznej w Pakówce,                     w miejscu zamieszkania swojej siostry p. XXX w XXX. W trakcie przeprowadzania kontroli mieszkanka kontynuowała urlop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 dniu 7.08.2017 r. Pani Zastępca złożyła wniosek do Prokuratury Rejonowej w Rawiczu o ubezwłasnowolnienie częściowe p. XXX i wyznaczenie opiekuna prawnego. W uzasadnieniu wskazano m.in., że wyżej wymieniona </w:t>
      </w:r>
      <w:r>
        <w:rPr>
          <w:i/>
          <w:sz w:val="24"/>
          <w:szCs w:val="24"/>
        </w:rPr>
        <w:t>„(…) ze względu na swoją niepełnosprawność intelektualną nie jest w stanie podejmować świadomych oraz adekwatnych do sytuacji decyzji w ważnych dla siebie kwestiach, zarówno zdrowotnych jak i finansowych (…). Informujemy, że pani XXX ma tylko jedną siostrę panią XXX (…). Pani XXX jest wieloletnią mieszkanką naszego Domu – minęło XX lat, w tym czasie p. XXX odwiedziła swoją siostrę w Domu Pomocy Społecznej dwa razy. Od chwili złożenia wniosku do Sądu o XXX XXX  kontaktowała się dwa razy telefonicznie z opiekunem DPS-u oraz w dniu XX.XX.2017 r. zabrała panią XXX wraz z opiekunem DPS-u mówiąc, że do Urzędu Skarbowego. W rzeczywistości zajechały tylko do domu rodzinnego, gdzie pokazała pani XXX w jakim stanie znajduje się dom i XXX (…). Poza tym nikt z rodziny nie utrzymuje kontaktów z p. XXX, a jej rodzice nie żyją. W ostatnim czasie p. XXX wykazała większe zainteresowanie swoją siostrą, ponieważ złożyła wniosek do Sądu Rejonowego w Gostyniu o XXX XXX XXX XXX XXX XXX (…). Dnia (…) maja 2017 r. odbyła się rozprawa, na której wydane zostało postanowienie, że p. XXX i Jej siostra nabyły spadek, każda w wysokości XXX (…). Po wizycie w domu rodzinnym w trakcie rozmowy z pracownikiem socjalnym  p. XXX stwierdziła, że może XXX (…). Pani XXX została poinformowana, że wystąpimy o Jej częściowe ubezwłasnowolnienie, ponieważ wówczas Sąd zapewni Jej osobę, która będzie dbała o wszystkie Jej sprawy (…). W związku z tym, że stan niepełnosprawności intelektualnej u p. XXX powoduje, iż nie podejmuje ona stosownych decyzji do sytuacji w ważnych dla siebie kwestiach związanych z XXX XXX i koniecznością podejmowania czynności prawnych składamy powyższe zawiadomienie dbając o odpowiednie zabezpieczenie interesu naszej mieszkanki z urzędu.”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 dniu 22.09.2017 r. zarówno mieszanka, jak i Jej siostra (p. XXX) złożyły do DPS                       w Pakówce wnioski o wydanie dowodu osobistego. Następnie, pismem z dnia 25.09.2017 r. </w:t>
        <w:br/>
        <w:t xml:space="preserve">p. XXX poprosiła o wydanie karty zdrowia oraz historii choroby. Tego samego dnia mieszkanka DPS upoważniła swoją siostrę XXX oraz siostrzenicę XXX do zapoznania się                   i wykonania kopii lub odbioru karty zdrowia i historii chorob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ownik socjalny Domu wyjaśnił</w:t>
      </w:r>
      <w:r>
        <w:rPr/>
        <w:t xml:space="preserve"> </w:t>
      </w:r>
      <w:r>
        <w:rPr>
          <w:sz w:val="24"/>
          <w:szCs w:val="24"/>
        </w:rPr>
        <w:t xml:space="preserve">siostrze mieszkanki, że zgodnie z procedurami obowiązującymi w DPS i ochroną danych osobowych, osobom niepełnosprawnym, jadącym na urlop nie wydaje się dowodów osobistych. Przekazano także , że nie przysługuje Jej prawo do wglądu w dokumentację medyczną, ponieważ nie jest osobą upoważnioną oraz, że Jej wniosek o wydanie dowodu osobistego siostry nie zostanie pozytywnie rozpatrzony z uwagi na fakt posiadania przez p. XXX pełnej zdolności do czynności prawnych. W wyniku agresywnego zachowania siostry i siostrzenicy mieszkanki do DPS wezwano policję i w obecności funkcjonariuszy wydano dowód osobisty p. XXX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dniu 23.10.2017 r. odpowiedziała Pani na podanie p. XXX z dnia 26.09.2017 r. w sprawie wydania karty zdrowia, historii choroby, wydania złożonego wniosku o ubezwłasnowolnienie oraz upoważnienia siostry i siostrzenicy mieszkanki do zapoznania się i wykonania ich kopii lub ich odbioru. Udzieliła Pani mieszkance informacji o Jej prawach do stałego wglądu do dokumentacji znajdującej się w posiadaniu Domu, na jego terenie. Zastępca Dyrektora DPS poinformował p. XXX oraz jej siostrę i siostrzenicę, iż dokumentację medyczną pobiera się w poszczególnych poradniach, w których leczy się pacjent. Natomiast lekarz psychiatra, do którego skierowany został wniosek o wydanie dokumentacji, po rozmowie z mieszkanką, odmówił wydania dokumentacji i poinformował, że przekaże ją bezpośrednio lekarzowi,                   do którego zgłosi się mieszkanka, na jego pisemny wniosek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dniu 27.09.2017 r. zwróciła się Pani do Prokuratury Rejonowej w Rawiczu oraz Sądu Rejonowego w Rawiczu z prośbą o pilne ustanowienie doradcy tymczasowego (kuratora) na czas trwania postępowania o ubezwłasnowolnienie częściowe p. XXX dla ochrony Jej osoby i mienia. Dzień wcześniej poinformowano mieszkankę i jej siostrę, iż Dom ustosunkuje się do treści ich wniosków, po otrzymaniu stosownych informacji z Sąd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miast w odpowiedzi na podanie w sprawie wydania kopii złożonego wniosku                               o  ubezwłasnowolnienie częściowe mieszkanki odpowiedziała Pani siostrze mieszkanki,                      że nie jest stroną w przedmiotowej sprawie, w związku z czym, zgodnie z ustawą o ochronie danych osobowych DPS nie może udostępnić tego dokumentu. Jednocześnie poinformowała Pani, że przedmiotowy wniosek został sporządzony w porozumieniu i za zgodą podopiecznej Dom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dniu 21.11.2017 r. Sąd Rejonowy w Rawiczu w sprawie z wniosku Prokuratora Rejonowego w Rawiczu przy udziale p. XXX o ustanowienie kurateli dla osoby niepełnosprawnej zwrócił się do Pani o wskazanie kandydata na kuratora mieszkanki. Poinformowała Pani odwrotnie, że wolę objęcia funkcji kuratora dla p. XXX wyraził pracownik DP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kuratura Rejonowa w Rawiczu pismem z dnia 8.12.2017 r. przekazała Pani, że  nie ma podstaw do wystąpienia do Sądu Okręgowego w Poznaniu z wnioskiem                                             o ubezwłasnowolnienie częściowe p. XXX. Podano, iż w sytuacji powzięcia przez Dyrektora DPS informacji o podejmowaniu przez p. XXX niekorzystnych dla niej rozporządzeń mieniem, wystarczającym wydaje się być instytucja kuratora dla osoby niepełnosprawnej określona w art. 600 § 1 kpc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ismem z dnia 9.02.2018 r. skierowanym do Prokuratora Rejonowego w Rawiczu, Sąd Rejonowy w Rawiczu, z uwagi na dobro i ochronę uczestniczki XXX, z urzędu wnioskował o rozważenie pilnej konieczności wszczęcia postępowania o ubezwłasnowolnienie całkowite lub częściowe p. XXX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dniu XX.XX.2018 r. mieszkanka złożyła rezygnację z pobytu w Domu Pomocy Społecznej w Pakówce. Jednocześnie poprosiła o wydanie dokumentacji medycznej i wszystkich pozostałych jej dokument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mem z dnia 21.02.2018 r. Pani Zastępca zawiadomił Prokuratora Rejonowego w Rawiczu o rezygnacji z pobytu p. XXX w DPS Pakówka. DPS w Pakówce zwrócił się do Sądu Rejonowego w Rawiczu, dbając o odpowiednie zabezpieczenie interesu mieszkanki z urzędu to jest o ustanowienie kurateli dla osoby niepełnosprawnej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dniu 22.02.2018 r. mieszkanka złożyła skargę na działalność Domu również do Kierownika Powiatowego Centrum Pomocy Rodzinie w Rawiczu, podnosząc te same kwestie, o których pisała w pierwszej skardze. PCPR zwróciło się do Pani Dyrektor o złożenie wyjaśnień w tej sprawie. PCPR, zgodnie z właściwością, przekazał skargę Radzie Powiatu Rawicki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rezygnacją mieszkanki z pobytu w DPS, w dniu 28.02.2018 r. poinformowała Pani pisemnie p. XXX o złożeniu w tej sprawie zawiadomienia do Prokuratury. Powyższe działanie Domu było zgodne z art. 54 ust. 4 ustawy z dnia 12 marca 2004 r. o pomocy społecznej, tj. </w:t>
      </w:r>
      <w:r>
        <w:rPr>
          <w:i/>
          <w:sz w:val="24"/>
          <w:szCs w:val="24"/>
        </w:rPr>
        <w:t xml:space="preserve">„W przypadku, gdy osoba bezwzględnie wymagająca pomocy lub jej przedstawiciel ustawowy nie wyrażają zgody na umieszczenie w domu pomocy społecznej lub po umieszczeniu wycofają swoją zgodą, ośrodek pomocy społecznej lub dom pomocy społecznej są obowiązane do zawiadomienia o tym właściwego sądu, a jeżeli osoba taka nie ma przedstawiciela ustawowego lub opiekuna – prokuratora”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, ponownie przekazała Pani mieszkance dane o podmiotach, które prowadzą Jej dokumentację medyczną i wskazała możliwości jej otrzymania. Nadto poinformowano mieszkankę, że Dom Pomocy Społecznej nie jest podmiotem leczniczym i w związku z tym, nie prowadzi dokumentacji medycznej w myśl rozporządzenia Ministra Zdrowia z dnia 9 listopada 2015 r. w sprawie rodzajów, zakresu i wzorów dokumentacji medycznej oraz sposobu jej przetwarzania (Dz. U. z 2015 r. poz. 2069)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tomiast w celu odbioru pozostałych dokumentów poproszono p. XXX o przybycie do Domu Pomocy Społecznej w Pakówce w dogodnym dla niej terminie w godzinach pracy administracj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 rezygnacji p. XXX z pobytu w DPS poinformowała Pani również Kierownika Powiatowego Centrum Pomocy Rodzinie w Rawicz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6.03.2018 r. została Pani poinformowana przez Prokuraturę Rejonową w Rawiczu </w:t>
        <w:br/>
        <w:t xml:space="preserve">o skierowaniu do Sądu Okręgowego w Rawiczu wniosku o ubezwłasnowolnienie częściowe mieszkanki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ismem z dnia 7.03.2018 r. poinformowała Pani Sąd Rejonowy w Rawiczu o tym, iż mieszkanka w dniu XX.XX.2018 r. złożyła wniosek o rezygnacji ze stałego pobytu w DPS, wnioskując jednocześnie o wydanie dokumentacji medycznej i pozostałych dokumentów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szkanka wielokrotnie zwracała się do DPS z kolejnymi żądaniami. W dniu 13.03.2018 r. zwróciła się Pani z zapytaniem do Prokuratora Rejonowego w Rawiczu czy w związku ze złożonym przez mieszkankę wyżej wymienionymi wnioskami dotyczącymi między innymi przekazania dokumentacji dotyczącej Jej pobytu w DPS, rozliczeń „opłat za pobyt w DPS” oraz wypłatę zgromadzonych na koncie depozytowym środków finansowych, żądane przez Nią dane mogą zostać przesłane na wskazany adres do korespondencj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stanowieniem z dnia 15.03.2018 r. PCPR zawiesił z urzędu postępowanie w sprawie uchylenia decyzji administracyjnych dotyczących skierowania oraz odpłatności za pobyt w Domu Pomocy Społecznej w Pakówce w związku z rezygnacją p. XXX z pobytu w Domu. W treści postanowienia poinformowano p. XXX, że w przypadku zmiany jej sytuacji życiowej i chęci opuszczenia DPS w Pakówce może wystąpić do właściwego sądu opiekuńczego o zmianę orzeczenia o umieszczeniu w domu pomocy społecznej. Nadto, że do czasu zajęcia stanowiska w wyżej wymienionej sprawie przez organ uprawniony posiada ona status mieszkańca DPS w Pakówce, a tym samym przysługują, zgodnie z przepisami prawa wszystkie uprawnienia oraz ciążą obowiązki, w tym obowiązek ponoszenia opłaty za pobyt                 w DPS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ieszkanka otrzymała informacje, że DPS jako jednostka organizacyjna pomocy społecznej, nie wydaje decyzji administracyjnych, nie może podjąć decyzji o zaprzestaniu naliczania odpłatności za pobyt w domu pomocy społecznej oraz nie ma też możliwości podjęcia decyzji w sprawie pobytu w nim mieszkańca. Pismem z dnia 15.03.2018 r. p. XXX została poinformowana, że do czasu podjęcia decyzji, co do dalszego pobytu w DPS przez właściwy sąd opiekuńczy (organ uprawniony) posiada status mieszkańca DPS w Pakówce. Nadto  zapewniła Pani mieszkankę, że w przypadku otrzymania decyzji uchylającej umieszczenie Jej w DPS w Pakówce, niezwłocznie powiadomiony zostanie ZUS w Rawiczu, by zaprzestał wpłaty Jej świadczenia emerytalnego na konto DPS w Pakówc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toku przebiegu spraw związanych z żądaniami mieszkanki wielokrotnie i szczegółowo wyjaśniała Pani kwestię wszelkich Jej wniosków Kierownikowi PCPR w Rawiczu oraz Radzie Powiatu Rawickieg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wiązku ze skargami złożonymi przez p. XXX na Dyrektora Domu Pomocy Społecznej w Pakówce w dniu 26.03.2018 r., 23.04.2018 r. i 26.04.2018 r. odbyły się wspólne posiedzenia Komisji Rewizyjnej, Spraw Społecznych i Rolnictwa oraz Finansowo -Budżetowej i Rozwoju. Na posiedzeniu w dniu 26.04.2018 r. Komisje podjęły wniosek                   w sprawie przeprowadzenia kontroli finansowej Domu Pomocy Społecznej w Pakówce przez pracowników Starostwa Powiatowego. W trakcie przeprowadzania kontroli przez inspektorów WUW wyniki ustaleń ww. komisji nie były zna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ejmowane przez Panią działania potwierdzają dbałość o interesy i mienie mieszkanki,                           co jest zgodne z art. 55 ust. 2 ustawy o pomocy społecznej oraz § 5 ust. 1 pkt 2 lit. c rozporządzenia w sprawie domów pomocy społecz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kreślić więc należy, że w wyniku czynności kontrolnych nie stwierdzono, by w Domu Pomocy Społecznej w Pakówce działano niezgodnie z przepisami prawa i wbrew szeroko pojętemu interesowi i dobru mieszkanki p. XXX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200"/>
        <w:ind w:left="4248" w:firstLine="708"/>
        <w:jc w:val="both"/>
        <w:rPr>
          <w:color w:val="000000"/>
        </w:rPr>
      </w:pPr>
      <w:r>
        <w:rPr>
          <w:color w:val="000000"/>
        </w:rPr>
        <w:t>z up. Wojewody Wielkopolski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Łukasz Krysztofia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>Wydziału Polityki Społeczn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rStyle w:val="StrongEmphasis"/>
          <w:b w:val="false"/>
          <w:b w:val="false"/>
          <w:iCs/>
          <w:kern w:val="2"/>
          <w:sz w:val="22"/>
          <w:szCs w:val="22"/>
          <w:shd w:fill="FFFFFF" w:val="clear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rStyle w:val="StrongEmphasis"/>
          <w:b w:val="false"/>
          <w:iCs/>
          <w:color w:val="000000"/>
          <w:kern w:val="2"/>
          <w:sz w:val="22"/>
          <w:szCs w:val="22"/>
          <w:shd w:fill="FFFFFF" w:val="clear"/>
        </w:rPr>
        <w:t xml:space="preserve">Dokument sporządziła Anna Grabarska - Łyskawka – starszy specjalista, data sporządzenia dokumentu:  12 październik 2018 r. 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360" w:hanging="0"/>
      <w:jc w:val="center"/>
      <w:rPr/>
    </w:pPr>
    <w:r>
      <w:rPr/>
      <w:t>pl. Kościuszki 4, 64-100 Leszno, tel. 65-511-82-00, fax 65-511-82-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 xml:space="preserve">, </w:t>
      <w:tab/>
      <w:t xml:space="preserve">e-mail: </w:t>
    </w:r>
    <w:hyperlink r:id="rId2">
      <w:r>
        <w:rPr>
          <w:rStyle w:val="InternetLink"/>
          <w:color w:val="000000"/>
          <w:u w:val="none"/>
          <w:lang w:val="de-DE"/>
        </w:rPr>
        <w:t>del-leszno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/>
      <w:t>pl. Kościuszki 4, 64-100 Leszno, tel. 65-511-82-00, fax 65-511-82-07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 xml:space="preserve">, </w:t>
      <w:tab/>
      <w:t xml:space="preserve">e-mail: </w:t>
    </w:r>
    <w:hyperlink r:id="rId2">
      <w:r>
        <w:rPr>
          <w:rStyle w:val="InternetLink"/>
          <w:color w:val="000000"/>
          <w:u w:val="none"/>
          <w:lang w:val="de-DE"/>
        </w:rPr>
        <w:t>del-leszno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tj. Dz. U. z 2017 r., poz.1769 ze z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z dnia 23 sierpnia 2012 r. w sprawie domów pomocy społecznej (</w:t>
      </w:r>
      <w:hyperlink r:id="rId1">
        <w:r>
          <w:rPr>
            <w:rStyle w:val="InternetLink"/>
            <w:color w:val="000000"/>
            <w:u w:val="none"/>
          </w:rPr>
          <w:t>Dz. U. z 2018 r. poz. 734)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44060</wp:posOffset>
          </wp:positionH>
          <wp:positionV relativeFrom="paragraph">
            <wp:posOffset>-193675</wp:posOffset>
          </wp:positionV>
          <wp:extent cx="1219200" cy="1219200"/>
          <wp:effectExtent l="0" t="0" r="0" b="0"/>
          <wp:wrapTight wrapText="bothSides">
            <wp:wrapPolygon edited="0">
              <wp:start x="5899" y="5228"/>
              <wp:lineTo x="10458" y="13329"/>
              <wp:lineTo x="4550" y="13835"/>
              <wp:lineTo x="4383" y="15691"/>
              <wp:lineTo x="7082" y="16026"/>
              <wp:lineTo x="11473" y="16026"/>
              <wp:lineTo x="16366" y="16026"/>
              <wp:lineTo x="16366" y="13835"/>
              <wp:lineTo x="10798" y="13329"/>
              <wp:lineTo x="12316" y="12481"/>
              <wp:lineTo x="13325" y="11133"/>
              <wp:lineTo x="14000" y="10456"/>
              <wp:lineTo x="14848" y="7923"/>
              <wp:lineTo x="15518" y="6747"/>
              <wp:lineTo x="15183" y="5228"/>
              <wp:lineTo x="5899" y="522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">
    <w:name w:val=" Znak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del-leszno@poznan.uw.gov.pl" TargetMode="External"/><Relationship Id="rId3" Type="http://schemas.openxmlformats.org/officeDocument/2006/relationships/hyperlink" Target="http://www.obywatel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del-leszno@poznan.uw.gov.pl" TargetMode="External"/><Relationship Id="rId3" Type="http://schemas.openxmlformats.org/officeDocument/2006/relationships/hyperlink" Target="http://www.obywatel.gov.pl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ip.legalis.pl/document-view.seam?documentId=mfrxilrtg4ytemrqgq4t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40:00Z</dcterms:created>
  <dc:creator>K. Gozdowiak</dc:creator>
  <dc:description/>
  <cp:keywords/>
  <dc:language>en-US</dc:language>
  <cp:lastModifiedBy>WUW</cp:lastModifiedBy>
  <cp:lastPrinted>2018-06-01T15:20:00Z</cp:lastPrinted>
  <dcterms:modified xsi:type="dcterms:W3CDTF">2018-10-12T10:32:00Z</dcterms:modified>
  <cp:revision>15</cp:revision>
  <dc:subject/>
  <dc:title>Data</dc:title>
</cp:coreProperties>
</file>