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59.2017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Aleksandra Persona – Śliw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Indywidualna Specjalistyczna Prakty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Lekarska Aleksandra Persona – Śliw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Niepubliczny Zakład Opieki Zdrowotnej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pecjalistyczne Centrum Medyczne </w:t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O FEMINA”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Miętowa 4</w:t>
      </w:r>
    </w:p>
    <w:p>
      <w:pPr>
        <w:pStyle w:val="Normal"/>
        <w:ind w:left="3692" w:firstLine="284"/>
        <w:jc w:val="both"/>
        <w:rPr>
          <w:sz w:val="24"/>
          <w:szCs w:val="24"/>
        </w:rPr>
      </w:pPr>
      <w:r>
        <w:rPr>
          <w:sz w:val="24"/>
          <w:szCs w:val="24"/>
        </w:rPr>
        <w:t>62 – 006 Gruszc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Augusta Cieszkowskiego 37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 – 020 Swarzę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21 kwietnia do 18 maja 2017 r. kontrolę planową problemową.</w:t>
        <w:br/>
        <w:t xml:space="preserve">Przedmiotem kontroli było stwierdzenie spełniania wymagań określonych w ustawie z dnia </w:t>
        <w:br/>
        <w:t xml:space="preserve">15 kwietnia 2011 roku o działalności leczniczej (t.j. Dz. U. z 2016 r. poz. 1638,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Aleksandra Persona - Śliwińska, w dniu 19 maja 2017 roku, nie wnosząc zastrzeżeń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XXX nie przedłożono dokumentu potwierdzającego jej legalizację. Brak powyższego narusza  art. 17 ust. 1 pkt 2 ustawy z dnia 15 kwietnia 2011 r. o działalności leczniczej (t.j. Dz. U. z 2016 poz. 163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(Dz. U. </w:t>
      </w:r>
      <w:r>
        <w:rPr>
          <w:sz w:val="24"/>
          <w:szCs w:val="24"/>
        </w:rPr>
        <w:br/>
      </w:r>
      <w:r>
        <w:rPr>
          <w:spacing w:val="14"/>
          <w:sz w:val="24"/>
          <w:szCs w:val="24"/>
        </w:rPr>
        <w:t xml:space="preserve">z 2015 r. poz. 2069). </w:t>
      </w:r>
      <w:r>
        <w:rPr>
          <w:sz w:val="24"/>
          <w:szCs w:val="24"/>
        </w:rPr>
        <w:t xml:space="preserve">Niżej wymieniona dokumentacja medyczna była prowadzona </w:t>
        <w:br/>
        <w:t>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dla Poradni chirurgicznej nie zawierała: </w:t>
      </w:r>
      <w:r>
        <w:rPr>
          <w:bCs/>
          <w:iCs/>
          <w:sz w:val="24"/>
          <w:szCs w:val="24"/>
        </w:rPr>
        <w:t xml:space="preserve">pełnego oznaczenia podmiotu (nazwy podmiotu; kodu resortowego, stanowiącego część I systemu resortowych kodów identyfikacyjnych; kodu resortowego jednostki organizacyjnej, stanowiącego część V systemu resortowych kodów identyfikacyjnych); godziny zgłoszenia się pacjenta; </w:t>
      </w:r>
      <w:r>
        <w:rPr>
          <w:sz w:val="24"/>
          <w:szCs w:val="24"/>
        </w:rPr>
        <w:t xml:space="preserve">imienia i nazwiska oraz podpisu osoby dokonującej wpisu, co narusza odpowiednio </w:t>
        <w:br/>
        <w:t>§ 43 pkt 1, 3, 7 ww. rozporządzenia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dla Poradni ginekologiczno – położniczej nie zawierała: </w:t>
      </w:r>
      <w:r>
        <w:rPr>
          <w:bCs/>
          <w:iCs/>
          <w:sz w:val="24"/>
          <w:szCs w:val="24"/>
        </w:rPr>
        <w:t xml:space="preserve">pełnego oznaczenia podmiotu (nazwy podmiotu; kodu resortowego, stanowiącego część I systemu resortowych kodów identyfikacyjnych; kodu resortowego jednostki organizacyjnej, stanowiącego część V systemu resortowych kodów identyfikacyjnych); godziny zgłoszenia się pacjenta; </w:t>
      </w:r>
      <w:r>
        <w:rPr>
          <w:sz w:val="24"/>
          <w:szCs w:val="24"/>
        </w:rPr>
        <w:t>imienia i nazwiska oraz podpisu osoby dokonującej wpisu, co narusza odpowiednio § 43 pkt 1, 3,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owa dla Gabinetu zabiegowego nie zawierała: </w:t>
      </w:r>
      <w:r>
        <w:rPr>
          <w:bCs/>
          <w:iCs/>
          <w:sz w:val="24"/>
          <w:szCs w:val="24"/>
        </w:rPr>
        <w:t>pełnego oznaczenia podmiotu (nazwy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odmiotu; kodu resortowego, stanowiącego część I systemu resortowych kodów identyfikacyjnych; kodu resortowego jednostki organizacyjnej, stanowiącego część V systemu resortowych kodów identyfikacyjnych; poprawnej nazwy komórki organizacyjnej, w której udzielono świadczeń zdrowotnych oraz jej kodu resortowego stanowiącego część VII systemu resortowych kodów identyfikacyjnych), </w:t>
      </w:r>
      <w:r>
        <w:rPr>
          <w:sz w:val="24"/>
          <w:szCs w:val="24"/>
        </w:rPr>
        <w:t>co narusza § 32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się księgi pracowni diagnostycznej dla Pracowni USG, co narusza § 36 </w:t>
        <w:br/>
        <w:t xml:space="preserve">ww. rozporządzenia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ć w Poradni ginekologiczno - położniczej plan opieki przedporodowej i plan porodu dla kobiet w ciąży oraz wpisywać do dokumentacji medycznej ww. informację </w:t>
        <w:br/>
        <w:t xml:space="preserve">o skierowaniu pacjentki między 21 a 26 tyg. ciąży do położnej POZ, zgodnie </w:t>
        <w:br/>
        <w:t xml:space="preserve">z częścią IV ust. 1, 2, 3 oraz częścią II pkt 1, 1a rozporządzenia Ministra Zdrowia z dnia 20 września 2012 roku w sprawie standardów postępowania medycznego przy udzielaniu świadczeń zdrowotnych z zakresu opieki okołoporodowej sprawowanej nad kobietą </w:t>
        <w:br/>
        <w:t>w okresie fizjologicznej ciąży, fizjologicznego porodu, połogu oraz opieki nad noworodkiem (t.j. Dz. U. z 2016 r. poz. 1132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dokumentacji medycznej indywidualnej pacjenta, dołączać zgodne z wymogami prawa oświadczenia pacjenta o upoważnieniu osoby bliskiej do uzyskiwania dokumentacji medycznej oraz do </w:t>
      </w:r>
      <w:r>
        <w:rPr>
          <w:sz w:val="24"/>
          <w:szCs w:val="24"/>
          <w:lang w:val="en-US"/>
        </w:rPr>
        <w:t>uzyskiwania informacji o stanie zdrowia i udzielonych świadczeniach zdrowotnyc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o czego zobowiązuje § 8 ust. 1 pkt 1 i 2 rozporządzenia Ministra Zdrowia </w:t>
        <w:br/>
        <w:t>z dnia 9 listopada 2015 roku w sprawie rodzajów, zakresu i wzorów dokumentacji medycznej oraz sposobu jej przetwarzania (Dz. U. z 2015 r. poz. 2069)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1.09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K. Gozdowiak</dc:creator>
  <dc:description/>
  <cp:keywords/>
  <dc:language>en-US</dc:language>
  <cp:lastModifiedBy>Agnieszka Majchrowska</cp:lastModifiedBy>
  <cp:lastPrinted>2017-05-19T14:20:00Z</cp:lastPrinted>
  <dcterms:modified xsi:type="dcterms:W3CDTF">2018-01-04T08:15:00Z</dcterms:modified>
  <cp:revision>2</cp:revision>
  <dc:subject/>
  <dc:title>Data</dc:title>
</cp:coreProperties>
</file>