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/>
      </w:pPr>
      <w:r>
        <w:rPr>
          <w:sz w:val="24"/>
          <w:szCs w:val="24"/>
        </w:rPr>
        <w:t>PS-IV.9612.9.2016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8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Medyczne Medeus</w:t>
      </w:r>
    </w:p>
    <w:p>
      <w:pPr>
        <w:pStyle w:val="Normal"/>
        <w:ind w:left="4828" w:hanging="0"/>
        <w:jc w:val="both"/>
        <w:rPr>
          <w:sz w:val="24"/>
          <w:szCs w:val="24"/>
        </w:rPr>
      </w:pPr>
      <w:r>
        <w:rPr>
          <w:sz w:val="24"/>
          <w:szCs w:val="24"/>
        </w:rPr>
        <w:t>ul. Powstańców Wielkopolskich 7g/h</w:t>
      </w:r>
    </w:p>
    <w:p>
      <w:pPr>
        <w:pStyle w:val="Normal"/>
        <w:ind w:left="4828" w:hanging="0"/>
        <w:jc w:val="both"/>
        <w:rPr>
          <w:sz w:val="24"/>
          <w:szCs w:val="24"/>
        </w:rPr>
      </w:pPr>
      <w:r>
        <w:rPr>
          <w:sz w:val="24"/>
          <w:szCs w:val="24"/>
        </w:rPr>
        <w:t>63-100 Śrem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 poz. 618, ze zm.), działając z upoważnienia Wojewody Wielkopolskiego, zespół kontrolny Wielkopolskiego Urzędu Wojewódzkiego w Poznaniu, Wydziału Polityki Społecznej i Zdrowia, Oddziału Zdrowia przeprowadził w dniach od 21 stycznia do 5 lutego </w:t>
        <w:br/>
        <w:t>2016 roku,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e zm.) </w:t>
        <w:br/>
        <w:t xml:space="preserve">i aktach wykonawczych do ustawy oraz innych aktach normatywnych wskazanych w ustawie, a także realizacja opieki nad matką i dzieckiem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rzesłano do Państwa, w dniu </w:t>
        <w:br/>
        <w:t xml:space="preserve">12 lutego 2016 roku. </w:t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position w:val="-4"/>
          <w:sz w:val="24"/>
          <w:szCs w:val="24"/>
        </w:rPr>
        <w:t>W miejscu udzielania świadczeń oraz na stronie internetowej podmiotu podać do wiadomości pacjentów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360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informację o rodzaju i zakresie udzielanych świadczeń, zgodną ze stanem faktycznym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360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cennik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360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informację o wysokości opłaty za udostępnienie dokumentacji medycznej.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Brak ww. informacji narusza art. 24 ust. 2 ustawy z dnia 15 kwietnia 2011 roku </w:t>
        <w:br/>
        <w:t>o działalności leczniczej (t.j. Dz. U. z 2015 r., poz. 618,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position w:val="-4"/>
          <w:sz w:val="24"/>
          <w:szCs w:val="24"/>
        </w:rPr>
        <w:t xml:space="preserve">Zgłosić organowi prowadzącemu rejestr zmiany w zakresie struktury organizacyjnej podmiotu, ponieważ nie funkcjonują komórki organizacyjne: Poradnia Chirurgii Ogólnej, Poradnia Gastroenterologiczna, Rehabilitacja medyczna, Poradnia wenerologiczna. </w:t>
        <w:br/>
        <w:t xml:space="preserve">W przypadku komórek organizacyjnych: Gabinet diagnostyczno zabiegowy (022), gabinet diagnostyczno-zabiegowy (023), Poradnia Internistyczna, Poradnia pulmonologiczna, Poradnia psychologiczna, jako miejsce udzielania świadczeń błędnie wskazano </w:t>
        <w:br/>
        <w:t>ul. Katowicką 93A/18, w Poznaniu. Faktycznie, komórki zlokalizowane są w Śremie, przy ul. Powstańców Wielkopolskich 7g/h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>Brak zgłoszenia ww. zmian w organie rejestrowym narusza art. 107 ust. 1 ustawy z dnia 15 kwietnia 2011 roku o działalności leczniczej (t.j. Dz. U. z 2015 r., poz. 618,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position w:val="-4"/>
          <w:sz w:val="24"/>
          <w:szCs w:val="24"/>
        </w:rPr>
        <w:t xml:space="preserve">Przesyłać raz na kwartał do Państwowej Inspekcji Pracy oraz do właściwych organów samorządu zawodów medycznych informację o liczbie osób, które wykonują zawód medyczny na podstawie zawartej umowy cywilnoprawnej albo jako praktykę zawodową, </w:t>
        <w:br/>
        <w:t xml:space="preserve">z którą podmiot zawarł umowę cywilnoprawną, zgodnie z art. 17 ust. 4  ustawy z dnia </w:t>
        <w:br/>
        <w:t>15 kwietnia 2011 roku o działalności leczniczej (t.j. Dz. U. z 2015 r., poz. 618,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Dokumentację medyczną prowadzić zgodnie z Rozporządzeniem Ministra Zdrowia z dnia </w:t>
        <w:br/>
        <w:t>9 listopada 2015 r. w sprawie rodzajów, zakresu i wzorów dokumentacji medycznej oraz sposobu jej przetwarzania (Dz. U. z 2015 r., poz. 2069), ponieważ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51" w:hanging="567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>w Księdze przyjęć, prowadzonej elektronicznie, bra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4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pełnego oznaczenia podmiotu (kodu resortowego, stanowiącego część I systemu resortowych kodów identyfikacyjnych, nazwy przedsiębiorstwa podmiotu leczniczego, nazwy jednostki organizacyjnej i jej kodu resortowego, nazwy komórki organizacyjnej i jej kodu resortowego, adresu udzielania świadczeń zdrowotnych), </w:t>
        <w:br/>
        <w:t>co narusza § 43 pkt 1, w związku z  § 10 ust. 1 pkt 1 ww. rozporządzeni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4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imienia, nazwiska i podpisu osoby dokonującej wpisu, co narusza § 43 pkt 7 </w:t>
        <w:br/>
        <w:t>ww. rozporządzeni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4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Księgi przyjęć nie można wydrukować w formie określonej przepisami prawa, </w:t>
        <w:br/>
        <w:t>co narusza § 80 pkt 6 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>w Księdze zabiegów odnotowuje się tylko zabiegi z wykorzystaniem narzędzi podlegających sterylizacji, co narusza § 32 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>od pacjentów nie pobiera się i nie dołącza do dokumentacji medycznej indywidualnej oświadczeń pacjentów o upoważnieniu osoby bliskiej do uzyskania informacji o stanie zdrowia i udzielonych świadczeniach zdrowotnych oraz o upoważnieniu do uzyskiwania dokumentacji medycznej, co narusza § 8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position w:val="-4"/>
          <w:sz w:val="24"/>
          <w:szCs w:val="24"/>
        </w:rPr>
        <w:t xml:space="preserve">Przekazywać w terminie do organu rejestrowego kopie dokumentów potwierdzających zawarcie umowy oc z tytułu udzielania świadczeń zdrowotnych, zgodnie z art. 25 ust. 3 oraz art. 107 ust. 1 ustawy z dnia 15 kwietnia 2011 roku o działalności leczniczej </w:t>
        <w:br/>
        <w:t>(t.j. Dz. U. z 2015 r., poz. 618, ze zm.)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 xml:space="preserve">Wobec powyższego,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ę proszę przekazać pisemnie, w terminie 30 dni od daty otrzymania niniejszego pisma, do Wielkopolskiego Urzędu Wojewódzkiego w Poznaniu, Wydziału Polityki Społecznej i Zdrowia, al. Niepodległości 16/18, 61 – 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6" w:hanging="0"/>
        <w:jc w:val="both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5396" w:hanging="0"/>
        <w:jc w:val="both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5396" w:hanging="0"/>
        <w:jc w:val="both"/>
        <w:rPr>
          <w:sz w:val="24"/>
          <w:szCs w:val="24"/>
        </w:rPr>
      </w:pPr>
      <w:r>
        <w:rPr>
          <w:sz w:val="24"/>
          <w:szCs w:val="24"/>
        </w:rPr>
        <w:t>Dorota Malą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4.03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8:00Z</dcterms:created>
  <dc:creator>K. Gozdowiak</dc:creator>
  <dc:description/>
  <dc:language>en-US</dc:language>
  <cp:lastModifiedBy>bartczak</cp:lastModifiedBy>
  <cp:lastPrinted>2016-03-02T10:51:00Z</cp:lastPrinted>
  <dcterms:modified xsi:type="dcterms:W3CDTF">2016-03-15T12:08:00Z</dcterms:modified>
  <cp:revision>2</cp:revision>
  <dc:subject/>
  <dc:title>Data</dc:title>
</cp:coreProperties>
</file>