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i/>
          <w:i/>
          <w:sz w:val="22"/>
          <w:lang w:val="en-US"/>
        </w:rPr>
      </w:pPr>
      <w:r>
        <w:rPr>
          <w:sz w:val="22"/>
          <w:lang w:val="en-US"/>
        </w:rPr>
        <w:t xml:space="preserve">   </w:t>
      </w:r>
      <w:r>
        <w:rPr>
          <w:sz w:val="22"/>
          <w:lang w:val="en-US"/>
        </w:rPr>
        <w:t>PS-Pi.431.1.1.2018.3</w:t>
        <w:tab/>
        <w:tab/>
        <w:tab/>
        <w:tab/>
        <w:tab/>
        <w:tab/>
        <w:tab/>
      </w:r>
      <w:r>
        <w:rPr>
          <w:i/>
          <w:sz w:val="22"/>
          <w:lang w:val="en-US"/>
        </w:rPr>
        <w:tab/>
        <w:tab/>
        <w:tab/>
        <w:tab/>
        <w:tab/>
      </w:r>
      <w:r>
        <w:rPr>
          <w:sz w:val="24"/>
        </w:rPr>
        <w:t xml:space="preserve">Poznań, </w:t>
        <w:tab/>
        <w:t>27 lipca 2018 r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>Pani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>Hanna Kniat-Szymańska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>Dyrektor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>Ośrodka Pomocy Społecznej</w:t>
      </w:r>
    </w:p>
    <w:p>
      <w:pPr>
        <w:pStyle w:val="Normal"/>
        <w:spacing w:before="60" w:after="0"/>
        <w:ind w:left="4536" w:hanging="0"/>
        <w:rPr>
          <w:sz w:val="24"/>
        </w:rPr>
      </w:pPr>
      <w:r>
        <w:rPr>
          <w:sz w:val="24"/>
        </w:rPr>
        <w:t>ul. Piłsudskiego 76</w:t>
      </w:r>
    </w:p>
    <w:p>
      <w:pPr>
        <w:pStyle w:val="Normal"/>
        <w:spacing w:before="60" w:after="0"/>
        <w:ind w:left="4536" w:hanging="0"/>
        <w:rPr>
          <w:sz w:val="24"/>
        </w:rPr>
      </w:pPr>
      <w:r>
        <w:rPr>
          <w:sz w:val="24"/>
        </w:rPr>
        <w:t xml:space="preserve">64-600 Obornik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LECENIA POKONTROL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" w:hanging="0"/>
        <w:jc w:val="both"/>
        <w:rPr>
          <w:sz w:val="24"/>
        </w:rPr>
      </w:pPr>
      <w:r>
        <w:rPr>
          <w:sz w:val="24"/>
        </w:rPr>
        <w:t xml:space="preserve">Na podstawie art. 22 pkt 8 ustawy z dnia 12 marca 2004 r. o pomocy społecznej </w:t>
        <w:br/>
        <w:t xml:space="preserve">(Dz. U. z 2017 r., poz. 1769 ze zm.), zespół inspektorów Wydziału Polityki Społecznej </w:t>
        <w:br/>
        <w:t xml:space="preserve">Wielkopolskiego Urzędu Wojewódzkiego w Poznaniu - Delegatura w Pile, przeprowadził </w:t>
        <w:br/>
        <w:t xml:space="preserve">w okresie od 6 do 27 lutego 2018 r. kontrolę kompleksową w Ośrodku Pomocy Społecznej w Obornikach. </w:t>
      </w:r>
    </w:p>
    <w:p>
      <w:pPr>
        <w:pStyle w:val="Normal"/>
        <w:ind w:left="40" w:hanging="0"/>
        <w:jc w:val="both"/>
        <w:rPr>
          <w:sz w:val="24"/>
        </w:rPr>
      </w:pPr>
      <w:r>
        <w:rPr>
          <w:sz w:val="24"/>
        </w:rPr>
        <w:t xml:space="preserve">Zakres kontroli obejmował prawidłowość przyznawania świadczeń i wydawania decyzji oraz kwalifikacje kadry realizującej zadania pomocy społecznej w okresie od 1 stycznia 2017 r. </w:t>
        <w:br/>
        <w:t>do dnia zakończenia kontro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talenia dokonane w toku kontroli zostały opisane  w protokole kontroli podpisanym bez zastrzeżeń dnia 4 kwietnia 2018 r. </w:t>
      </w:r>
    </w:p>
    <w:p>
      <w:pPr>
        <w:pStyle w:val="Normal"/>
        <w:ind w:left="283"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wyniku kontroli ustalono, co następu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yrektor Ośrodka posiada wymagane kwalifikacje, staż pracy i specjalizację z zakresu organizacji pomocy społecz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10 ust. 7 i 8 ustawy o pomocy społecznej Burmistrz Obornik upoważnił dyrektora oraz 2 pracowników socjalnych Ośrodka do wydawania decyzji administracyjnych w indywidualnych sprawach z zakresu pomocy społecznej, należących do właściwośc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stawą funkcjonowania Ośrodka jest Statut Ośrodka Pomocy Społecznej oraz Regulamin Organizacyj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asto i Gmina Oborniki posiada Strategię Rozwiązywania Problemów Społecznych na lata 2014-2024. Ocena realizacji strategii odbywa się w oparciu o określone w strategii wskaźniki monitoringu w poszczególnych obszar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acownicy socjalni zatrudnieniu w Ośrodku spełniają wymagania kwalifikacyjne określone w obowiązujących przepisach, biorą udział w szkoleniach tematycznie związanych </w:t>
        <w:br/>
        <w:t xml:space="preserve">z wykonywaną pracą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wiady środowiskowe przeprowadzane były zgodnie z obowiązującymi przepisami </w:t>
        <w:br/>
        <w:t>w zakresie miejsca, terminu, planowania i zatwierdzania pomocy. Nie stwierdzono nieprawidłowości w zakresie terminowości postępowania administracyj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wierdzone nieprawidłowości i uchybienia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Wskaźnik zatrudnienia pracowników socjalnych w Ośrodku nie spełnia wymagań określonych w art. 110 ust.11 i 12 ustawy o pomocy społecznej, tj. 1 pracownik na 2000 mieszkańców lub 50 środowisk objętych praca socjalną na 1 pracownika socjalnego. </w:t>
        <w:br/>
        <w:t>Na 1 pracownika socjalnego realizującego zadania pomocy społecznej przypada średnio 2.989 mieszkańców i ok. 61 środowisk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W większości przypadków decyzje nie zawierały uzasadnienia prawnego, przywoływano nieaktualne publikatory tekstu jednolitego ustawy z dnia 27 sierpnia 2004 r. o świadczeniach opieki zdrowotnej finansowanych ze środków publicznych (t.j. Dz.U. z 2017 r., poz. 1938).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W kilku przypadkach, mimo nadania decyzjom rygoru natychmiastowej wykonalności, </w:t>
        <w:br/>
        <w:t>w podstawie prawnej decyzji nie przywołano art. 108 ustawy z dnia 14 czerwca 1960 r.  Kodeks postępowania administracyjnego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(t. j. Dz. U. z 2017 r. poz. 1257 ze zm.). Ponadto, </w:t>
        <w:br/>
        <w:t>w kilku przypadkach (zasiłki celowe na pokrycie strat poniesionych w wyniku zdarzenia losowego) nie nadano decyzjom ww. rygoru, mimo, że podlegały wykonaniu przed uprawomocnieniem się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większości przypadków decyzje wydano w oparciu o art. 130 § 4 ww. ustawy, który stanowi, że decyzja podlega wykonaniu przed upływem terminu do wniesienia odwołania, gdy jest zgodna z żądaniem strony, co w stwierdzonych przypadkach nie miało miejsca. Występowała rozbieżność pomiędzy żądaniem strony a rozstrzygnięciem decyzji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Niniejsze nieprawidłowości stanowią naruszenie art. art. 107 § 1 Kodeksu postępowania administracyjnego.</w:t>
      </w:r>
      <w:r>
        <w:rPr>
          <w:sz w:val="24"/>
          <w:vertAlign w:val="superscript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W zakresie prawidłowości przyznawania świadczeń z pomocy społecznej stwierdzono </w:t>
        <w:br/>
        <w:t xml:space="preserve">w kilku przypadkach, szczegółowo opisanych w protokole kontroli, naruszenie art. 8 ust. 3 ustawy z dnia 12 marca 2004 r. o pomocy społecznej poprzez niejednoznaczne ustalenie sytuacji dochodowej osób i rodzin. W zakresie zasiłków celowych i celowych specjalnych  </w:t>
        <w:br/>
        <w:t xml:space="preserve">w kilkunastu przypadkach w wywiadach nie sprecyzowano potrzeb rodzin w zakresie przyznawanych świadczeń, a w decyzjach ogólnie określono cel przyznania pomocy, </w:t>
        <w:br/>
        <w:t xml:space="preserve">tj. „na cele bytowe”. Stanowi to naruszenie art. 39 ustawy o pomocy społecznej. Zgodnie </w:t>
        <w:br/>
        <w:t xml:space="preserve">z brzmieniem tego przepisu, zasiłek celowy może być przyznany w celu zaspokojenia niezbędnej potrzeby bytowej, jaką jest m.in. pokrycie części lub całości kosztów zakupu żywności, leków i leczenia, opału, odzieży, niezbędnych przedmiotów użytku domowego, drobnych remontów i napraw w mieszkaniu, kosztów pogrzebu. Zatem w decyzji należy wskazać przeznaczenie świadczenia w celu zaspokojenia potrzeb bytowych, wskazanych </w:t>
        <w:br/>
        <w:t>we wniosku i opisanych w wywiadzie.</w:t>
      </w:r>
    </w:p>
    <w:p>
      <w:pPr>
        <w:pStyle w:val="Normal"/>
        <w:ind w:firstLine="284"/>
        <w:jc w:val="both"/>
        <w:rPr/>
      </w:pPr>
      <w:r>
        <w:rPr>
          <w:sz w:val="24"/>
        </w:rPr>
        <w:t>W 1 przypadku przyznano świadczenie w formie niepieniężnej,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mimo braku wskazania okoliczności uzasadniających przyznanie świadczenia w takiej formie oraz nie przywołano </w:t>
        <w:br/>
        <w:t>w podstawie prawnej decyzji art. 11 ust. 1 ustawy o pomocy społecznej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W decyzjach przyznających specjalistyczne usługi opiekuńcze dla osób z zaburzeniami psychicznymi nie wskazano miejsca świadczenia usług, co stanowi naruszenie art. 50 ust. 5 ustawy o pomocy społecznej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W 1 przypadku, dotyczącym usług opiekuńczych, w decyzji zmieniającej </w:t>
        <w:br/>
        <w:t xml:space="preserve">nr OPS.DŚ.4040.36.2017 z dnia 15 grudnia 2017 r. nie ustalono wysokości odpłatności </w:t>
        <w:br/>
        <w:t>za usługi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W zakresie wypłat wynagrodzenia dla opiekunów prawnych, stwierdzono w 3 przypadkach wypłatę kwot tytułem zwrotu wydatków poniesionych, w związku z pełnieniem funkcji opiekuna prawnego, przyznanych prawomocnymi postanowieniami sądowymi.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Zgodnie z art. 18 ust. 1 pkt 9 oraz art. 53 a ustawy o pomocy społecznej zadaniem zleconym z zakresu administracji rządowej realizowanym przez gminę jest wypłacanie wynagrodzenia za sprawowanie opieki, w wysokości ustalonej przez sąd. Świadczeniem </w:t>
        <w:br/>
        <w:t xml:space="preserve">z pomocy społecznej jest wyłącznie wynagrodzenie należne opiekunowi – art. 36 lit. h niniejszej ustawy. Zgodnie ze stanowiskiem Ministerstwa Rodziny, Pracy i Polityki Społecznej (pismo DPS.I.5111.60.2018.UŁ z dnia 23 maja 2018 r.), przedstawionym przez jednostkę kontrolowaną, w ustawie o pomocy społecznej „(...) mowa jest jedynie </w:t>
        <w:br/>
        <w:t>o wynagrodzeniu za sprawowanie opieki i nie dotyczy zwrotu wydatków poniesionych przez opiekuna (...)”. Ministerstwo zauważa, że  „(...) organ administracji związany jest prawomocnym orzeczeniem sądowym i powinien je wykonać (...)”, jednocześnie wskazując, że „(...) gmina, jako podmiot zobowiązany do wypłaty wynagrodzenia opiekunowi ma interes prawny w rozstrzygnięciu postępowania o przyznanie tego wynagrodzenia przez sąd i wobec tego powinna być uczestnikiem toczącego się postępowania sądowego (...)”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W 1 przypadku wynagrodzenie wypłacono z naruszeniem art. 106 ust. 3 ustawy o pomocy społecznej, który stanowi, że w przypadku gdy uprawnienie do świadczenia nie obejmuje pełnego miesiąca, świadczenie przyznaje się za niepełny miesiąc, a kwotę świadczenia ustala się, dzieląc pełne kwoty przez liczbę dni kalendarzowych tego miesiąca i mnożąc przez liczbę dni objętych świadczeniem. W tym przypadku doszło do nadpłaty świadczenia w wysokości 10,66 zł (słownie: dziesięć złotych 66/100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W kwestionariuszach środowiskowych wywiadów rodzinnych nie odnotowywano planowanej pracy socjalnej. W tym zakresie przyjęto wyjaśnienia dyrektor Ośrodka, z których wynika, że praca socjalna jest realizowana w szerokim zakresie, w tym w formie kontraktów socjalnych.</w:t>
      </w:r>
    </w:p>
    <w:p>
      <w:pPr>
        <w:pStyle w:val="Normal"/>
        <w:ind w:firstLine="284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Wobec powyższego, działając na podstawie art. 128 ust. 1 ustawy z dnia 12 marca 2004 r. </w:t>
        <w:br/>
        <w:t>o pomocy społecznej (Dz. U. z 2017 r., poz. 1769 ze zm.) zalecam: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Podjąć działania mające na celu osiągnięcie wskaźnika zatrudnienia pracowników socjalnych zgodnie z wymogami określonymi w art. 110 ustawy </w:t>
        <w:br/>
        <w:t>o pomocy społecznej.</w:t>
      </w:r>
    </w:p>
    <w:p>
      <w:pPr>
        <w:pStyle w:val="TextBodyIndent"/>
        <w:spacing w:before="0" w:after="0"/>
        <w:ind w:left="93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W decyzjach przywoływać właściwe przepisy, zamieszczać uzasadnienie prawne, zgodnie z art. 107 § 1 Kodeksu postępowania administracyjnego. Wskazywać aktualne publikatory aktów prawnych.</w:t>
      </w:r>
    </w:p>
    <w:p>
      <w:pPr>
        <w:pStyle w:val="TextBodyIndent"/>
        <w:spacing w:before="0" w:after="0"/>
        <w:ind w:left="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W uzasadnionych przypadkach decyzje podlegające wykonaniu przed uprawomocnieniem wydawać w trybie art. 108 Kodeksu postępowania administracyjnego lub innym adekwatnym do sytuacji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Decyzje przyznające usługi opiekuńcze wydawać zgodnie z art. 50 ust. 5 ustawy o pomocy społecznej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Dokonać zmiany decyzji nr OPS.DŚ.4040.36.2017 z dnia 15 grudnia 2017 r. poprzez uzupełnienie w zakresie wysokości odpłatności klienta za usługi opiekuńcze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W decyzjach przyznających zasiłek celowy, w tym specjalny wskazywać konkretnie przeznaczenie świadczenia, zgodnie z art. 39 ust. 2 ustawy o pomocy społecznej.</w:t>
      </w:r>
    </w:p>
    <w:p>
      <w:pPr>
        <w:pStyle w:val="TextBodyIndent"/>
        <w:spacing w:before="0" w:after="0"/>
        <w:ind w:left="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Świadczenia pieniężne z pomocy społecznej przyznawać i wypłacać zgodnie </w:t>
        <w:br/>
        <w:t>z art. 106 ust. 3 ustawy o pomocy społecznej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Świadczenia w formie niepieniężnej przyznawać zgodnie z art. 11 ust. 1 ustawy o pomocy społecznej.</w:t>
      </w:r>
    </w:p>
    <w:p>
      <w:pPr>
        <w:pStyle w:val="TextBodyIndent"/>
        <w:spacing w:before="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Zachować szczególną staranność przy ustalaniu dochodu osób i rodzin, zgodnie z art. 8 ust. 3 ustawy o pomocy społecznej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Opiekunom prawnym wypłacać kwotę wynagrodzenia z tytułu opieki, zgodnie </w:t>
        <w:br/>
        <w:t>z art. 18 ust. 1 pkt 9 i 36 lit. h ustawy o pomocy społecznej. W uzasadnionych przypadkach brać czynny udział w postępowaniach sądowych o przyznanie wynagrodzenia w celu kwestionowania zgodności z obowiązującym prawem zgłaszanych przez opiekuna roszczeń.</w:t>
      </w:r>
    </w:p>
    <w:p>
      <w:pPr>
        <w:pStyle w:val="TextBodyIndent"/>
        <w:spacing w:before="0" w:after="0"/>
        <w:ind w:left="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W postępowaniu poprzedzającym wydanie decyzji starannie i szczegółowo badać sytuację życiową w celu ustalenia potrzeb klientów, odpowiadających celom i mieszczących się w możliwościach pomocy społecznej, zgodnie </w:t>
        <w:br/>
        <w:t xml:space="preserve">z art. 3 ust. 1 ustawy o pomocy społecznej. </w:t>
      </w:r>
    </w:p>
    <w:p>
      <w:pPr>
        <w:pStyle w:val="TextBodyIndent"/>
        <w:spacing w:before="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Wywiady sporządzać ze starannością, zgodnie z art. 107 ustawy o pomocy społecznej oraz rozporządzeniem Ministra Rodziny, Pracy i Polityki Społecznej z dnia 25 sierpnia 2016 r. w sprawie rodzinnego wywiadu środowiskowego </w:t>
        <w:br/>
        <w:t xml:space="preserve">(Dz. U. z 2017 r. poz. 1788 ze zm.). Uwzględniać plan pracy socjalnej zgodnie </w:t>
        <w:br/>
        <w:t>z art. 45 ust. 1 ustawy o pomocy społecznej.</w:t>
      </w:r>
    </w:p>
    <w:p>
      <w:pPr>
        <w:pStyle w:val="TextBodyIndent"/>
        <w:spacing w:before="0" w:after="0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spacing w:before="0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godnie z art. 128 ust. 2 ustawy o pomocy społecznej ma Pani prawo w terminie 7 dni </w:t>
        <w:br/>
        <w:t xml:space="preserve">od dnia otrzymania niniejszych zaleceń pokontrolnych zgłosić do nich zastrzeż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dnocześnie pragnę przypomnieć, że zgodnie z art. 130 ust. 1 cytowanej ustawy, </w:t>
        <w:br/>
        <w:t xml:space="preserve">kto nie realizuje zaleceń pokontrolnych podlega karze pieniężnej w wysokości od 200 zł </w:t>
        <w:br/>
        <w:t xml:space="preserve">do 6.000 zł. Pisemnej informacji o sposobie wykonania zaleceń pokontrolnych oczekuję </w:t>
        <w:br/>
        <w:t xml:space="preserve">w terminie 30 dni od dnia otrzymania niniejszych zaleceń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jc w:val="both"/>
        <w:rPr>
          <w:sz w:val="22"/>
        </w:rPr>
      </w:pPr>
      <w:r>
        <w:rPr>
          <w:sz w:val="22"/>
        </w:rPr>
        <w:t>Z up. Wojewody Wielkopolskiego</w:t>
      </w:r>
    </w:p>
    <w:p>
      <w:pPr>
        <w:pStyle w:val="Normal"/>
        <w:ind w:left="1146" w:firstLine="5670"/>
        <w:jc w:val="both"/>
        <w:rPr>
          <w:sz w:val="22"/>
        </w:rPr>
      </w:pPr>
      <w:r>
        <w:rPr>
          <w:sz w:val="22"/>
        </w:rPr>
        <w:t>/podpis/</w:t>
      </w:r>
    </w:p>
    <w:p>
      <w:pPr>
        <w:pStyle w:val="Normal"/>
        <w:ind w:left="578" w:firstLine="5386"/>
        <w:jc w:val="both"/>
        <w:rPr>
          <w:sz w:val="22"/>
        </w:rPr>
      </w:pPr>
      <w:r>
        <w:rPr>
          <w:sz w:val="22"/>
        </w:rPr>
        <w:t>Monika Donke-Cieślewicz</w:t>
      </w:r>
    </w:p>
    <w:p>
      <w:pPr>
        <w:pStyle w:val="Normal"/>
        <w:ind w:left="578" w:firstLine="5670"/>
        <w:jc w:val="both"/>
        <w:rPr>
          <w:sz w:val="22"/>
        </w:rPr>
      </w:pPr>
      <w:r>
        <w:rPr>
          <w:sz w:val="22"/>
        </w:rPr>
        <w:t>Zastępca Dyrektora</w:t>
      </w:r>
    </w:p>
    <w:p>
      <w:pPr>
        <w:pStyle w:val="Normal"/>
        <w:ind w:firstLine="567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Wydziału Polityki Społeczn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 wiadomości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da Miejska w Obornikach. </w:t>
      </w:r>
    </w:p>
    <w:p>
      <w:pPr>
        <w:pStyle w:val="TextBodyIndent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Dokument sporządził:</w:t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Monika Pieprz</w:t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starszy inspektor wojewódzki</w:t>
      </w:r>
    </w:p>
    <w:p>
      <w:pPr>
        <w:pStyle w:val="Normal"/>
        <w:rPr>
          <w:sz w:val="22"/>
        </w:rPr>
      </w:pPr>
      <w:r>
        <w:rPr>
          <w:sz w:val="22"/>
        </w:rPr>
        <w:t>Data przekazania do BIP- 23 sierpnia 2018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ul. Dzieci Polskich 26, 64-920 Piła, tel. 67-211-89-51, fax 67-211-89-50 </w:t>
    </w:r>
  </w:p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ind w:right="4" w:hanging="0"/>
      <w:jc w:val="center"/>
      <w:rPr>
        <w:lang w:val="en-US"/>
      </w:rPr>
    </w:pPr>
    <w:hyperlink r:id="rId1">
      <w:r>
        <w:rPr>
          <w:rStyle w:val="InternetLink"/>
          <w:color w:val="0000FF"/>
          <w:u w:val="single"/>
          <w:lang w:val="en-US"/>
        </w:rPr>
        <w:t>www.poznan.uw.gov.pl</w:t>
      </w:r>
    </w:hyperlink>
    <w:r>
      <w:rPr>
        <w:lang w:val="en-US"/>
      </w:rPr>
      <w:t xml:space="preserve">, e-mail: </w:t>
    </w:r>
    <w:hyperlink r:id="rId2">
      <w:r>
        <w:rPr>
          <w:rStyle w:val="InternetLink"/>
          <w:color w:val="0000FF"/>
          <w:u w:val="single"/>
          <w:lang w:val="en-US"/>
        </w:rPr>
        <w:t>del-pila@poznan.uw.gov.pl</w:t>
      </w:r>
    </w:hyperlink>
  </w:p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hyperlink r:id="rId3">
      <w:r>
        <w:rPr>
          <w:rStyle w:val="InternetLink"/>
          <w:color w:val="0000FF"/>
          <w:u w:val="single"/>
          <w:lang w:val="en-US"/>
        </w:rPr>
        <w:t>www.obywatel.gov.pl</w:t>
      </w:r>
    </w:hyperlink>
    <w:r>
      <w:rPr>
        <w:lang w:val="en-US"/>
      </w:rPr>
      <w:t xml:space="preserve">, infolinia tel. 222 500 117 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4060</wp:posOffset>
          </wp:positionH>
          <wp:positionV relativeFrom="paragraph">
            <wp:posOffset>-193675</wp:posOffset>
          </wp:positionV>
          <wp:extent cx="1219200" cy="1219200"/>
          <wp:effectExtent l="0" t="0" r="0" b="0"/>
          <wp:wrapTight wrapText="bothSides">
            <wp:wrapPolygon edited="0">
              <wp:start x="5899" y="5228"/>
              <wp:lineTo x="10458" y="13329"/>
              <wp:lineTo x="4550" y="13835"/>
              <wp:lineTo x="4383" y="15691"/>
              <wp:lineTo x="7082" y="16026"/>
              <wp:lineTo x="11473" y="16026"/>
              <wp:lineTo x="16366" y="16026"/>
              <wp:lineTo x="16366" y="13835"/>
              <wp:lineTo x="10798" y="13329"/>
              <wp:lineTo x="12316" y="12481"/>
              <wp:lineTo x="13325" y="11133"/>
              <wp:lineTo x="14000" y="10456"/>
              <wp:lineTo x="14848" y="7923"/>
              <wp:lineTo x="15518" y="6747"/>
              <wp:lineTo x="15183" y="5228"/>
              <wp:lineTo x="5899" y="522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del-pil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35:00Z</dcterms:created>
  <dc:creator>K. Gozdowiak</dc:creator>
  <dc:description/>
  <dc:language>en-US</dc:language>
  <cp:lastModifiedBy>hzawadka</cp:lastModifiedBy>
  <cp:lastPrinted>2018-07-27T07:54:00Z</cp:lastPrinted>
  <dcterms:modified xsi:type="dcterms:W3CDTF">2018-08-23T05:35:00Z</dcterms:modified>
  <cp:revision>2</cp:revision>
  <dc:subject/>
  <dc:title>Data</dc:title>
</cp:coreProperties>
</file>