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jc w:val="center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problemowej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dmiocie leczniczym o nazwie: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EXAMEN SPÓŁKA Z OGRANICZONĄ ODPOWIEDZIALNOŚCIĄ,</w:t>
        <w:br/>
        <w:t xml:space="preserve"> ul. Bolesława Prusa 14/2, 60-819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kontrolowanych zakładów leczniczych: EXAMEN BARWICKA, </w:t>
        <w:br/>
        <w:t>ul. Barwicka 14A, 60-192 Poznań, MKA – MED, ul. Bolesława Prusa 14/2, 60-819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PWDL: 000000184748 W-30 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wpisu do rejestru: 27.06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300 – spółka z ograniczoną odpowiedzialności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rozpoczęcia działalności leczniczej: 30.06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: ul. Bolesława Prusa 14/2 i Barwicka 14A w Poznaniu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em, któremu przysługuje ustawowe prawo kontroli podmiotów leczniczych, wpisanych </w:t>
        <w:br/>
        <w:t>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nna Kaczmarkiewicz - inspektor wojewódzki, przewodnicząca zespołu kontrolnego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olanta Bartczak - starszy specjalis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gitymujące się upoważnieniem do przeprowadzenia kontroli, znak: KN-II.0030.191.2018.1, </w:t>
        <w:br/>
        <w:t>z dnia 9 maja 2018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ć protokołu podlega udostępnieniu zgodnie z ustawą z dnia </w:t>
      </w:r>
      <w:r>
        <w:rPr>
          <w:rStyle w:val="Object"/>
          <w:sz w:val="22"/>
          <w:szCs w:val="22"/>
        </w:rPr>
        <w:t>6 września 2001</w:t>
      </w:r>
      <w:r>
        <w:rPr>
          <w:sz w:val="22"/>
          <w:szCs w:val="22"/>
        </w:rPr>
        <w:t xml:space="preserve"> r. o dostępie do informacji publicznej (Dz. U. z 2016 r., poz. 1764 ze zm.), oprócz informacji stanowiących dane osobowe w rozumieniu ustawy z dnia 29 sierpnia 1997 r. o ochronie danych osobowych (Dz. U.</w:t>
        <w:br/>
        <w:t xml:space="preserve">z 2016 r., poz. 922 ze zm.), w części: art. 1, art. 23 ust. 1 pkt 2, art. 25 ust. 2 pkt 1, art. 26, art. 27 ust. 2 pkt 2, art. 37 oraz ustawy z dnia </w:t>
      </w:r>
      <w:r>
        <w:rPr>
          <w:rStyle w:val="Object"/>
          <w:sz w:val="22"/>
          <w:szCs w:val="22"/>
        </w:rPr>
        <w:t>10 maja 2018</w:t>
      </w:r>
      <w:r>
        <w:rPr>
          <w:sz w:val="22"/>
          <w:szCs w:val="22"/>
        </w:rPr>
        <w:t xml:space="preserve"> r. o ochronie danych osobowych (Dz. U. z 2018 r. poz. 1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planową problemową przeprowadzono zgodnie z planem kontroli na 2018 r. Czynności kontrolne rozpoczęto w dniu 18 maja 2018 r. i zakończono w dniu </w:t>
        <w:br/>
        <w:t xml:space="preserve"> 29 maja 2018 r. Czynności kontrolne w podmiocie leczniczym realizowano  </w:t>
        <w:br/>
        <w:t>18 maja 2018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 xml:space="preserve">Przedmiot kontroli obejmował ocenę zgodności wykonywanej działalności </w:t>
        <w:br/>
        <w:t>z przepisami określającymi warunki wykonywania działalności leczniczej oraz opieki nad matką i dzieckiem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7 r. do dnia zakończe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Na podstawie § 7 ust.1 Regulaminu organizacyjnego ustalono, że kierownikiem podmiotu leczniczego jest Pan Michał Kwiatek, który reprezentował podmiot w trakcie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8 maja 2018 roku, przed przystąpieniem do czynności kontrolnych kierownikowi, Panu Michałowi Kwiatkowi przekazano upoważnienie do kontroli, znak: </w:t>
        <w:br/>
        <w:t xml:space="preserve">KN-II.0030.191.2018.1, z dnia 9 maja 2018 r. zawierające pouczenie o prawach </w:t>
        <w:br/>
        <w:t xml:space="preserve">i obowiązkach kontrolowanego, umożliwiając zapoznanie się z pouczeniem. </w:t>
        <w:br/>
        <w:t xml:space="preserve">Fakt otrzymania upoważnienia ww. potwierdził podpisem na powyższym dokumencie. Ponadto przedstawiono przedmiot i zakres kontroli, podstawę prawną jej prowadzenia </w:t>
        <w:br/>
        <w:t>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spacing w:val="0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/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Regulamin organizacyjny podmiotu leczniczego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odmiot posiada Regulamin organizacyjny, nadany 20 sierpnia 2017 roku, co stanowi realizację art. 23 ust. 1 ustawy z dnia 15 kwietnia 2011 r. o działalności leczniczej </w:t>
        <w:br/>
        <w:t xml:space="preserve">(Dz. U. z 2018 r. poz. 160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, w miejscu udzielania świadczeń zdrowotnych, podano informacje o rodzaju i zakresie udzielanych świadczeń zdrowotnych, które nie mają cech reklamy, cennik usług oraz informację o niepobieraniu opłat za udostępnienie dokumentacji medycznej, </w:t>
        <w:br/>
        <w:t xml:space="preserve">do czego zobowiązuje </w:t>
      </w:r>
      <w:r>
        <w:rPr>
          <w:bCs/>
          <w:iCs/>
          <w:sz w:val="24"/>
          <w:szCs w:val="24"/>
        </w:rPr>
        <w:t xml:space="preserve">art. 14 ust. 1 i 24 ust. 2 ustawy z dnia 15 kwietnia 2011 r. </w:t>
        <w:br/>
        <w:t>o działalności leczniczej (Dz. U. z 2018 r. poz. 160 ze zm.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28" w:leader="none"/>
        </w:tabs>
        <w:jc w:val="both"/>
        <w:rPr/>
      </w:pPr>
      <w:r>
        <w:rPr>
          <w:bCs/>
          <w:iCs/>
          <w:sz w:val="24"/>
          <w:szCs w:val="24"/>
        </w:rPr>
        <w:t xml:space="preserve">Na dzień kontroli, tj. 18.05.2018 r., informacja o rodzaju i zakresie udzielanych świadczeń, zawarta na stronie internetowej podmiotu: </w:t>
      </w:r>
      <w:hyperlink r:id="rId2">
        <w:r>
          <w:rPr>
            <w:rStyle w:val="InternetLink"/>
            <w:bCs/>
            <w:iCs/>
            <w:sz w:val="24"/>
            <w:szCs w:val="24"/>
          </w:rPr>
          <w:t>www.examen.pl</w:t>
        </w:r>
      </w:hyperlink>
      <w:r>
        <w:rPr>
          <w:bCs/>
          <w:iCs/>
          <w:sz w:val="24"/>
          <w:szCs w:val="24"/>
        </w:rPr>
        <w:t xml:space="preserve"> była niezgodna, ze stanem faktycznym, czym naruszono art. 24 ust. 2 ustawy z dnia 15 kwietnia 2011 r. o działalności leczniczej (Dz. U. z 2018 r. poz. 160 ze zm.). Z ww. strony wynikało, że podmiot leczniczy prowadzi badania kliniczne w dziedzinach: hematologia, onkologia, psychiatria, diabetologia, kardiologia, pulmonologia, dermatologia, endokrynologia, neurologia.  W powyższej sprawie wyjaśniono: </w:t>
      </w:r>
      <w:r>
        <w:rPr>
          <w:bCs/>
          <w:i/>
          <w:iCs/>
          <w:sz w:val="24"/>
          <w:szCs w:val="24"/>
        </w:rPr>
        <w:t xml:space="preserve">„Ogłoszenie na stronie internetowej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www.examen.pl</w:t>
        </w:r>
      </w:hyperlink>
      <w:r>
        <w:rPr>
          <w:bCs/>
          <w:i/>
          <w:iCs/>
          <w:sz w:val="24"/>
          <w:szCs w:val="24"/>
        </w:rPr>
        <w:t>, dotyczące dziedzin prowadzonych badań nie określa w sposób faktyczny dziedzin, w których są prowadzone badania kliniczne, a stanowi gotowość w wypadku ewentualnej chęci współpracy, ze strony sponsorów badań…Wpis zostanie zmieniony, tak by być bardziej czytelny i oddawać faktyczny stan rzeczy</w:t>
      </w:r>
      <w:r>
        <w:rPr>
          <w:bCs/>
          <w:iCs/>
          <w:sz w:val="24"/>
          <w:szCs w:val="24"/>
        </w:rPr>
        <w:t xml:space="preserve">”. Wyjaśnienie, wraz z wydrukami strony internetowej stanowi załącznik nr 2 do niniejszego protokołu. W związku z tym, że w trakcie czynności kontrolnych ww. informacje zostały poprawione, zgodnie ze stanem rzeczywistym, w powyższym zakresie nie zostaną wystosowane zalecenia pokontrolne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godnie z wymogami art. 24a ust. 2 ww. ustawy z dnia 15 kwietnia 2011 r. o działalności leczniczej (Dz. U. z 2018 r. poz. 160 ze zm.) podmiot za świadczenia zdrowotne udzielone odpłatnie wystawia rachunek, w którym na wniosek pacjenta, wyszczególnia zrealizowane procedury diagnostyczne i terapeutyczne. W kontrolowanym podmiocie każdorazowo wystawiane są paragony fiskalne, nie wystawiano rachunków szczegółowych. Na podstawie przedłożonych paragonów ustalono, że wysokość pobieranych opłat za świadczenia zdrowotne była zgodna z cennikiem obowiązującym w podmiocie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/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Struktura organizacyjna podmiotu leczniczego określona w rejestrze, a stan faktyczny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Struktura organizacyjna podmiotu leczniczego jest zgodna z wpisem do RPWDL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Zakres i rodzaj udzielanych świadczeń zdrowotnych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Zgodnie ze stanem faktycznym podmiot prowadzi działalność leczniczą polegającą </w:t>
        <w:br/>
        <w:t xml:space="preserve">na udzielaniu ambulatoryjnych specjalistycznych świadczeń zdrowotnych w dziedzinie: </w:t>
        <w:br/>
        <w:t xml:space="preserve">Jednostka organizacyjna: MKA MED Prusa: 53 - Kardiologii, 50 - Hematologii, </w:t>
        <w:br/>
        <w:t xml:space="preserve">24 - Onkologii klinicznej, 42 - Chorób płuc, 26 - Otorynolaryngologii, 09 - Dermatologii </w:t>
        <w:br/>
        <w:t>i wenerologii oraz 43 - Diabetologii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Jednostka organizacyjna: EXAMEN Barwicka: 50 - Hematologii, 07 - Chorób wewnętrznych, 29 - Położnictwa i Ginekologii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a podstawie przedłożonych danych ustalono, że w MKA MED Prusa, w okresie objętym kontrolą, przyjęto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w gabinecie dermatologicznym 1693 pacjentów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gabinecie kardiologicznym 272 pacjentów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gabinecie hematologicznym 343 pacjentów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gabinecie onkologicznym 9 pacjentów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gabinecie laryngologicznym 220 pacjentów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w gabinecie pulmonologicznym 30 pacjentów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gabinecie diabetologicznym 5 pacjentów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ruga jednostka organizacyjna podmiotu EXAMEN Barwicka zajmuje się wyłącznie prowadzeniem badań klinicznych.</w:t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 przedłożonych danych wynika, że w okresie objętym kontrolą prowadzono 4 badania kliniczne w dziedzinie chorób wewnętrznych oraz 2 badania w dziedzinie hematologii. Liczba aktywnych pacjentów (na dzień 18.05.2018 r.) biorących udział w ww. badaniach klinicznych wynosiła 30 osób, co potwierdza załącznik nr 3 do niniejszego protokołu.  </w:t>
      </w:r>
    </w:p>
    <w:p>
      <w:pPr>
        <w:pStyle w:val="TextBody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TextBody"/>
        <w:spacing w:lineRule="auto" w:line="240"/>
        <w:rPr/>
      </w:pPr>
      <w:r>
        <w:rPr>
          <w:bCs/>
          <w:iCs/>
          <w:sz w:val="24"/>
          <w:szCs w:val="24"/>
        </w:rPr>
        <w:t>W trakcie kontroli udokumentowano: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284"/>
        <w:rPr/>
      </w:pPr>
      <w:r>
        <w:rPr>
          <w:sz w:val="24"/>
          <w:szCs w:val="24"/>
        </w:rPr>
        <w:t>zawarcie umów o przeprowadzenie badania klinicznego,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ozyskanie decyzji na prowadzenie badania klinicznego, wydanych przez Prezesa Urzędu Rejestracji Produktów Leczniczych, Wyrobów Medycznych i Produktów Biobójczych, Medycznych i Produktów Biobójczych Departamentu,   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284"/>
        <w:rPr/>
      </w:pPr>
      <w:r>
        <w:rPr>
          <w:sz w:val="24"/>
          <w:szCs w:val="24"/>
        </w:rPr>
        <w:t>opinie Komisji Bioetycznych,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284"/>
        <w:rPr/>
      </w:pPr>
      <w:r>
        <w:rPr>
          <w:sz w:val="24"/>
          <w:szCs w:val="24"/>
        </w:rPr>
        <w:t xml:space="preserve">polisy obowiązkowego ubezpieczenia oc badacza i sponsora. Szczegółowy wykaz </w:t>
        <w:br/>
        <w:t xml:space="preserve">ww. dokumentów zawiera załącznik nr 4 do niniejszego protokołu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trakcie kontroli nie dokonano oceny realizacji standardów opieki okołoporodowej sprawowanej nad kobietami ciężarnymi, ponieważ w obrębie komórki organizacyjnej: Poradnia ginekologiczna nie były udzielane świadczenia zdrowotne dla kobiet ciężarnych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dniu 18 maja 2018 roku przyjęto wyjaśnienie, z którego wynika, że komórka organizacyjna nr 015: Gabinet Ginekolog, zlokalizowana w Poznaniu, ul. Barwickiej 14 A pozostaje w gotowości do prowadzenia badań klinicznych z zakresu ginekologii. Do tej pory podmiot nie przyjął jednak żadnej pacjentki ginekologicznej oraz nie doszło do podpisania finalnej umowy (prowadzone są rozmowy ze sponsorami). Wyjaśnienie stanowi załącznik </w:t>
        <w:br/>
        <w:t>nr 5 do niniejszego protokołu.</w:t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miot leczniczy funkcjonuje komercyjnie od poniedziałku do piątku, w godzinach: </w:t>
        <w:br/>
        <w:t>10.00 - 19.00, świadczenia zdrowotne są udzielane po telefonicznym ustaleniu godziny przyjęci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rawa pacjenta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W zakładzie leczniczym, w miejscu ogólnodostępnym, udostępniono  w formie pisemnej informację o prawach pacjenta, do których podstawę prawną stanowiła uchylona ustawa </w:t>
        <w:br/>
        <w:t>o zakładach opieki zdrowotnej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 trakcie kontroli dokonano zmiany i udostępniono informację o prawach pacjenta zawierającą aktualną podstawę prawną czyli ustawę z dnia 6 listopada 2008 r. o prawach pacjenta i Rzeczniku Praw Pacjenta (Dz. U. z 2017 r. poz. 1318 ze zm.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bookmarkStart w:id="0" w:name="_Ref505689897"/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omieszczenia i urządzenia podmiotu leczniczego</w:t>
      </w:r>
      <w:bookmarkEnd w:id="0"/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 xml:space="preserve">Tytuł prawny do budynku i lokalu </w:t>
      </w:r>
    </w:p>
    <w:p>
      <w:pPr>
        <w:pStyle w:val="Western"/>
        <w:spacing w:before="0" w:after="0"/>
        <w:jc w:val="both"/>
        <w:rPr/>
      </w:pPr>
      <w:r>
        <w:rPr/>
        <w:t>Pomieszczenia, w których funkcjonują zakłady lecznicze są wynajmowane. Przedłożono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najmu lokalu użytkowego zawartą w dniu 22.03.2016 r. pomiędzy XXXXXXXXX XXXXXXXXXXX zam. w Poznaniu przy ul. Suliszewskiej 3 a podmiotem kontrolowanym. Wynajmujący oświadcza, że jest właścicielem lokalu użytkowego położonego w Poznaniu przy ul. Bolesława Prusa 14/2 i oddaje najemcy na czas nieokreślony do używania część lokalu użytkowego o powierzchni 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Umowę nr 01/06/2017 r. zawartą w Poznaniu w dniu 01.05.2017 r. pomiędzy FLOSMED spółka cywilna z siedzibą w Poznaniu przy ul. Szarotkowej 61 a podmiotem kontrolowanym. Przedmiotem umowy jest wynajęcie lokalu usługowego zlokalizowanego w Poznaniu ul. Barwicka 14 A. Umowa została zawarta na czas nieokreś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>Dokumenty właściwego terenowo i rzeczowo organu sanitarneg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 xml:space="preserve">Jednostka organizacyjna: MKA MED </w:t>
      </w:r>
      <w:r>
        <w:rPr>
          <w:bCs/>
          <w:iCs/>
          <w:sz w:val="24"/>
          <w:szCs w:val="24"/>
        </w:rPr>
        <w:t xml:space="preserve">- Decyzja </w:t>
      </w:r>
      <w:r>
        <w:rPr>
          <w:sz w:val="24"/>
          <w:szCs w:val="24"/>
        </w:rPr>
        <w:t>Państwowego Powiatowego Inspektora Sanitarnego w Poznaniu, z dnia 5 maja 2016 r., znak: HK1 -423/11/3/96-1/16, w której organ sanitarny, po dokonaniu oględzin stwierdza spełnianie wymagań, jakim powinny odpowiadać pomieszczenia i urządzenia podmiotu wykonującego działalność leczniczą przez pomieszczenia podmiotu leczniczego o nazwie: EXAMEN Spółka z ograniczoną odpowiedzialnością przy ul. Bolesława Prusa 14/2.  Decyzję wydano na podstawie wymagań wynikających z r</w:t>
      </w:r>
      <w:r>
        <w:rPr>
          <w:bCs/>
          <w:iCs/>
          <w:sz w:val="24"/>
          <w:szCs w:val="24"/>
        </w:rPr>
        <w:t>ozporządzenia Ministra Zdrowia z dnia 26 czerwca 2012 r. w sprawie szczegółowych wymagań jakim powinny odpowiadać pomieszczenia i urządzenia podmiotu wykonującego działalność leczniczą (Dz. U. z 2012 r. poz. 739). Decyzja stanowi załącznik nr 6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Jednostka organizacyjna: EXAMEN BARWICKA</w:t>
      </w:r>
      <w:r>
        <w:rPr>
          <w:bCs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Nie przedłożono dokumentu wydanego przez właściwy organ Państwowej Inspekcji Sanitarnej, potwierdzającego, że pomieszczenia </w:t>
      </w:r>
    </w:p>
    <w:p>
      <w:pPr>
        <w:pStyle w:val="Normal"/>
        <w:jc w:val="both"/>
        <w:rPr/>
      </w:pPr>
      <w:r>
        <w:rPr>
          <w:sz w:val="24"/>
          <w:szCs w:val="24"/>
        </w:rPr>
        <w:t>i urządzenia kontrolowanego podmiotu leczniczego spełniają wymogi określone w ww. rozporządzeniu. W aktualnie obowiązującym stanie prawnym nie stanowi to naruszenia przepisów prawa w tym zakresie.*</w:t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 xml:space="preserve">Podstawa prawna:  ustawa z dnia 10 czerwca 2016 roku o zmianie ustawy o działalności leczniczej oraz niektórych innych ustaw (Dz. U. z 2016 r.,poz. 960).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Akapitzlist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izytacja pomieszczeń zakładu leczniczego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en-US"/>
        </w:rPr>
        <w:t>W dniu 18 maja 2018 r. dokonano wizytacji pomieszczeń zakładu leczniczego, MKA MED zlokalizowanych na parterze budynku wielokondygnacyjnego mieszkalnego położonego</w:t>
        <w:br/>
        <w:t>w Poznaniu przy ul. Bolesława Prusa 14. Pomieszczenia podmiotu są trwale oddzielone od innych użytkowników budynku. W skład pomieszczeń zakładu leczniczego wchodzą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czekalnia dla pacjentów z punktem rejestracji,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 gabinety lekarskie,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mieszczenie higieniczno – socjalne dla pacjentów dostosowane dla osób niepełnosprawnych ruchowo,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mieszczenie socjalne bezpośrednio połączone z pomieszczeniem higieniczno – sanitarnym dla personelu,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dzielone miejsce do przechowywania odpadów medycznych wyposażone </w:t>
        <w:br/>
        <w:t>w chłodziarkę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ształt i powierzchnia pomieszczeń umożliwiają prawidłowe rozmieszczenie, zainstalowanie i użytkowanie aparatury i sprzętu medycznego. Meble i podłogi w pomieszczeniach zmywalne, ściany z podłogami połączone w sposób umożliwiający ich mycie i dezynfekcję. Wokół umywalek i zlewów ściany zabezpieczone przed zawilgoceni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trakcie kontroli nie wizytowano pomieszczeń drugiego zakładu leczniczego: EXAMEN BARWICKA zlokalizowanych w Poznaniu przy ul. Barwickiej 14A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Standardy postępowania i procedury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celu potwierdzenia zapewnienia właściwego poziomu i jakości świadczeń zdrowotnych (diagnostyki, leczenia pacjentów i ciągłości postę</w:t>
      </w:r>
      <w:r>
        <w:rPr>
          <w:sz w:val="24"/>
          <w:szCs w:val="24"/>
        </w:rPr>
        <w:t xml:space="preserve">powania) oraz wymagań sanitarno </w:t>
        <w:br/>
        <w:t xml:space="preserve">– </w:t>
      </w:r>
      <w:r>
        <w:rPr>
          <w:rFonts w:eastAsia="Calibri"/>
          <w:sz w:val="24"/>
          <w:szCs w:val="24"/>
        </w:rPr>
        <w:t xml:space="preserve">higienicznych przedłożono umowę z transportem, zbieraniem, unieszkodliwianiem oraz dostarczaniem dokumentu potwierdzającego utylizację odpadów medycznych, umowę na wykonywanie badań obrazowych tomografii komputerowej rezonansu magnetycznego. Przedłożono także umowę na wykonywaniem świadczeń zdrowotnych w zakresie diagnostyki laboratoryjnej. </w:t>
      </w:r>
    </w:p>
    <w:p>
      <w:pPr>
        <w:pStyle w:val="NormalnyWeb"/>
        <w:jc w:val="both"/>
        <w:rPr>
          <w:bCs/>
          <w:iCs/>
        </w:rPr>
      </w:pPr>
      <w:r>
        <w:rPr>
          <w:bCs/>
          <w:iCs/>
        </w:rPr>
        <w:t xml:space="preserve">Pobieranie materiału biologicznego do badań klinicznych w jednostce organizacyjnej, zlokalizowanej w Poznaniu, ul. Barwicka 14A jest realizowane przez podmioty zewnętrzne, </w:t>
        <w:br/>
        <w:t xml:space="preserve">co potwierdza załącznik nr 7 do niniejszego protokołu. </w:t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color w:val="FF0000"/>
          <w:szCs w:val="24"/>
        </w:rPr>
      </w:pPr>
      <w:r>
        <w:rPr>
          <w:b/>
          <w:bCs/>
          <w:iCs/>
          <w:szCs w:val="24"/>
        </w:rPr>
        <w:t>Personel medycz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W podmiocie leczniczym świadczeń zdrowotnych udziela: 8 lekarzy specjalistów </w:t>
        <w:br/>
        <w:t xml:space="preserve">w tym: 1 specjalista w dziedzinie dermatologii i wenerologii, 1 specjalista w dziedzinie diabetologii, 1 specjalista w dziedzinie chorób wewnętrznych, 1 specjalista w dziedzinie hematologii, 1 specjalista w dziedzinie laryngologii, 1 specjalista w dziedzinie onkologii, </w:t>
        <w:br/>
        <w:t xml:space="preserve">1 specjalista w dziedzinie pulmonologii i 1 specjalista w dziedzinie ginekologii i położnictwa.   pielęgniarki. W trakcie kontroli udokumentowano spełnianie wymagań kwalifikacyjnych </w:t>
        <w:br/>
        <w:t xml:space="preserve">i zdrowotnych ww. personelu, co stanowi realizację wymogów określonych w  </w:t>
      </w:r>
      <w:r>
        <w:rPr>
          <w:rFonts w:eastAsia="Calibri"/>
          <w:sz w:val="24"/>
          <w:szCs w:val="24"/>
        </w:rPr>
        <w:t>art. 17 ust. 1 pkt 3 ustawy z dnia 15 kwietnia 2011 r. o działalności leczniczej (Dz. U. z 2018 r. poz. 160 ze zm.).</w:t>
      </w:r>
      <w:r>
        <w:rPr>
          <w:sz w:val="24"/>
          <w:szCs w:val="24"/>
        </w:rPr>
        <w:t xml:space="preserve"> Wykaz personelu medycznego stanowi załącznik nr 8 do protokołu.</w:t>
      </w:r>
    </w:p>
    <w:p>
      <w:pPr>
        <w:pStyle w:val="Western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color w:val="FF0000"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Stosowane wyroby medyczne </w:t>
      </w:r>
    </w:p>
    <w:p>
      <w:pPr>
        <w:pStyle w:val="Western"/>
        <w:spacing w:before="0" w:after="0"/>
        <w:jc w:val="both"/>
        <w:rPr/>
      </w:pPr>
      <w:r>
        <w:rPr/>
        <w:t xml:space="preserve">Na wyposażeniu podmiotu leczniczego znajduje się niezbędny sprzęt i aparatura medyczna, zgodny z profilem udzielanych świadczeń zdrowotnych. Aparatura oraz sprzęt medyczny </w:t>
        <w:br/>
        <w:t xml:space="preserve">są własnością podmiotu i posiadają aktualne, udokumentowane przeglądy techniczne, </w:t>
        <w:br/>
        <w:t xml:space="preserve">co stanowi realizację art. 17 ust. 1 pkt 2 ustawy z dnia 15 kwietnia 2011 r. o działalności leczniczej (Dz. U. z 2018, poz. 160 ze zm.). Wykaz sprzętu stanowi załącznik nr 9 </w:t>
        <w:br/>
        <w:t>do protokoł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Umowa ubezpieczenia działalności lecznicz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objętym kontrolą podmiot leczniczy zawarł umowę ubezpieczenia odpowiedzialności cywilnej z tytułu udzielania świadczeń zdrowotnych: od 30.06.2017 r. </w:t>
        <w:br/>
        <w:t>do 29.06.2018 r. – polisa nr 1020831508.</w:t>
      </w:r>
    </w:p>
    <w:p>
      <w:pPr>
        <w:pStyle w:val="Normal"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 xml:space="preserve">Tym samym dopełniony został obowiązek wynikający z art. 17 ust. 1 pkt 4 ustawy z dnia </w:t>
        <w:br/>
        <w:t>15 kwietnia 2011 r. o działalności leczniczej (Dz. U. z 2018, poz. 160 ze zm.).</w:t>
      </w:r>
    </w:p>
    <w:p>
      <w:pPr>
        <w:pStyle w:val="Normal"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248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0"/>
        <w:contextualSpacing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Kontrolowany podmiot leczniczy spełnia warunki wykonywania działalności leczniczej, nieprawidłowości nie stwierdzono. 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29 maja 2018 roku, w Wydziale Zdrowia, Oddziale Nadzoru</w:t>
        <w:br/>
        <w:t xml:space="preserve"> w Opiece Zdrowotnej WUW w Poznaniu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pis do książki kontroli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Fakt przeprowadzenia kontroli potwierdzono wpisem do książki kontroli. </w:t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strony internet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estawienie aktualnych badań klinicznych oraz aktywnych pacjen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az dokumentów dotyczących badan klin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Gabinetu ginekolog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Decyzja </w:t>
      </w:r>
      <w:r>
        <w:rPr>
          <w:sz w:val="24"/>
          <w:szCs w:val="24"/>
        </w:rPr>
        <w:t xml:space="preserve">Państwowego Powiatowego Inspektora Sanitarnego w Poznaniu, z dnia </w:t>
        <w:br/>
        <w:t>5 maja 2016 r., znak: HK1-423/11/3/96-1/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pobierania materiału biologicznego w jednostce organizacyjnej nr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az sprzętu i aparatury medycznej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42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Listapunktowana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 Kaczmarkiewicz</w:t>
        <w:tab/>
        <w:tab/>
        <w:tab/>
        <w:t xml:space="preserve">                          </w:t>
        <w:tab/>
        <w:t>Aleksandra Jarosz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Wojewódzki                                                                 Inspektor Wojewódz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yrektor Wydziału Zdrowia</w:t>
        <w:tab/>
        <w:t xml:space="preserve">                                 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56" w:leader="none"/>
        </w:tabs>
        <w:rPr>
          <w:sz w:val="22"/>
          <w:szCs w:val="22"/>
          <w:ins w:id="0" w:author="Agata Goździewińska" w:date="2018-10-18T13:38:00Z"/>
        </w:rPr>
      </w:pPr>
      <w:r>
        <w:rPr>
          <w:sz w:val="24"/>
        </w:rPr>
        <w:t>Zanonimizowała Anna Kaczmarkiewicz, inspektor wojewódzki  18.10.2018 r</w:t>
      </w:r>
    </w:p>
    <w:p>
      <w:pPr>
        <w:pStyle w:val="Normal"/>
        <w:rPr/>
      </w:pPr>
      <w:r>
        <w:rPr>
          <w:sz w:val="22"/>
          <w:szCs w:val="22"/>
        </w:rPr>
        <w:t xml:space="preserve">Zgodnie z ustawą z dnia </w:t>
      </w:r>
      <w:r>
        <w:rPr>
          <w:rStyle w:val="Object"/>
          <w:sz w:val="22"/>
          <w:szCs w:val="22"/>
        </w:rPr>
        <w:t>10 maja 2018</w:t>
      </w:r>
      <w:r>
        <w:rPr>
          <w:sz w:val="22"/>
          <w:szCs w:val="22"/>
        </w:rPr>
        <w:t xml:space="preserve"> r. o ochronie danych osobowych (Dz. U. z 2018 r., poz. 1000), poszczególne treści dokumentu zostały objęte anonimizacją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  <w:r>
      <w:rPr/>
      <w:t>ZD-IV.9612.62.2018.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248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56"/>
        </w:tabs>
        <w:ind w:left="6456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ind w:left="283" w:hanging="283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pl/" TargetMode="External"/><Relationship Id="rId3" Type="http://schemas.openxmlformats.org/officeDocument/2006/relationships/hyperlink" Target="http://www.exame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9:00Z</dcterms:created>
  <dc:creator>K. Gozdowiak</dc:creator>
  <dc:description/>
  <cp:keywords/>
  <dc:language>en-US</dc:language>
  <cp:lastModifiedBy>Agata Goździewińska</cp:lastModifiedBy>
  <cp:lastPrinted>2018-06-05T13:51:00Z</cp:lastPrinted>
  <dcterms:modified xsi:type="dcterms:W3CDTF">2018-10-18T11:39:00Z</dcterms:modified>
  <cp:revision>2</cp:revision>
  <dc:subject/>
  <dc:title>Protokół z kontroli planowej problemowej</dc:title>
</cp:coreProperties>
</file>