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firstLine="284"/>
        <w:jc w:val="both"/>
        <w:rPr>
          <w:sz w:val="22"/>
        </w:rPr>
      </w:pPr>
      <w:r>
        <w:rPr>
          <w:sz w:val="22"/>
        </w:rPr>
        <w:t xml:space="preserve">PS-Pi.9612.17.2017.4 </w:t>
      </w:r>
    </w:p>
    <w:p>
      <w:pPr>
        <w:pStyle w:val="Normal"/>
        <w:spacing w:lineRule="auto" w:line="276"/>
        <w:ind w:left="568" w:hanging="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4544" w:hanging="0"/>
        <w:rPr>
          <w:b/>
          <w:b/>
        </w:rPr>
      </w:pPr>
      <w:r>
        <w:rPr>
          <w:b/>
        </w:rPr>
        <w:t>„</w:t>
      </w:r>
      <w:r>
        <w:rPr>
          <w:b/>
        </w:rPr>
        <w:t>LARUM” S.C. M. CIESIELSKA,</w:t>
        <w:br/>
        <w:t xml:space="preserve">E. KROMOLIŃSKA, J. MICHALAK, </w:t>
        <w:br/>
        <w:t xml:space="preserve">E. BĄCZKOWSKA, M. WEGNER, </w:t>
        <w:br/>
        <w:t xml:space="preserve">U. STĘPNIAK, </w:t>
      </w:r>
    </w:p>
    <w:p>
      <w:pPr>
        <w:pStyle w:val="Heading8"/>
        <w:spacing w:lineRule="auto" w:line="240"/>
        <w:ind w:left="4544" w:hanging="0"/>
        <w:rPr/>
      </w:pPr>
      <w:r>
        <w:rPr>
          <w:b/>
        </w:rPr>
        <w:t>R. KOWALEWSKA-RAK</w:t>
      </w:r>
      <w:r>
        <w:rPr/>
        <w:br/>
        <w:t xml:space="preserve"> </w:t>
      </w:r>
      <w:r>
        <w:rPr>
          <w:sz w:val="24"/>
        </w:rPr>
        <w:t>ul. św. Wojciecha 20</w:t>
        <w:br/>
        <w:t xml:space="preserve"> 62-100 Wągrowiec</w:t>
      </w:r>
    </w:p>
    <w:p>
      <w:pPr>
        <w:pStyle w:val="TekstpodstawowyZnak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Na podstawie art. 111 ustawy z dnia 15 kwietnia 2011 roku o działalności leczniczej </w:t>
        <w:br/>
        <w:t>(t.j. Dz. U. z 2016 r., poz. 1638 z późn. zm.), działając z upoważnienia Wojewody Wielkopolskiego, zespół kontrolerów Wielkopolskiego Urzędu Wojewódzkiego w Poznaniu, Wydział Polityki Społecznej i Zdrowia – Delegatura w Pile, przeprowadził w okresie od 10 maja 2017 roku do 22 maja 2017 roku, kontrolę planową problemową, której przedmiotem było stwierdzenie spełniania wymagań określonych w ww. ustawie i w aktach wykonawczych do ustawy oraz w innych aktach normatywnych wskazanych w ustawie, a także realizacja opieki nad matką i dzieckiem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Szczegółowe ustalenia z kontroli zawarto w protokole kontroli, który podpisała Pani Jadwiga Michalak, bez zastrzeżeń, w dniu  30 maja 2017 roku.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32" w:hanging="2832"/>
        <w:jc w:val="center"/>
        <w:rPr>
          <w:spacing w:val="20"/>
          <w:sz w:val="22"/>
        </w:rPr>
      </w:pPr>
      <w:r>
        <w:rPr>
          <w:spacing w:val="20"/>
          <w:sz w:val="22"/>
        </w:rPr>
        <w:t>Zalecenia pokontrolne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Poddać przeglądowi technicznemu oraz legalizacji XXXX XXXX XXXX, używaną </w:t>
        <w:br/>
        <w:t xml:space="preserve">w  gimnazjum przy ul.  Kolejowej 16 w Wągrowcu. Brak udokumentowanego przeglądu </w:t>
        <w:br/>
        <w:t xml:space="preserve">ww. XXXX stanowi naruszenie art. 17 ust.1 pkt 2 ustawy z dnia 15 kwietnia 2011 roku </w:t>
        <w:br/>
        <w:t>o działalności leczniczej (t.j. Dz. U. z 2016 r., poz. 1638 z późn. zm.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Dokumentację medyczną prowadzić zgodnie z wymogami rozporządzenia Ministra Zdrowia </w:t>
        <w:br/>
        <w:t xml:space="preserve">z dnia 9 listopada 2015 roku w sprawie rodzajów, zakresu i wzorów dokumentacji medycznej </w:t>
        <w:br/>
        <w:t xml:space="preserve">oraz sposobu jej przetwarzania (Dz. U. z 2015 r., poz. 2069). Prowadzona w podmiocie dokumentacja medyczna nie spełnia wymogów określonych przepisami prawa, ponieważ </w:t>
        <w:br/>
        <w:t>w poszczególnych komórkach organizacyjnych zakładu leczniczego</w:t>
      </w:r>
      <w:r>
        <w:rPr>
          <w:i/>
          <w:sz w:val="22"/>
        </w:rPr>
        <w:t>,</w:t>
      </w:r>
      <w:r>
        <w:rPr>
          <w:sz w:val="22"/>
        </w:rPr>
        <w:t xml:space="preserve"> dokumentacja indywidualna w oznaczeniu podmiotu nie zawierała: nazwy podmiotu, kodu resortowego, stanowiącego część I systemu resortowych kodów identyfikacyjnych, kodu resortowego jednostki organizacyjnej, stanowiącego część V systemu resortowych kodów identyfikacyjnych, nazwy komórki organizacyjnej, w której udzielono świadczeń zdrowotnych, oraz jej kodu resortowego stanowiącego część VII systemu resortowych kodów identyfikacyjnych, co narusza § 68 </w:t>
        <w:br/>
        <w:t xml:space="preserve">ww. rozporządzenia. 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Informację proszę przekazać w terminie 30 dni od daty otrzymania niniejszego pisma, informując Wielkopolski Urząd Wojewódzki w Poznaniu, Wydział Polityki Społecznej i Zdrowia, </w:t>
        <w:br/>
        <w:t xml:space="preserve">al. Niepodległości 16/18, 61-713 Poznań. </w:t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5112" w:firstLine="284"/>
        <w:jc w:val="center"/>
        <w:rPr/>
      </w:pPr>
      <w:r>
        <w:rPr/>
        <w:t>Monika Donke-Cieślewicz</w:t>
      </w:r>
    </w:p>
    <w:p>
      <w:pPr>
        <w:pStyle w:val="Heading9"/>
        <w:ind w:left="6248" w:firstLine="284"/>
        <w:jc w:val="left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5396" w:hanging="0"/>
        <w:rPr/>
      </w:pPr>
      <w:r>
        <w:rPr/>
        <w:t>Wydziału Polityki Społecznej i Zdrowia</w:t>
      </w:r>
    </w:p>
    <w:p>
      <w:pPr>
        <w:pStyle w:val="TextBodyIndent"/>
        <w:rPr>
          <w:sz w:val="20"/>
        </w:rPr>
      </w:pPr>
      <w:r>
        <w:rPr>
          <w:sz w:val="20"/>
        </w:rPr>
        <w:t>Zgodnie z Ustawą z dnia 29 sierpnia 1997 r. o ochronie danych osobowych (tj. Dz. U. z 2016 r., poz. 922), poszczególne treści dokumentu zostały objęte anonimizacją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Zaonimizowała: Alicja Pleszewa-Słońska, specjalista, 14.06.2017 r.</w:t>
      </w:r>
      <w:r>
        <w:rPr>
          <w:sz w:val="18"/>
        </w:rPr>
        <w:t xml:space="preserve"> </w:t>
      </w:r>
    </w:p>
    <w:p>
      <w:pPr>
        <w:pStyle w:val="NormalTable"/>
        <w:rPr/>
      </w:pPr>
      <w:r>
        <w:rPr/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Poznań, 08.06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568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12" w:firstLine="284"/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0:00Z</dcterms:created>
  <dc:creator>K. Gozdowiak</dc:creator>
  <dc:description/>
  <cp:keywords/>
  <dc:language>en-US</dc:language>
  <cp:lastModifiedBy>pracownik</cp:lastModifiedBy>
  <cp:lastPrinted>2017-04-04T16:24:00Z</cp:lastPrinted>
  <dcterms:modified xsi:type="dcterms:W3CDTF">2017-07-26T11:10:00Z</dcterms:modified>
  <cp:revision>2</cp:revision>
  <dc:subject/>
  <dc:title>Data</dc:title>
</cp:coreProperties>
</file>