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5.201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an</w:t>
      </w:r>
    </w:p>
    <w:p>
      <w:pPr>
        <w:pStyle w:val="Normal"/>
        <w:ind w:left="4544" w:firstLine="284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Ireneusz Gołdyn</w:t>
      </w:r>
    </w:p>
    <w:p>
      <w:pPr>
        <w:pStyle w:val="Normal"/>
        <w:ind w:left="4544" w:firstLine="284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Kierownik</w:t>
      </w:r>
    </w:p>
    <w:p>
      <w:pPr>
        <w:pStyle w:val="Normal"/>
        <w:ind w:left="4828" w:hanging="0"/>
        <w:rPr>
          <w:sz w:val="24"/>
          <w:szCs w:val="24"/>
        </w:rPr>
      </w:pPr>
      <w:r>
        <w:rPr>
          <w:sz w:val="24"/>
          <w:szCs w:val="24"/>
        </w:rPr>
        <w:t>Przychodnia Lekarska w Stawiszynie,</w:t>
        <w:br/>
        <w:t xml:space="preserve">ul. Starościńska 11, </w:t>
        <w:br/>
        <w:t>62-820 Stawiszyn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u Polityki Społecznej i Zdrowia - Delegatura w Kaliszu, w dniach 14 i 15 kwietnia 2016 r., przeprowadził kontrolę problemową, której przedmiotem było </w:t>
      </w:r>
      <w:r>
        <w:rPr>
          <w:sz w:val="24"/>
          <w:szCs w:val="24"/>
        </w:rPr>
        <w:t>stwierdzenie spełniania wymagań określonych w ww. ustawie i aktach wykonawczych do ustawy oraz innych aktach normatywnych wskazanych w ww. ustawie, a także realizacja opieki nad matką i dzieckiem. Okres objęty kontrolą: od 1 stycznia 2015 roku do dnia kontroli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 Pan bez zastrzeżeń,</w:t>
      </w:r>
      <w:r>
        <w:rPr>
          <w:color w:val="000000"/>
          <w:sz w:val="24"/>
          <w:szCs w:val="24"/>
          <w:shd w:fill="FFFFFF" w:val="clear"/>
        </w:rPr>
        <w:t xml:space="preserve"> w dniu 27 maja 2016 roku.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>Złożyć w organie rejestrowym wniosek o wpis zmian w rejestrze, dotyczący struktury organizacyjnej, ponieważ w przedsiębiorstwie podmiotu lecznicz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ie prowadzi się działalności w zakresie Poradni logopedycznej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 wpisu do rejestru funkcjonują: Punkt pobrań, Pracownia USG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głoszenia ww. zmian w organie rejestrowym narusza art. 107 ust. 1 ustawy </w:t>
        <w:br/>
        <w:t xml:space="preserve">z dnia 15 kwietnia 2011 r. o działalności leczniczej (t.j. Dz. U. z 2015 r., poz. 618 </w:t>
        <w:br/>
        <w:t>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Prowadzić dokumentację medyczną zgodnie z wymogami określonymi w rozporządzeniu Ministra Zdrowia z dnia 9 listopada 2015 r. w sprawie rodzajów, zakresu i wzorów dokumentacji medycznej oraz sposobu jej przetwarzania (t.j. Dz. U. z 2015 r., poz. 2069), ponieważ: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przyjęć</w:t>
      </w:r>
      <w:r>
        <w:rPr>
          <w:sz w:val="24"/>
          <w:szCs w:val="24"/>
        </w:rPr>
        <w:t xml:space="preserve"> nie zawierała właściwego oznaczenia podmiotu tj. kodu resortowego, stanowiącego część V i VII systemu resortowych kodów identyfikacyjnych, co stanowi naruszenie § 43 pkt 1, w związku z § 10 ust. 1 pkt 1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sięga zabiegowa</w:t>
      </w:r>
      <w:r>
        <w:rPr>
          <w:sz w:val="24"/>
          <w:szCs w:val="24"/>
        </w:rPr>
        <w:t xml:space="preserve"> nie zawierała właściwego oznaczenia podmiotu tj. kodu resortowego, stanowiącego część V i VII systemu resortowych kodów identyfikacyjnych, co stanowi naruszenie § 32 pkt 1, w związku z § 10 ust. 1 pkt 1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sięga pracowni diagnostycznej</w:t>
      </w:r>
      <w:r>
        <w:rPr>
          <w:sz w:val="24"/>
          <w:szCs w:val="24"/>
        </w:rPr>
        <w:t xml:space="preserve"> nie zawierała właściwego oznaczenia podmiotu </w:t>
        <w:br/>
        <w:t xml:space="preserve">tj. kodu resortowego, stanowiącego część V i VII systemu resortowych kodów identyfikacyjnych, co stanowi naruszenie § 36 pkt 1, w związku z § 10 ust. 1 pkt 1 </w:t>
        <w:br/>
        <w:t>ww. rozporządzenia;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Historie Choroby nie zawierały właściwego oznaczenia podmiotu, co stanowi naruszenie § 10 ust 1 pkt 1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rty Uodpornienia</w:t>
      </w:r>
      <w:r>
        <w:rPr>
          <w:sz w:val="24"/>
          <w:szCs w:val="24"/>
        </w:rPr>
        <w:t xml:space="preserve"> nie zawierały właściwego oznaczenia podmiotu oraz  </w:t>
      </w:r>
      <w:r>
        <w:rPr>
          <w:bCs/>
          <w:iCs/>
          <w:sz w:val="24"/>
          <w:szCs w:val="24"/>
        </w:rPr>
        <w:t xml:space="preserve">pełnego oznaczenia osoby wykonującej świadczenie zdrowotne (znajduje się tylko podpis - parafka pielęgniarki), co stanowi naruszenie § 10 ust 1 pkt 1 i 3 </w:t>
      </w:r>
      <w:r>
        <w:rPr>
          <w:sz w:val="24"/>
          <w:szCs w:val="24"/>
        </w:rPr>
        <w:t>ww. rozporządzeni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  <w:u w:val="single"/>
        </w:rPr>
        <w:t>Listy klasowe</w:t>
      </w:r>
      <w:r>
        <w:rPr>
          <w:sz w:val="24"/>
          <w:szCs w:val="24"/>
        </w:rPr>
        <w:t xml:space="preserve"> nie zawierały </w:t>
      </w:r>
      <w:r>
        <w:rPr>
          <w:bCs/>
          <w:iCs/>
          <w:sz w:val="24"/>
          <w:szCs w:val="24"/>
        </w:rPr>
        <w:t xml:space="preserve">właściwego </w:t>
      </w:r>
      <w:r>
        <w:rPr>
          <w:sz w:val="24"/>
          <w:szCs w:val="24"/>
        </w:rPr>
        <w:t>oznaczenia podmiotu</w:t>
      </w:r>
      <w:r>
        <w:rPr>
          <w:bCs/>
          <w:iCs/>
          <w:sz w:val="24"/>
          <w:szCs w:val="24"/>
        </w:rPr>
        <w:t xml:space="preserve">, </w:t>
      </w:r>
      <w:r>
        <w:rPr>
          <w:sz w:val="24"/>
          <w:szCs w:val="24"/>
        </w:rPr>
        <w:t>tj. kodu resortowego, stanowiącego część I systemu resortowych kodów identyfikacyjnych, kodu resortowego jednostki organizacyjnej, stanowiącego część V systemu resortowych kodów identyfikacyjnych, kodu resortowego komórki organizacyjnej, stanowiącego część VII systemu resortowych kodów identyfikacyjnych,</w:t>
      </w:r>
      <w:r>
        <w:rPr>
          <w:bCs/>
          <w:iCs/>
          <w:sz w:val="24"/>
          <w:szCs w:val="24"/>
        </w:rPr>
        <w:t xml:space="preserve"> co stanowi naruszenie § 10 ust 1 pkt 1</w:t>
      </w:r>
      <w:r>
        <w:rPr>
          <w:sz w:val="24"/>
          <w:szCs w:val="24"/>
        </w:rPr>
        <w:t xml:space="preserve"> ww. rozporządzen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4"/>
          <w:szCs w:val="24"/>
          <w:u w:val="single"/>
        </w:rPr>
        <w:t>Karty zdrowia ucznia oraz Karty profilaktycznego badania lekarskiego</w:t>
      </w:r>
      <w:r>
        <w:rPr>
          <w:sz w:val="24"/>
          <w:szCs w:val="24"/>
        </w:rPr>
        <w:t xml:space="preserve"> nie zawierały oznaczenia podmiotu, tj. nazwy podmiotu, kodu identyfikacyjnego, stanowiącego </w:t>
        <w:br/>
        <w:t>I część systemu resortowych kodów identyfikacyjnych - numeru Księgi rejestrowej, nazwy i adresu przedsiębiorstwa podmiotu, nazwy i kodu resortowego jednostki organizacyjnej, nazwy i kodu resortowego komórki organizacyjnej, co stanowi naruszenie § 10 ust. 1 pkt 1 ww. rozporządzenia, (znajdowała się pieczątka szkoły)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medycznej indywidualnej prowadzonej w poradni ginekologiczno - położniczej, nie umieszcza się wpisu o wydaniu Karty ciąży, co </w:t>
      </w:r>
      <w:r>
        <w:rPr>
          <w:bCs/>
          <w:iCs/>
          <w:sz w:val="24"/>
          <w:szCs w:val="24"/>
        </w:rPr>
        <w:t xml:space="preserve">stanowi naruszenie </w:t>
        <w:br/>
        <w:t>§ 2 ust. 5 ww. rozporządzenia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radni medycyny pracy, prowadzić dokumentację medyczną, zgodnie z wymogami rozporządzenia Ministra Zdrowia z dnia 29 lipca 2010 r. w sprawie rodzajów dokumentacji medycznej służby medycyny pracy, sposobu jej prowadzenia i przechowywania oraz wzorów stosowanych dokumentów (Dz. U. z 2010 r., nr 149, poz. 1002). W poradni nie prowadzi się: </w:t>
      </w:r>
      <w:r>
        <w:rPr>
          <w:color w:val="000000"/>
          <w:sz w:val="24"/>
          <w:szCs w:val="24"/>
        </w:rPr>
        <w:t xml:space="preserve">Księgi odwołań od treści wydanych orzeczeń, co stanowi naruszenie § 8.1 </w:t>
        <w:br/>
        <w:t xml:space="preserve">pkt 1-4 oraz § 8.3 pkt 1-4 ww. rozporządzenia oraz Księgi wizytacji stanowisk pracy, </w:t>
        <w:br/>
        <w:t>co stanowi naruszenie § 9.1 pkt 1-5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Marlena Malą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Poznań, 07.06.2016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odyText26">
    <w:name w:val="Body Text 26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2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6-10T07:52:00Z</dcterms:modified>
  <cp:revision>2</cp:revision>
  <dc:subject/>
  <dc:title>Data</dc:title>
</cp:coreProperties>
</file>