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13.201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>Zbigniew Andrusiak, Ewa Andrusiak</w:t>
      </w:r>
    </w:p>
    <w:p>
      <w:pPr>
        <w:pStyle w:val="Normal"/>
        <w:rPr/>
      </w:pPr>
      <w:r>
        <w:rPr/>
        <w:tab/>
        <w:tab/>
        <w:tab/>
        <w:tab/>
        <w:tab/>
        <w:tab/>
        <w:t>wspólnicy spółki jawnej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Przychodnia Lekarza Rodzinnego „Consensus”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Zbigniew Ewa Andrusiak</w:t>
      </w:r>
    </w:p>
    <w:p>
      <w:pPr>
        <w:pStyle w:val="Normal"/>
        <w:rPr/>
      </w:pPr>
      <w:r>
        <w:rPr/>
        <w:tab/>
        <w:tab/>
        <w:tab/>
        <w:tab/>
        <w:tab/>
        <w:tab/>
        <w:t>u</w:t>
      </w:r>
      <w:r>
        <w:rPr>
          <w:bCs/>
        </w:rPr>
        <w:t>l. Dworcowa 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62-050 Mos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espół kontrolny Wielkopolskiego Urzędu Wojewódzkiego w Poznaniu, Wydział Polityki Społecznej i Zdrowia – Oddział Zdrowia  przeprowadził w okresie od 23 kwietnia </w:t>
      </w:r>
      <w:r>
        <w:rPr>
          <w:spacing w:val="-20"/>
        </w:rPr>
        <w:t xml:space="preserve">do 8 maja 2014 r. </w:t>
      </w:r>
      <w:r>
        <w:rPr/>
        <w:t xml:space="preserve">z upoważnienia Wojewody Wielkopolskiego, kontrolę planową problemową </w:t>
        <w:br/>
        <w:t xml:space="preserve">w zakresie spełniania wymagań określonych w ustawie z dnia 15 kwietnia 2011 r. </w:t>
        <w:br/>
        <w:t xml:space="preserve">o działalności leczniczej (t.j. Dz.U.2013, poz. 217 ze zm.).) i aktach wykonawczych do ustawy oraz innych aktach normatywnych wskazanych w ustawie, a także realizacja opieki nad matką i dzieckiem. Szczegółowe ustalenia z kontroli zawarto w protokole, który przekazano Pani Ewie Andrusiak 9 maj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 xml:space="preserve">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a podstawie ustaleń zawartych w protokole znak: PS-IV.9612.13.2014.14, stwierdzono niżej wymienione nieprawidłowości:</w:t>
      </w:r>
    </w:p>
    <w:p>
      <w:pPr>
        <w:pStyle w:val="Listakontynuacja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 okresie objętym kontrolą (1.01.2014 r.- 31.03.2014 r.) podmiot nie posiadał tytułu prawnego do budynku i lokalu zlokalizowanego w Mosinie przy ul. Dworcowej 3, </w:t>
        <w:br/>
        <w:t xml:space="preserve">co narusza </w:t>
      </w:r>
      <w:r>
        <w:rPr>
          <w:sz w:val="24"/>
          <w:szCs w:val="24"/>
        </w:rPr>
        <w:t>art. 17, ust. 1, pkt 1 ustawy z dnia 15 kwietnia 2011 roku o działalności leczniczej (t.j.Dz.U.2013, poz.217 ze zm.).</w:t>
      </w:r>
    </w:p>
    <w:p>
      <w:pPr>
        <w:pStyle w:val="Listakontynuacja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dokumentowano sprawności technicznej sprzętu i aparatury medycznej (2 aparatów EKG, wagi niemowlęcej, 2 wag lekarskich ze wzrostomierzem), co narusza art. 17 ust. 1 pkt 2. ustawy z dnia 15 kwietnia 2011 r. o działalności leczniczej (t.j.Dz.U.2013, poz.217 ze zm.).  </w:t>
      </w:r>
    </w:p>
    <w:p>
      <w:pPr>
        <w:pStyle w:val="Listakontynuacj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4"/>
          <w:szCs w:val="24"/>
        </w:rPr>
        <w:t>Dokumentacja medyczna nie spełnia części wymogów określonych w Rozporządzeniu Ministra Zdrowia z dnia 21 grudnia 2010 r. w sprawie rodzajów i zakresu dokumentacji medycznej oraz sposobu jej przetwarzania (t.j. Dz.U.2014, poz.177), ponieważ:</w:t>
      </w:r>
    </w:p>
    <w:p>
      <w:pPr>
        <w:pStyle w:val="Listakontynuacj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siędze przyjęć prowadzonej w wersji elektronicznej brak godziny zgłoszenia się pacjenta, co narusza § 44 pkt 3 ww. rozporządzenia,</w:t>
      </w:r>
    </w:p>
    <w:p>
      <w:pPr>
        <w:pStyle w:val="Listakontynuacj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a medyczna prowadzona w wersji papierowej oznakowana jest pieczęcią, która nie zawiera kodu identyfikacyjnego, zwanego „kodem resortowym” oraz nie zawiera nazwy komórki organizacyjnej, a także kodu resortowego stanowiącego część VII systemu resortowych kodów identyfikacyjnych, w której udzielano świadczeń zdrowotnych, co narusza §10 ust. 1, pkt 1, ppkt „d” i „e”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kumentacji indywidualnej nie wszystkie wpisy opatrzone są oznaczeniem osoby dokonującej wpisu, co narusza § 4 ust. 2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kumentacji medycznej prowadzonej w wersji papierowej stwierdzono liczne użycie kortektora, co narusza § 4 ust. 3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okumentacji indywidualnej prowadzonej przez Pielęgniarkę POZ stwierdzono niepełne oznaczenie osoby udzielającej świadczeń zdrowotnych, co narusza </w:t>
        <w:br/>
        <w:t>§ 4 ust. 2 ww. rozporządzenia,</w:t>
      </w:r>
    </w:p>
    <w:p>
      <w:pPr>
        <w:pStyle w:val="Listakontynuacja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sporządzono oraz nie przekazano do Państwowej Inspekcji Pracy oraz właściwego organu samorządu zawodów medycznych informacji o liczbie osób, które wykonują zawód medyczny na podstawie umów cywilnoprawnych albo jako praktykę zawodową,</w:t>
        <w:br/>
        <w:t xml:space="preserve"> z którą podmiot leczniczy zawarł umowę cywilnoprawną, co narusza art. 17 ust. 4 Ustawy z dnia 15 kwietnia 2011 r. o działalności leczniczej (t.j.Dz.U.2013, poz.217 </w:t>
        <w:br/>
        <w:t xml:space="preserve">ze zm.). </w:t>
      </w:r>
    </w:p>
    <w:p>
      <w:pPr>
        <w:pStyle w:val="Listakontynuacja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Do wiadomości pacjentów nie podano informacji o wysokości opłaty za udostępnianie dokumentacji medycznej, co narusza </w:t>
      </w:r>
      <w:r>
        <w:rPr>
          <w:sz w:val="24"/>
          <w:szCs w:val="24"/>
        </w:rPr>
        <w:t>art. 24 ust. 2 Ustawy z dnia 15 kwietnia 2011 r. działalności leczniczej (t.j. Dz.U.2013, poz.217 ze zm).</w:t>
      </w:r>
    </w:p>
    <w:p>
      <w:pPr>
        <w:pStyle w:val="Normal"/>
        <w:numPr>
          <w:ilvl w:val="0"/>
          <w:numId w:val="3"/>
        </w:numPr>
        <w:rPr/>
      </w:pPr>
      <w:r>
        <w:rPr/>
        <w:t>W zakresie opieki nad matką i dzieckiem nie przedstawiono dokumentacji indywidualnej Pielęgniarki POZ  potwierdzającej wykonywanie badań przesiewowych u dzieci.</w:t>
      </w:r>
    </w:p>
    <w:p>
      <w:pPr>
        <w:pStyle w:val="Listapunktowana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punktowana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 w terminie 30 dni od daty otrzymania niniejszego do Wielkopolskiego Urzędu Wojewódzkiego w Poznaniu, Wydział Polityki Społecznej </w:t>
        <w:br/>
        <w:t xml:space="preserve">i Zdrowia- Oddział Zdrowia, Al. Niepodległości 16/18, 61-713 Poznań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Podpis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Łukasz Krysztofia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3 czerwca 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7:00Z</dcterms:created>
  <dc:creator>Aleksandra Jarosz</dc:creator>
  <dc:description/>
  <cp:keywords/>
  <dc:language>en-US</dc:language>
  <cp:lastModifiedBy>Aleksandra Jarosz</cp:lastModifiedBy>
  <cp:lastPrinted>2014-05-30T13:05:00Z</cp:lastPrinted>
  <dcterms:modified xsi:type="dcterms:W3CDTF">2014-10-29T07:29:00Z</dcterms:modified>
  <cp:revision>7</cp:revision>
  <dc:subject/>
  <dc:title/>
</cp:coreProperties>
</file>