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S-IV.9612.85.2016.16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n </w:t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lian Malicki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Dyrektor WIELKOPOLSKIEGO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CENTRUM ONKOLOGII im. MARII SKŁODOWSKIEJ - CURIE </w:t>
        <w:br/>
        <w:t>ul. Garbary 15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61- 866 Poznań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284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  <w:t xml:space="preserve">(t.j. Dz. U. z 2015 r., poz. 618, z późn. zm.), działając z upoważnienia Wojewody Wielkopolskiego, zespół kontrolny Wielkopolskiego Urzędu Wojewódzkiego w Poznaniu, Wydział Polityki Społecznej i Zdrowia, w okresie od 04 kwietnia do 07 lipca 2016 r. przeprowadził kontrolę planową problemową, której przedmiotem było stwierdzenie spełniania wymagań, określonych w ww. ustawie i aktach wykonawczych do ustawy oraz innych aktach normatywnych wskazanych w ww. ustawie, realizacja opieki nad matką </w:t>
        <w:br/>
        <w:t xml:space="preserve">i dzieckiem, a także spełnianie wymagań określonych w ustawie z dnia 27 lipca 2001 r. </w:t>
        <w:br/>
        <w:t xml:space="preserve">o diagnostyce laboratoryjnej (t.j. Dz. U. z 2014 r., poz. 1384 z późn. zm.) i aktach wykonawczych do ustawy oraz aktach normatywnych wskazanych w ustawie. </w:t>
      </w:r>
    </w:p>
    <w:p>
      <w:pPr>
        <w:pStyle w:val="Normal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ustalenia z kontroli zawarto w protokole kontroli, który podpisał Pan 01.08.2016 r., wnosząc zastrzeżenia w trybie ustawowym. Trzy z sześciu wniesionych zastrzeżeń zostały uznane.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Zalecenia pokontrolne</w:t>
      </w:r>
    </w:p>
    <w:p>
      <w:pPr>
        <w:pStyle w:val="Normal"/>
        <w:ind w:left="284" w:right="-2" w:hanging="28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Dokonywać skutecznego zgłoszenia do organu rejestrowego wszelkich zmian w stanie formalno-prawnym, w szczególności w zakresie struktury organizacyjnej, z zachowaniem terminów ustawowych, do czego zobowiązuje art. 107 ust. 1 ustawy z dnia 15 kwietnia 2011 roku o działalności leczniczej (t.j. Dz. U. z 2015 r., poz. 618, z późn. zm.).</w:t>
      </w:r>
    </w:p>
    <w:p>
      <w:pPr>
        <w:pStyle w:val="Normal"/>
        <w:numPr>
          <w:ilvl w:val="0"/>
          <w:numId w:val="8"/>
        </w:numPr>
        <w:ind w:left="284" w:right="-2" w:hanging="284"/>
        <w:jc w:val="both"/>
        <w:rPr/>
      </w:pPr>
      <w:r>
        <w:rPr>
          <w:sz w:val="24"/>
          <w:szCs w:val="24"/>
        </w:rPr>
        <w:t xml:space="preserve">Dostosować zapisy Regulaminu do wymagań wynikających z art. 24 ust. 1 ustawy z dnia </w:t>
        <w:br/>
        <w:t>15 kwietnia 2011 roku o działalności leczniczej (t.j. Dz. U. z 2015 r., poz. 618, z późn. zm.), ponieważ:</w:t>
      </w:r>
    </w:p>
    <w:p>
      <w:pPr>
        <w:pStyle w:val="Normal"/>
        <w:numPr>
          <w:ilvl w:val="0"/>
          <w:numId w:val="4"/>
        </w:numPr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kazana w regulaminie struktura organizacyjna nie jest zgodna ze stanem faktycznym </w:t>
        <w:br/>
        <w:t>i zapisami Księgi rejestrowej, co narusza art. 24 ust. 1 pkt 3 ww. ustawy;</w:t>
      </w:r>
    </w:p>
    <w:p>
      <w:pPr>
        <w:pStyle w:val="Normal"/>
        <w:numPr>
          <w:ilvl w:val="0"/>
          <w:numId w:val="4"/>
        </w:numPr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wskazano jako miejsca udzielania świadczeń ul. Kaszubskiej 12 w Kaliszu, </w:t>
        <w:br/>
        <w:t>co narusza art. 24 ust. 1 pkt 5 ww. ustawy;</w:t>
      </w:r>
    </w:p>
    <w:p>
      <w:pPr>
        <w:pStyle w:val="Normal"/>
        <w:numPr>
          <w:ilvl w:val="0"/>
          <w:numId w:val="4"/>
        </w:numPr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nie określono organizacji procesu udzielania świadczeń zdrowotnych w przypadku pobierania opłat, co narusza art. 24 ust. 1 pkt 10 ww. ustawy;</w:t>
      </w:r>
    </w:p>
    <w:p>
      <w:pPr>
        <w:pStyle w:val="Normal"/>
        <w:numPr>
          <w:ilvl w:val="0"/>
          <w:numId w:val="4"/>
        </w:numPr>
        <w:ind w:left="567" w:right="-2" w:hanging="283"/>
        <w:jc w:val="both"/>
        <w:rPr/>
      </w:pPr>
      <w:r>
        <w:rPr>
          <w:sz w:val="24"/>
          <w:szCs w:val="24"/>
        </w:rPr>
        <w:t xml:space="preserve">nie określono wysokości opłat za świadczenia zdrowotne, które mogą być, zgodnie </w:t>
        <w:br/>
        <w:t>z przepisami ustawy lub przepisami odrębnymi, udzielane za częściową lub całkowitą odpłatnością, co narusza art. 24 ust. 1 pkt 12 ww. ustawy.</w:t>
      </w:r>
    </w:p>
    <w:p>
      <w:pPr>
        <w:pStyle w:val="Normal"/>
        <w:numPr>
          <w:ilvl w:val="0"/>
          <w:numId w:val="8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Zgodnie z dyspozycją art. 49 ust. 1 pkt 3 ww. ustawy, przeprowadzić konkurs na stanowisko ordynatora Oddziału Chirurgii Onkologicznej i Ogólnej I.</w:t>
      </w:r>
    </w:p>
    <w:p>
      <w:pPr>
        <w:pStyle w:val="Normal"/>
        <w:numPr>
          <w:ilvl w:val="0"/>
          <w:numId w:val="8"/>
        </w:numPr>
        <w:ind w:left="284" w:right="-2" w:hanging="284"/>
        <w:jc w:val="both"/>
        <w:rPr/>
      </w:pPr>
      <w:r>
        <w:rPr>
          <w:sz w:val="24"/>
          <w:szCs w:val="24"/>
        </w:rPr>
        <w:t xml:space="preserve">Depozyt rzeczy wartościowych pacjentów prowadzić zgodnie z wymogami określonymi </w:t>
        <w:br/>
        <w:t>w rozporządzeniu Ministra Zdrowia z dnia 30 lipca 2009 r. w sprawie prowadzenia depozytu w stacjonarnym zakładzie opieki zdrowotnej (Dz. U. z 2009 r., Nr 129, poz. 1068), ponieważ w toku kontroli stwierdzono następujące nieprawidłowości:</w:t>
      </w:r>
    </w:p>
    <w:p>
      <w:pPr>
        <w:pStyle w:val="Normal"/>
        <w:numPr>
          <w:ilvl w:val="0"/>
          <w:numId w:val="10"/>
        </w:numPr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na Oddziale Chirurgii Głowy i Szyi i Onkologii Laryngologicznej koperty, w których przechowuje się depozyt, nie są oznakowane pieczęcią zakładu, co stanowi naruszenie jednego z wymogów wskazanych w § 4 ust. 1 ww. rozporządzenia;</w:t>
      </w:r>
    </w:p>
    <w:p>
      <w:pPr>
        <w:pStyle w:val="Normal"/>
        <w:numPr>
          <w:ilvl w:val="0"/>
          <w:numId w:val="10"/>
        </w:numPr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Księga depozytów prowadzona jest z uchybieniami, ponieważ:</w:t>
      </w:r>
    </w:p>
    <w:p>
      <w:pPr>
        <w:pStyle w:val="Listapunktowana"/>
        <w:numPr>
          <w:ilvl w:val="0"/>
          <w:numId w:val="12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a Oddziale Chirurgii Onkologicznej i Ogólnej I: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stwierdzono obecność 9 oryginałów kart depozytowych, które zgodne z zapisami </w:t>
        <w:br/>
        <w:t>§ 2 ust. 2 ww. rozporządzenia powinno się wydać pacjentowi przekazującemu rzeczy wartościowe do depozytu,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/>
      </w:pPr>
      <w:r>
        <w:rPr>
          <w:sz w:val="24"/>
          <w:szCs w:val="24"/>
        </w:rPr>
        <w:t xml:space="preserve">w roku 2016, do dnia kontroli brakowało 24 kopii kart depozytowych, które zgodnie </w:t>
        <w:br/>
        <w:t>z § 2 ust. 3 ww. rozporządzenia powinny być przechowywane w księdze depozytów, gdyż zgodnie z § 3 ust. 1 ww. rozporządzenia Księga depozytów składa się z kopii Kart depozytowych;</w:t>
      </w:r>
    </w:p>
    <w:p>
      <w:pPr>
        <w:pStyle w:val="Listapunktowana"/>
        <w:numPr>
          <w:ilvl w:val="0"/>
          <w:numId w:val="12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a Oddziale Chirurgii Głowy i Szyi i Onkologii Laryngologicznej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kopie kart depozytowych za rok 2015 przekazywano do historii choroby pacjenta, </w:t>
        <w:br/>
        <w:t>co jest niezgodne z wymogami § 2 ust. 3 ww. rozporządzenia,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 roku 2016, do dnia kontroli brakowało 51 kopii kart depozytowych, które zgodnie </w:t>
        <w:br/>
        <w:t>z § 2 ust. 3 ww. rozporządzenia powinny być przechowywane w księdze depozytów, gdyż zgodnie z § 3 ust. 1 ww. rozporządzenia Księga depozytów składa się z kopii Kart depozytowych.</w:t>
      </w:r>
    </w:p>
    <w:p>
      <w:pPr>
        <w:pStyle w:val="Normal"/>
        <w:numPr>
          <w:ilvl w:val="0"/>
          <w:numId w:val="8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wiązek zaopatrywania pacjentów w znaki identyfikacyjne realizować zgodnie </w:t>
        <w:br/>
        <w:t xml:space="preserve">z wymogami prawa w tym zakresie, ponieważ sposób zapisu danych na aktualnie stosowanej opasce umożliwia pełną identyfikację pacjenta przez osoby nieuprawnione, </w:t>
        <w:br/>
        <w:t xml:space="preserve">co narusza art. 36 pkt 5 ustawy z dnia 15 kwietnia 2011 r. o działalności leczniczej </w:t>
        <w:br/>
        <w:t>(t.j. Dz. U. z 2015 r., poz. 618, z późn. zm.).</w:t>
      </w:r>
    </w:p>
    <w:p>
      <w:pPr>
        <w:pStyle w:val="Normal"/>
        <w:numPr>
          <w:ilvl w:val="0"/>
          <w:numId w:val="8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ać osoby zatrudnione w szpitalu oraz pozostające w stosunku cywilnoprawnym </w:t>
        <w:br/>
        <w:t xml:space="preserve">z podmiotem leczniczym, którego zakładem leczniczym jest szpital, do noszenia </w:t>
        <w:br/>
      </w:r>
      <w:r>
        <w:rPr>
          <w:sz w:val="24"/>
          <w:szCs w:val="24"/>
          <w:u w:val="single"/>
        </w:rPr>
        <w:t>w widocznym</w:t>
      </w:r>
      <w:r>
        <w:rPr>
          <w:sz w:val="24"/>
          <w:szCs w:val="24"/>
        </w:rPr>
        <w:t xml:space="preserve"> miejscu identyfikatora zawierającego imię i nazwisko oraz funkcję tej osoby, o czym mowa w art. 36 ust. 1 ustawy z dnia 15 kwietnia 2011 r. o działalności leczniczej (t.j. Dz. U. z 2015 r., poz. 618, z późn. zm.).</w:t>
      </w:r>
    </w:p>
    <w:p>
      <w:pPr>
        <w:pStyle w:val="Normal"/>
        <w:numPr>
          <w:ilvl w:val="0"/>
          <w:numId w:val="8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Minimalne normy zatrudnienia pielęgniarek ustalać zgodnie z wymogami prawa w tym zakresie, ponieważ dla aktualnie obowiązujących norm nie uzyskano opinii kierujących komórkami organizacyjnymi, co narusza art. 50 ust. 1 pkt 1 ustawy z dnia 15 kwietnia 2011 r. o działalności leczniczej (t.j. Dz. U. z 2015 r., poz. 618, z poźn. zm).</w:t>
      </w:r>
    </w:p>
    <w:p>
      <w:pPr>
        <w:pStyle w:val="Normal"/>
        <w:numPr>
          <w:ilvl w:val="0"/>
          <w:numId w:val="8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y dotyczące obligatoryjnych standardów jakości zawartych w rozporządzeniu Ministra Zdrowia z dnia 23 marca 2006 r. w sprawie standardów jakości dla medycznych laboratoriów diagnostycznych i mikrobiologicznych (Dz. U. z 2006 r., Nr 61, poz. 435, </w:t>
        <w:br/>
        <w:t>z późn. zm.) uzupełnić zgodnie z nw. wytycznymi:</w:t>
      </w:r>
    </w:p>
    <w:p>
      <w:pPr>
        <w:pStyle w:val="Listapunktowana"/>
        <w:numPr>
          <w:ilvl w:val="0"/>
          <w:numId w:val="12"/>
        </w:numPr>
        <w:overflowPunct w:val="false"/>
        <w:autoSpaceDE w:val="false"/>
        <w:spacing w:before="0" w:after="0"/>
        <w:ind w:left="567" w:hanging="207"/>
        <w:contextualSpacing w:val="false"/>
        <w:jc w:val="both"/>
        <w:textAlignment w:val="baseline"/>
        <w:rPr/>
      </w:pPr>
      <w:r>
        <w:rPr>
          <w:sz w:val="24"/>
          <w:szCs w:val="24"/>
        </w:rPr>
        <w:t>procedurę zlecania badania laboratoryjnego zatwierdzić przez Dyrektora szpitala,</w:t>
      </w:r>
    </w:p>
    <w:p>
      <w:pPr>
        <w:pStyle w:val="Listapunktowana"/>
        <w:numPr>
          <w:ilvl w:val="0"/>
          <w:numId w:val="12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>
          <w:sz w:val="24"/>
          <w:szCs w:val="24"/>
        </w:rPr>
        <w:t>poprawić, zgodnie z obligatoryjnymi standardami, procedurę transportu materiału do badań,</w:t>
      </w:r>
    </w:p>
    <w:p>
      <w:pPr>
        <w:pStyle w:val="P1"/>
        <w:numPr>
          <w:ilvl w:val="0"/>
          <w:numId w:val="12"/>
        </w:numPr>
        <w:spacing w:lineRule="auto" w:line="240"/>
        <w:ind w:left="567" w:hanging="20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pracować procedurę postępowania w przypadku przekroczenia wartości badań krytycznych,</w:t>
      </w:r>
      <w:r>
        <w:rPr>
          <w:b w:val="false"/>
          <w:szCs w:val="26"/>
        </w:rPr>
        <w:t xml:space="preserve"> </w:t>
      </w:r>
    </w:p>
    <w:p>
      <w:pPr>
        <w:pStyle w:val="P1"/>
        <w:numPr>
          <w:ilvl w:val="0"/>
          <w:numId w:val="12"/>
        </w:numPr>
        <w:spacing w:lineRule="auto" w:line="240"/>
        <w:ind w:left="567" w:hanging="20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zupełnić „Zeszyt niezgodności” o podpis osoby monitorującej niezgodności wyników badań laboratoryjnych. </w:t>
      </w:r>
    </w:p>
    <w:p>
      <w:pPr>
        <w:pStyle w:val="Normal"/>
        <w:numPr>
          <w:ilvl w:val="0"/>
          <w:numId w:val="8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Dokumentację medyczną prowadzić zgodnie z wymogami określonymi w rozporządzeniu Ministra Zdrowia z dnia 9 listopada 2015 r. w sprawie rodzajów, zakresu i wzorów dokumentacji medycznej oraz sposobu jej przetwarzania (Dz. U. z 2015 r., poz. 2069), ponieważ:</w:t>
      </w:r>
    </w:p>
    <w:p>
      <w:pPr>
        <w:pStyle w:val="Listapunktowana"/>
        <w:numPr>
          <w:ilvl w:val="0"/>
          <w:numId w:val="12"/>
        </w:numPr>
        <w:overflowPunct w:val="false"/>
        <w:autoSpaceDE w:val="false"/>
        <w:spacing w:before="0" w:after="0"/>
        <w:ind w:left="709" w:hanging="349"/>
        <w:contextualSpacing w:val="false"/>
        <w:jc w:val="both"/>
        <w:textAlignment w:val="baseline"/>
        <w:rPr/>
      </w:pPr>
      <w:r>
        <w:rPr>
          <w:sz w:val="24"/>
          <w:szCs w:val="24"/>
          <w:u w:val="single"/>
        </w:rPr>
        <w:t>w Księgach raportów lekarskich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851" w:leader="none"/>
        </w:tabs>
        <w:overflowPunct w:val="false"/>
        <w:autoSpaceDE w:val="false"/>
        <w:ind w:left="851" w:hanging="426"/>
        <w:jc w:val="both"/>
        <w:textAlignment w:val="baseline"/>
        <w:rPr/>
      </w:pPr>
      <w:r>
        <w:rPr>
          <w:sz w:val="24"/>
          <w:szCs w:val="24"/>
        </w:rPr>
        <w:t>Oddział Chirurgii Onkologicznej i Ogólnej - w oznaczeniu podmiotu brakowało: kodu resortowego, stanowiącego część I systemu resortowych kodów identyfikacyjnych, nazwy zakładu leczniczego, nazwy jednostki organizacyjnej oraz jej kodu resortowego stanowiącego część V systemu resortowych kodów identyfikacyjnych, kodu resortowego komórki organizacyjnej, w której udzielono świadczeń zdrowotnych, stanowiącego część VII systemu resortowych kodów identyfikacyjnych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851" w:leader="none"/>
        </w:tabs>
        <w:overflowPunct w:val="false"/>
        <w:autoSpaceDE w:val="false"/>
        <w:ind w:left="851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ddział Chirurgii Głowy i Szyi i Onkologii Laryngologicznej - oznaczenie Księgi nie jest zgodne z wymogami wskazanymi w § 30 pkt 1 ww. rozporządzenia, ponieważ na pieczątce stwierdzono nieaktualne dane dotyczące kodu resortowego, stanowiącego część I systemu resortowych kodów identyfikacyjnych. Jest 3000383, powinno być 000000016138, w oznaczeniu nie wskazano także nazwy zakładu leczniczego - w przypadku podmiotu leczniczego oraz nazwy jednostki organizacyjnej oraz jej kodu resortowego stanowiącego część V systemu resortowych kodów identyfikacyjnych (…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851" w:leader="none"/>
        </w:tabs>
        <w:overflowPunct w:val="false"/>
        <w:autoSpaceDE w:val="false"/>
        <w:ind w:left="851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ddział Anestezjologii i Intensywnej Terapii - w księdze prowadzonej </w:t>
        <w:br/>
        <w:t>od 16.02.2016 r. do 29 maja 2016 roku brakowało: oznaczenia podmiotu i numeru kolejnego wpisu, co narusza § 30 pkt 1 i 2 ww. rozporządzenia;</w:t>
      </w:r>
    </w:p>
    <w:p>
      <w:pPr>
        <w:pStyle w:val="Listapunktowana"/>
        <w:numPr>
          <w:ilvl w:val="0"/>
          <w:numId w:val="12"/>
        </w:numPr>
        <w:overflowPunct w:val="false"/>
        <w:autoSpaceDE w:val="false"/>
        <w:spacing w:before="0" w:after="0"/>
        <w:ind w:left="709" w:hanging="349"/>
        <w:contextualSpacing w:val="false"/>
        <w:jc w:val="both"/>
        <w:textAlignment w:val="baseline"/>
        <w:rPr/>
      </w:pPr>
      <w:r>
        <w:rPr>
          <w:sz w:val="24"/>
          <w:szCs w:val="24"/>
          <w:u w:val="single"/>
        </w:rPr>
        <w:t>w Księgach raportów pielęgniarskich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Oddział Chirurgii Onkologicznej i Ogólnej: w oznaczeniu podmiotu brakowało: kodu resortowego, stanowiącego część I systemu resortowych kodów identyfikacyjnych, nazwy zakładu leczniczego, nazwy jednostki organizacyjnej oraz jej kodu resortowego stanowiącego część V systemu resortowych kodów identyfikacyjnych, kodu resortowego komórki organizacyjnej, w której udzielono świadczeń zdrowotnych, stanowiącego część VII systemu resortowych kodów identyfikacyjnych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Oddział Chirurgii Głowy i Szyi i Onkologii Laryngologicznej: oznaczenie Księgi nie jest zgodne z wymogami wskazanymi w § 30 pkt 1 ww. rozporządzenia, ponieważ na pieczątce stwierdzono nieaktualne dane dotyczące kodu resortowego, stanowiącego część I systemu resortowych kodów identyfikacyjnych. Jest 3000383, powinno być 000000016138, w oznaczeniu nie wskazano także nazwy zakładu leczniczego</w:t>
        <w:br/>
        <w:t>- w przypadku podmiotu leczniczego oraz nazwy jednostki organizacyjnej oraz jej kodu resortowego stanowiącego część V systemu resortowych kodów identyfikacyjnych (…)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Oddział Anestezjologii i Intensywnej Terapii: w oznaczeniu podmiotu brakowało: nazwy zakładu leczniczego, nazwy jednostki organizacyjnej i jej kodu resortowego (część V resortowego kodu identyfikacyjnego), części I i VII resortowego kodu identyfikacyjnego, co narusza wymogi § 31 pkt 1 ww. rozporządzenia.</w:t>
      </w:r>
    </w:p>
    <w:p>
      <w:pPr>
        <w:pStyle w:val="Normal"/>
        <w:tabs>
          <w:tab w:val="clear" w:pos="284"/>
          <w:tab w:val="left" w:pos="709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Sposób prowadzenia Ksiąg raportów pielęgniarskich na ww. oddziałach nie spełnia wszystkich wymogów rozporządzenia, ponieważ w księgach brakowało: treści raportu, </w:t>
        <w:br/>
        <w:t>z uwzględnieniem imienia i nazwiska, opisu zdarzenia, jego okoliczności i podjętych działań – opisy zdarzenia są zawarte jedynie w przypadku zgonów. W każdym pozostałym przypadku w treści raportu figuruje adnotacja: „</w:t>
      </w:r>
      <w:r>
        <w:rPr>
          <w:i/>
          <w:sz w:val="24"/>
          <w:szCs w:val="24"/>
        </w:rPr>
        <w:t xml:space="preserve">Wszyscy chorzy zostali szczegółowo opisani w indywidualnych kartach obserwacji” </w:t>
      </w:r>
      <w:r>
        <w:rPr>
          <w:sz w:val="24"/>
          <w:szCs w:val="24"/>
        </w:rPr>
        <w:t xml:space="preserve">(Oddział Anestezjologii </w:t>
        <w:br/>
        <w:t>i Intensywnej Terapii)</w:t>
      </w:r>
      <w:r>
        <w:rPr>
          <w:i/>
          <w:sz w:val="24"/>
          <w:szCs w:val="24"/>
        </w:rPr>
        <w:t xml:space="preserve"> lub „Chorzy wymagający szczególnej opieki” (</w:t>
      </w:r>
      <w:r>
        <w:rPr>
          <w:sz w:val="24"/>
          <w:szCs w:val="24"/>
        </w:rPr>
        <w:t>Oddział Chirurgii Onkologicznej i Ogólnej, Oddział Chirurgii Głowy i Szyi i Onkologii Laryngologicznej). Zapisy te są niewystarczające i nie spełniają wymogów § 31 pkt 3 ww. rozporządzenia. Fakt prowadzenia na oddziałach szczegółowych kart obserwacji pacjenta stanowi głównie realizację wymogów wynikających z § 15 ust. 1 pkt 3 ww. rozporządzenia.</w:t>
      </w:r>
    </w:p>
    <w:p>
      <w:pPr>
        <w:pStyle w:val="Listapunktowana"/>
        <w:numPr>
          <w:ilvl w:val="0"/>
          <w:numId w:val="12"/>
        </w:numPr>
        <w:overflowPunct w:val="false"/>
        <w:autoSpaceDE w:val="false"/>
        <w:spacing w:before="0" w:after="0"/>
        <w:ind w:left="709" w:hanging="349"/>
        <w:contextualSpacing w:val="false"/>
        <w:jc w:val="both"/>
        <w:textAlignment w:val="baseline"/>
        <w:rPr/>
      </w:pPr>
      <w:r>
        <w:rPr>
          <w:sz w:val="24"/>
          <w:szCs w:val="24"/>
          <w:u w:val="single"/>
        </w:rPr>
        <w:t>w Księgach pracowni diagnostycznych: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wnia RTG - w oznaczeniu podmiotu stwierdzono: brak nazwy podmiotu, nazwy zakładu leczniczego, niewłaściwy numer kodu resortowego stanowiącego część V systemu resortowych kodów identyfikacyjnych (jest 01, powinno być 04), niewłaściwą nazwę komórki organizacyjnej (jest Pracownia Zdjęć RTG, powinno być: Pracownia RTG) i niewłaściwy numer kodu resortowego stanowiącego część VII systemu resortowych kodów identyfikacyjnych (jest 001, powinno być 060), brak adresu miejsca udzielania świadczeń zdrowotnych. Powyższe narusza wymogi </w:t>
        <w:br/>
        <w:t>§ 36 pkt 1 ww. rozporządzenia;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wnia Tomografii Komputerowej Gabinet Tomografii Komputerowej I - </w:t>
        <w:br/>
        <w:t xml:space="preserve">w oznaczeniu podmiotu stwierdzono: brak nazwy podmiotu, nazwy zakładu leczniczego, niewłaściwy numer kodu resortowego stanowiącego część V systemu resortowych kodów identyfikacyjnych (jest 01, powinno być 04), brak adresu miejsca udzielania świadczeń zdrowotnych. Powyższe narusza wymogi § 36 pkt 1 </w:t>
        <w:br/>
        <w:t>ww. rozporządzenia;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Zakładu Diagnostyki Laboratoryjnej – w księdze brak: pełnego oznaczenia podmiotu (nazwa podmiotu nie jest tożsama z wpisem do RPWDL: Wielkopolskie Centrum Onkologii, brak nazwy zakładu leczniczego, brak nazwy jednostki organizacyjnej oraz jej kodu resortowego, odpowiadającego wpisom zawartym w RPWDL, nazwa komórki organizacyjnej nie jest tożsama z wpisem do RPWDL, brak jej kodu resortowego odpowiadającego wpisom zawartym w RPWDL), co narusza § 36 pkt 1 </w:t>
        <w:br/>
        <w:t xml:space="preserve">ww. rozporządzenia, pełnego oznaczenia osoby wykonującej badanie (uzyskanych specjalizacji), co narusza § 36 pkt 8 ww. rozporządzenia. </w:t>
      </w:r>
    </w:p>
    <w:p>
      <w:pPr>
        <w:pStyle w:val="Listapunktowana"/>
        <w:numPr>
          <w:ilvl w:val="0"/>
          <w:numId w:val="12"/>
        </w:numPr>
        <w:overflowPunct w:val="false"/>
        <w:autoSpaceDE w:val="false"/>
        <w:spacing w:before="0" w:after="0"/>
        <w:ind w:left="567" w:hanging="207"/>
        <w:contextualSpacing w:val="false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sięgi przyjęć:</w:t>
      </w:r>
      <w:r>
        <w:rPr>
          <w:sz w:val="24"/>
          <w:szCs w:val="24"/>
        </w:rPr>
        <w:t xml:space="preserve"> Poradni Chemioterapii, Poradni onkologicznej i radioterapii, </w:t>
      </w:r>
      <w:r>
        <w:rPr>
          <w:rFonts w:eastAsia="Calibri"/>
          <w:sz w:val="24"/>
          <w:szCs w:val="24"/>
          <w:lang w:eastAsia="en-US"/>
        </w:rPr>
        <w:t xml:space="preserve">zawierały </w:t>
      </w:r>
      <w:r>
        <w:rPr>
          <w:sz w:val="24"/>
          <w:szCs w:val="24"/>
        </w:rPr>
        <w:t>błędne oznaczenie kodu resortowego V. Jest 01, powinno być 10, co narusza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3 pkt 1 ww. rozporządzenia.</w:t>
      </w:r>
    </w:p>
    <w:p>
      <w:pPr>
        <w:pStyle w:val="Listapunktowana"/>
        <w:numPr>
          <w:ilvl w:val="0"/>
          <w:numId w:val="12"/>
        </w:numPr>
        <w:overflowPunct w:val="false"/>
        <w:autoSpaceDE w:val="false"/>
        <w:spacing w:before="0" w:after="0"/>
        <w:ind w:left="567" w:hanging="207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u w:val="single"/>
        </w:rPr>
        <w:t>w Ośrodku Dziennym Rehabilitacji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elektronicznej Księdze chorych oddziału, stwierdzono brak: pełnego oznaczenia podmiotu (brak nazwy jednostki organizacyjnej oraz błędne oznaczenie kodu resortowego, stanowiącego część V systemu resortowych kodów identyfikacyjnych: w dokumentacji jest V-01, a powinno być: V-11), co narusza </w:t>
        <w:br/>
        <w:t>§ 29 pkt 1 ww. rozporządzenia,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709" w:leader="none"/>
        </w:tabs>
        <w:ind w:left="1134" w:hanging="425"/>
        <w:jc w:val="both"/>
        <w:rPr/>
      </w:pPr>
      <w:r>
        <w:rPr>
          <w:sz w:val="24"/>
          <w:szCs w:val="24"/>
        </w:rPr>
        <w:t xml:space="preserve">nie przedłożono księgi zabiegów, czym naruszono § 38 pkt 2 lit. c </w:t>
        <w:br/>
        <w:t xml:space="preserve">ww. rozporządzenia. </w:t>
      </w:r>
    </w:p>
    <w:p>
      <w:pPr>
        <w:pStyle w:val="Normal"/>
        <w:ind w:right="-2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iCs/>
          <w:spacing w:val="-2"/>
          <w:position w:val="-4"/>
          <w:sz w:val="24"/>
          <w:szCs w:val="24"/>
        </w:rPr>
      </w:pPr>
      <w:r>
        <w:rPr>
          <w:b/>
          <w:bCs/>
          <w:iCs/>
          <w:spacing w:val="-2"/>
          <w:position w:val="-4"/>
          <w:sz w:val="24"/>
          <w:szCs w:val="24"/>
        </w:rPr>
        <w:t>Ponadto:</w:t>
      </w:r>
    </w:p>
    <w:p>
      <w:pPr>
        <w:pStyle w:val="Normal"/>
        <w:overflowPunct w:val="false"/>
        <w:autoSpaceDE w:val="false"/>
        <w:jc w:val="both"/>
        <w:rPr>
          <w:bCs/>
          <w:iCs/>
          <w:spacing w:val="-2"/>
          <w:position w:val="-4"/>
          <w:sz w:val="24"/>
          <w:szCs w:val="24"/>
        </w:rPr>
      </w:pPr>
      <w:r>
        <w:rPr>
          <w:bCs/>
          <w:iCs/>
          <w:spacing w:val="-2"/>
          <w:position w:val="-4"/>
          <w:sz w:val="24"/>
          <w:szCs w:val="24"/>
        </w:rPr>
        <w:t>W trakcie kontroli nie przedłożono dokumentów właściwego organu Państwowej Inspekcji Sanitarnej, dotyczących pomieszczeń i urządzeń następujących komórek organizacyjnych:</w:t>
        <w:br/>
        <w:t>Izba Przyjęć Oddziału Chirurgii Onkologicznej i Ogólnej I, Izba Przyjęć Oddziału Chirurgii Onkologicznej II, Izba Przyjęć Oddziału Radioterapii Onkologicznej I, Izba Przyjęć Oddziału Radioterapii Onkologicznej II, Izba Przyjęć Oddziału Radioterapii Onkologicznej III, Izba Przyjęć Oddziału Radioterapii i Onkologii Ginekologicznej, Izba Przyjęć Oddziału Chemioterapii, Izba Przyjęć Oddziału Chirurgii Głowy i Szyi i Onkologii Laryngologicznej, Izba Przyjęć Zakładu Radioterapii, Izba Przyjęć Pododdziału Onkologii Klinicznej.</w:t>
      </w:r>
    </w:p>
    <w:p>
      <w:pPr>
        <w:pStyle w:val="Normal"/>
        <w:overflowPunct w:val="false"/>
        <w:autoSpaceDE w:val="false"/>
        <w:jc w:val="both"/>
        <w:rPr>
          <w:bCs/>
          <w:iCs/>
          <w:spacing w:val="-2"/>
          <w:position w:val="-4"/>
          <w:sz w:val="24"/>
          <w:szCs w:val="24"/>
        </w:rPr>
      </w:pPr>
      <w:r>
        <w:rPr>
          <w:bCs/>
          <w:iCs/>
          <w:spacing w:val="-2"/>
          <w:position w:val="-4"/>
          <w:sz w:val="24"/>
          <w:szCs w:val="24"/>
        </w:rPr>
        <w:t xml:space="preserve">W okresie objętym kontrolą, zgodnie z art. 17 ust. 1 pkt 1 ustawy z dnia 15 kwietnia 2011 r. </w:t>
        <w:br/>
        <w:t xml:space="preserve">o działalności leczniczej (t.j. Dz. U. z 2015 r., poz. 618 z późn. zm.) podmiot był zobowiązany do posiadania takich dokumentów. </w:t>
      </w:r>
    </w:p>
    <w:p>
      <w:pPr>
        <w:pStyle w:val="Normal"/>
        <w:overflowPunct w:val="false"/>
        <w:autoSpaceDE w:val="false"/>
        <w:jc w:val="both"/>
        <w:rPr>
          <w:bCs/>
          <w:iCs/>
          <w:spacing w:val="-2"/>
          <w:position w:val="-4"/>
          <w:sz w:val="24"/>
          <w:szCs w:val="24"/>
        </w:rPr>
      </w:pPr>
      <w:r>
        <w:rPr>
          <w:bCs/>
          <w:iCs/>
          <w:spacing w:val="-2"/>
          <w:position w:val="-4"/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  <w:tab w:val="left" w:pos="702" w:leader="none"/>
          <w:tab w:val="left" w:pos="4860" w:leader="none"/>
        </w:tabs>
        <w:jc w:val="both"/>
        <w:rPr/>
      </w:pPr>
      <w:r>
        <w:rPr>
          <w:b/>
          <w:bCs/>
          <w:i/>
          <w:iCs/>
          <w:position w:val="-4"/>
          <w:sz w:val="24"/>
          <w:szCs w:val="24"/>
        </w:rPr>
        <w:t xml:space="preserve">Wobec uchylenia od 15.07.2016 r. ww. obowiązku odstępuje się od wydania zaleceń w tym zakresie. Podstawa prawna: ustawa z dnia 10 czerwca 2016 r. o zmianie ustawy </w:t>
        <w:br/>
        <w:t>o działalności leczniczej oraz niektórych innych ustaw (Dz. U. z 2016 r., poz. 960).</w:t>
      </w:r>
    </w:p>
    <w:p>
      <w:pPr>
        <w:pStyle w:val="Normal"/>
        <w:ind w:right="-2" w:hanging="0"/>
        <w:jc w:val="both"/>
        <w:rPr>
          <w:b/>
          <w:b/>
          <w:bCs/>
          <w:i/>
          <w:i/>
          <w:iCs/>
          <w:position w:val="-4"/>
          <w:sz w:val="24"/>
          <w:szCs w:val="24"/>
          <w:u w:val="single"/>
        </w:rPr>
      </w:pPr>
      <w:r>
        <w:rPr>
          <w:b/>
          <w:bCs/>
          <w:i/>
          <w:iCs/>
          <w:position w:val="-4"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  <w:u w:val="single"/>
        </w:rPr>
        <w:t xml:space="preserve">Wobec powyższego wnoszę o przestrzeganie terminów ustawowych oraz przekazanie informacji o wykonaniu zaleceń oraz podjętych działaniach, w celu wyeliminowania </w:t>
        <w:br/>
        <w:t>w przyszłości stwierdzonych nieprawidłowości lub przyczynach ich niepodjęcia</w:t>
      </w:r>
      <w:r>
        <w:rPr>
          <w:sz w:val="24"/>
          <w:szCs w:val="24"/>
        </w:rPr>
        <w:t>.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ę proszę przekazać pisemnie, w terminie 30 dni od daty otrzymania niniejszego pisma, informując Wielkopolski Urząd Wojewódzki w Poznaniu, Wydział Polityki Społecznej i Zdrowia, al. Niepodległości 16/18, 61-713 Poznań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10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z up. Wojewody Wielkopolskiego</w:t>
      </w:r>
    </w:p>
    <w:p>
      <w:pPr>
        <w:pStyle w:val="Normal"/>
        <w:ind w:right="-2" w:firstLine="510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icewojewoda Wielkopolski</w:t>
      </w:r>
    </w:p>
    <w:p>
      <w:pPr>
        <w:pStyle w:val="Normal"/>
        <w:ind w:right="-2" w:firstLine="510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2" w:firstLine="567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Marlena Maląg</w:t>
      </w:r>
    </w:p>
    <w:p>
      <w:pPr>
        <w:pStyle w:val="Normal"/>
        <w:ind w:right="-2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/>
        <w:t>Przygotowała: Aleksandra Jarosz, starszy specjalista, 15.09.2016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 xml:space="preserve">,  infolinia tel. 222 500 11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</w:t>
    </w:r>
    <w:r>
      <w:rPr>
        <w:sz w:val="24"/>
      </w:rPr>
      <w:t>Poznań, 5.09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ascii="Symbol" w:hAnsi="Symbol" w:cs="Symbol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  <w:sz w:val="24"/>
      <w:szCs w:val="24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P1">
    <w:name w:val="P1"/>
    <w:basedOn w:val="Normal"/>
    <w:qFormat/>
    <w:pPr>
      <w:widowControl w:val="false"/>
      <w:suppressAutoHyphens w:val="true"/>
      <w:spacing w:lineRule="auto" w:line="360"/>
      <w:jc w:val="center"/>
    </w:pPr>
    <w:rPr>
      <w:rFonts w:ascii="Garamond" w:hAnsi="Garamond" w:eastAsia="Arial Unicode MS" w:cs="Garamond"/>
      <w:b/>
      <w:kern w:val="2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37:00Z</dcterms:created>
  <dc:creator>Magdalena Kraśnicka</dc:creator>
  <dc:description/>
  <cp:keywords/>
  <dc:language>en-US</dc:language>
  <cp:lastModifiedBy>Agata Goździewińska</cp:lastModifiedBy>
  <cp:lastPrinted>2016-08-31T13:32:00Z</cp:lastPrinted>
  <dcterms:modified xsi:type="dcterms:W3CDTF">2016-09-23T09:37:00Z</dcterms:modified>
  <cp:revision>2</cp:revision>
  <dc:subject/>
  <dc:title>Data</dc:title>
</cp:coreProperties>
</file>