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PS-IV. 9612.21.2016.16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otr Jankiewicz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CHIRURGIA I ORTOPEDIA ŚREDZKA" 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Z OGRANICZONĄ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POWIEDZIALNOŚCIĄ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ul. Czerwonego Krzyża 2</w:t>
      </w:r>
    </w:p>
    <w:p>
      <w:pPr>
        <w:pStyle w:val="Normal"/>
        <w:ind w:left="411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3-000 Środa Wielkopolska</w:t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 Polityki Społecznej i Zdrowia, w okresie od 15 stycznia do 25 lutego 2016 roku, przeprowadził kontrolę planową problemową. Przedmiotem kontroli było stwierdzenie spełniania wymagań określonych w ustawie z dnia 15 kwietnia 2011 roku o działalności leczniczej (t.j. Dz. U. z 2015 r., poz. 618, z późn. zm.) 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rzekazano Państwu pocztą, w dniu 2 marca 2016 roku. Protokół został podpisany przez Pana bez zastrzeżeń, </w:t>
        <w:br/>
        <w:t>w dniu 7 marca 2016 roku (wpływ do Kancelarii Głównej Wielkopolskiego Urzędu Wojewódzkiego w Poznaniu, w dniu 10 marca 2016 roku)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Dotrzymywać terminów ustawowych, w zakresie zgłaszania zmian do organu rejestrowego, ponieważ komórki organizacyjne: Poradnia dermatologiczna, Poradnia otorynolaryngologiczna, Poradnia onkologiczna, Poradnia Położniczo – Ginekologiczna, Poradnia leczenia bólu, Poradnia reumatologiczna, w okresie objętym kontrolą </w:t>
        <w:br/>
        <w:t xml:space="preserve">(1.01.2015 -15.01.2016 r.) nie działały. W dniu 20 stycznia 2016 r., drogą elektroniczną przesłano kopię wniosku o wpis zmian w rejestrze, z 18.01.2016 r., dotyczącego wykreślenia z rejestru ww. komórek organizacyjnych, z datą zakończenia działalności 18.01.2016 r. Zmiany zostały uwidocznione w RPWDL w dniu 21.01.2016 r. W związku </w:t>
        <w:br/>
        <w:t xml:space="preserve">z powyższym nie dotrzymano ustawowego terminu (14 dni) zgłoszenia zmian do organu rejestrowego, co narusza art. 107 ust 1 ustawy z dnia 15 kwietnia 2011 r. o działalności leczniczej (t.j. Dz. U. z 2015 r., poz. 618, z późn. zm.). </w:t>
      </w:r>
    </w:p>
    <w:p>
      <w:pPr>
        <w:pStyle w:val="Heading3"/>
        <w:numPr>
          <w:ilvl w:val="0"/>
          <w:numId w:val="6"/>
        </w:numPr>
        <w:ind w:left="284" w:hanging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syłać raz na kwartał do Państwowej Inspekcji Pracy oraz do właściwych organów samorządu zawodów medycznych informacje o liczbie osób zatrudnionych na umowy cywilnoprawne, albo jako praktykę zawodową, z którą podmiot zawarł umowę cywilnoprawną. </w:t>
      </w:r>
    </w:p>
    <w:p>
      <w:pPr>
        <w:pStyle w:val="Heading3"/>
        <w:numPr>
          <w:ilvl w:val="0"/>
          <w:numId w:val="6"/>
        </w:numPr>
        <w:ind w:left="284" w:hanging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kumentację medyczną prowadzić zgodnie z wymaganiami określonymi </w:t>
        <w:br/>
        <w:t xml:space="preserve">w rozporządzeniu Ministra Zdrowia z dnia 9 listopada 2015 r. w sprawie rodzajów, zakresu i wzorów dokumentacji medycznej oraz sposobu jej przetwarzania (Dz. U. z 2015 r., </w:t>
        <w:br/>
        <w:t>poz. 2069), które weszło w życie 23 grudnia 2015 r., ponieważ: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/>
      </w:pPr>
      <w:r>
        <w:rPr/>
        <w:t>Księga przyjęć, prowadzona w postaci elektronicznej, jedna wspólna dla pacjentów przyjmowanych w ramach kontraktu z NFZ dla komórek organizacyjnych: Poradnia Chirurgiczna, Poradnia Ortopedyczna, Poradnia chorób płuc, Poradnia chirurgii dziecięcej,</w:t>
      </w:r>
      <w:r>
        <w:rPr>
          <w:rFonts w:eastAsia="Calibri"/>
          <w:lang w:eastAsia="en-US"/>
        </w:rPr>
        <w:t xml:space="preserve"> była niezgodna z wymogami prawa, ponieważ stwierdzono brak: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mienia i nazwiska osoby dokonującej wpisu co narusza § 43 pkt 7 ww. rozporządzenia,</w:t>
      </w:r>
    </w:p>
    <w:p>
      <w:pPr>
        <w:pStyle w:val="Heading3"/>
        <w:numPr>
          <w:ilvl w:val="0"/>
          <w:numId w:val="4"/>
        </w:numPr>
        <w:ind w:left="567" w:hanging="20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twierdzenia zgodności wydruku z dokumentacją w postaci elektronicznej, imienia, nazwiska, stanowiska i podpisu osoby udostepniającej wydruki, co narusza § 83 pkt 2 ww. rozporządzenia.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/>
      </w:pPr>
      <w:r>
        <w:rPr/>
        <w:t>Księga przyjęć, prowadzona w postaci elektronicznej, jedna wspólna dla pacjentów przyjmowanych komercyjnie, była niezgodna z wymogami prawa, ponieważ stwierdzono brak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Calibri"/>
          <w:lang w:eastAsia="en-US"/>
        </w:rPr>
        <w:t xml:space="preserve">godziny zgłoszenia się pacjenta, co narusza </w:t>
      </w:r>
      <w:r>
        <w:rPr/>
        <w:t>§ 43 pkt 3,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83"/>
        <w:rPr/>
      </w:pPr>
      <w:r>
        <w:rPr/>
        <w:t xml:space="preserve">imienia i nazwiska osoby dokonującej wpisu, co narusza § 43 pkt 7 </w:t>
        <w:br/>
        <w:t>ww. rozporządzenia,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07"/>
        <w:rPr/>
      </w:pPr>
      <w:r>
        <w:rPr/>
        <w:t xml:space="preserve">potwierdzenia zgodności wydruku z dokumentacją w postaci elektronicznej, imienia, nazwiska, stanowiska i podpisu osoby udostepniającej wydruki, co narusza § 83 pkt 2 ww. rozporządzenia. 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/>
      </w:pPr>
      <w:r>
        <w:rPr/>
        <w:t>Dla komórki organizacyjnej: Pracownia ultrasonografii była prowadzona dokumentacja zbiorcza w formie Księgi przyjęć, a powinna być prowadzona Księga pracowni diagnostycznej, co narusza § 44 ww. rozporządzenia.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Dla komórki organizacyjnej Gabinet diagnostyczno-zabiegowy prowadzona była dokumentacja medyczna zbiorcza, w postaci papierowej, odrębnie dla ortopedii </w:t>
        <w:br/>
        <w:t>i traumatologia narządu ruchu i chirurgii ogólnej. Sposób prowadzenia nie spełnia wymogów rozporządzenia dla Księgi zabiegów, ponieważ: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07"/>
        <w:rPr/>
      </w:pPr>
      <w:r>
        <w:rPr/>
        <w:t>brak oznaczenia podmiotu, zgodnie z § 10 ust. 1 pkt 1, co narusza § 32 pkt 1</w:t>
        <w:br/>
        <w:t>ww. rozporządzenia,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07"/>
        <w:rPr/>
      </w:pPr>
      <w:r>
        <w:rPr/>
        <w:t>brak podpisu lekarza albo innej osoby uprawnionej do udzielania świadczeń zdrowotnych wykonującej zabieg, co narusza § 32 pkt 7 ww. rozporządzenia.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W Pracowni rentgenodiagnostyki RTG prowadzi się Księgę pracowni diagnostycznej, </w:t>
        <w:br/>
        <w:t>w postaci elektronicznej. Kontroli poddano przedłożone wydruki, w których stwierdzono brak: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07"/>
        <w:rPr/>
      </w:pPr>
      <w:r>
        <w:rPr/>
        <w:t>pełnego oznaczenia podmiotu (kodu identyfikacyjnego, zwanego kodem resortowym, stanowiącym część I systemu resortowych kodów identyfikacyjnych, nazwy jednostki organizacyjnej oraz jej kodu resortowego stanowiącego część V systemu resortowych kodów identyfikacyjnych, nazwy komórki organizacyjnej oraz jej kodu resortowego), co narusza § 36 pkt 1 ww. rozporządzenia,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07"/>
        <w:rPr/>
      </w:pPr>
      <w:r>
        <w:rPr/>
        <w:t>adresu miejsca zamieszkania pacjenta, co narusza § 36 pkt 4 ww. rozporządzenia,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207"/>
        <w:rPr/>
      </w:pPr>
      <w:r>
        <w:rPr/>
        <w:t xml:space="preserve">pełnego oznaczenia osoby wykonującej badanie, co narusza § 36 pkt 8 </w:t>
        <w:br/>
        <w:t>ww. rozporządzenia.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Dostosować wzór upoważnienia do przepisów prawa w tym zakresie, ponieważ do dokumentacji indywidualnej wewnętrznej pobiera się i zamieszcza oświadczenie, które narusza wymogi § 8 ust. 2 ww. rozporządzenia, z uwagi na błędne sformułowanie: „osobą upoważnioną do uzyskiwania dokumentacji medycznej dotyczącej mojej osoby </w:t>
        <w:br/>
        <w:t>w przypadku śmierci”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</w:t>
      </w:r>
      <w:r>
        <w:rPr>
          <w:bCs/>
          <w:iCs/>
          <w:sz w:val="24"/>
          <w:szCs w:val="24"/>
          <w:lang w:eastAsia="ar-SA"/>
        </w:rPr>
        <w:t xml:space="preserve">W czasie przeprowadzania kontroli problemowej sposób prowadzenia dokumentacji medycznej oceniono w oparciu </w:t>
        <w:br/>
        <w:t>o wymogi tego rozporządzenia. Wobec jego uchylenia zalecenia wydano na podstawie nowego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  <w:u w:val="single"/>
          <w:lang w:eastAsia="ar-SA"/>
        </w:rPr>
      </w:pPr>
      <w:r>
        <w:rPr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, zobowiązuję do przestrzegania terminów ustawowych oraz wnoszę </w:t>
        <w:br/>
        <w:t>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0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  <w:sz w:val="20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3:00Z</dcterms:created>
  <dc:creator>K. Gozdowiak</dc:creator>
  <dc:description/>
  <cp:keywords/>
  <dc:language>en-US</dc:language>
  <cp:lastModifiedBy>Agnieszka Skrzypek</cp:lastModifiedBy>
  <cp:lastPrinted>2016-03-23T13:54:00Z</cp:lastPrinted>
  <dcterms:modified xsi:type="dcterms:W3CDTF">2016-03-31T11:44:00Z</dcterms:modified>
  <cp:revision>4</cp:revision>
  <dc:subject/>
  <dc:title>Data</dc:title>
</cp:coreProperties>
</file>