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2"/>
          <w:szCs w:val="22"/>
        </w:rPr>
        <w:t>PS-IV.9612.14.2016.9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Pani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XXXXX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k podmiotu leczniczego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PRAKTYKA LEKARSKA 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rPr/>
      </w:pPr>
      <w:r>
        <w:rPr>
          <w:sz w:val="22"/>
          <w:szCs w:val="22"/>
        </w:rPr>
        <w:t>ARLETA WITKOWSKA-ŁUCZAK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edle Sarmackie 1/4 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62 - 020 Zalasewo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Na podstawie art. 111 ustawy z dnia 15 kwietnia 2011 r. o działalności leczniczej </w:t>
        <w:br/>
      </w:r>
      <w:r>
        <w:rPr>
          <w:bCs/>
          <w:iCs/>
          <w:sz w:val="22"/>
          <w:szCs w:val="22"/>
        </w:rPr>
        <w:t xml:space="preserve">(t.j. Dz. U. z 2015 r., poz. 618, z późn. zm.), </w:t>
      </w:r>
      <w:r>
        <w:rPr>
          <w:sz w:val="22"/>
          <w:szCs w:val="22"/>
        </w:rPr>
        <w:t>działając z upoważnienia Wojewody Wielkopolskiego, zespół kontrolny Wielkopolskiego Urzędu Wojewódzkiego w Poznaniu, Wydziału Polityki Społecznej i Zdrowia, Oddziału Zdrowia przeprowadził w dniach od 18 stycznia 2016 r. do 2 lutego 2016 r., kontrolę planową problemową.</w:t>
      </w:r>
    </w:p>
    <w:p>
      <w:pPr>
        <w:pStyle w:val="Bezodstpw"/>
        <w:ind w:firstLine="284"/>
        <w:jc w:val="both"/>
        <w:rPr/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zczegółowe ustalenia z kontroli zawarto w protokole, który podpisał Pan XXXXX </w:t>
        <w:br/>
        <w:t xml:space="preserve">(na podstawie upoważnienia z dnia 15.01.2016 r.), w dniu 19 lutego 2016 roku, nie wnosząc zastrzeżeń, co do ustaleń w nim zawart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Złożyć w organie rejestrowym wniosek o wpis zmian w rejestrze dotyczący dostosowania struktury organizacyjnej przedsiębiorstwa podmiotu leczniczego, wykazanej w RPWDL do stanu faktycznego, ponieważ:</w:t>
      </w:r>
    </w:p>
    <w:p>
      <w:pPr>
        <w:pStyle w:val="Listakontynuacja2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funkcjonują 3 komórki organizacyjne: Poradnia Otorynolaryngologiczna, Poradnia Logopedyczna oraz Poradnia Alergologiczna;</w:t>
      </w:r>
    </w:p>
    <w:p>
      <w:pPr>
        <w:pStyle w:val="Listakontynuacja2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/>
      </w:pPr>
      <w:r>
        <w:rPr>
          <w:sz w:val="22"/>
          <w:szCs w:val="22"/>
        </w:rPr>
        <w:t>bez wpisu do rejestru funkcjonują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oradnia Chorób Wewnętrznych oraz Poradnia Hematologiczna;</w:t>
      </w:r>
    </w:p>
    <w:p>
      <w:pPr>
        <w:pStyle w:val="Listakontynuacja2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wierdzono, że zgodnie ze stanem faktycznym: Poradnia logopedyczna (017), Poradnia Urologiczna (018), Punkt pobrań (019), Poradnia alergologiczna (020) oraz Poradnia Pulmonologiczna (021) wchodzą w skład jednostki organizacyjnej nr 2, </w:t>
        <w:br/>
        <w:t>a nie jak wykazano w RPWDL: w skład jednostki organizacyjnej nr 1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mian nie zgłoszono w organie rejestrowym, co narusza art. 107 ust. 1 ustawy z dnia </w:t>
        <w:br/>
        <w:t>15 kwietnia 2011 roku o działalności leczniczej (t.j. Dz. U. z 2015 r., poz. 618, z późn.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pracować i wdrożyć do stosowania Regulamin organizacyjny. Brak ww. narusza art. 23 ustawy z dnia 15 kwietnia 2011 r. o działalności leczniczej (t.j. Dz. U. z 2015 r., poz. 618, z późn. zm.)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W lokalizacji: Zalasewo, Osiedle Sarmackie 1/4 udostępnić informację o zakresie udzielanych świadczeń zdrowotnych, zgodnie z wymogami art. 24 ust. 2 ustawy z dnia 15 kwietnia 2011 r. </w:t>
        <w:br/>
        <w:t>o działalności leczniczej (t.j. Dz. U. z 2015 r., poz. 618, z późn.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ę internetową podmiotu leczniczego prowadzić zgodnie z wymogami istniejącego prawa. </w:t>
        <w:br/>
        <w:t xml:space="preserve">W Księdze rejestrowej wykazano stronę XXXXX, zawierającą informacje dotyczące działalności leczniczej innego podmiotu, czym naruszono art. 24 ust. 2 ustawy z dnia 15 kwietnia 2011 roku </w:t>
        <w:br/>
        <w:t>o działalności leczniczej (t.j. Dz. U. z 2015 r., poz. 618, z późn.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zyskać dokumenty potwierdzające kwalifikacje zawodowe (dyplom, prawo wykonywania zawodu, uzyskane specjalizacje) dla lek. XXXXX, lek. XXXXX oraz dyplom uzyskania specjalizacji dla: lek. XXXXX i lek. XXXXX. Brak powyższego narusza art. 17 ust. 1 pkt 3 ustawy z dnia 15 kwietnia 2011 r. o działalności leczniczej (t.j. Dz. U. z 2015 r., poz. 618, </w:t>
        <w:br/>
        <w:t xml:space="preserve">z późn. zm.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dokumentować formę zatrudnienia 2 lekarzy: XXXXX. Brak powyższego narusza art. 17 ust. 1 pkt 3 ustawy z dnia 15 kwietnia 2011 r. o działalności leczniczej (t.j. Dz. U. z 2015 r., poz. 618, </w:t>
        <w:br/>
        <w:t xml:space="preserve">z późn. zm.).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dokumentować spełnianie wymagań zdrowotnych dla 6 lekarzy: XXXXX, zgodnie </w:t>
        <w:br/>
        <w:t xml:space="preserve">z wymogami, art. 17 ust. 1 pkt 3 ustawy z dnia 15 kwietnia 2011 r. o działalności leczniczej </w:t>
        <w:br/>
        <w:t xml:space="preserve">(t.j. Dz. U. z 2015 r., poz. 618, z późn. zm.).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oradni Neurologicznej (dla dorosłych) zatrudnić specjalistę w dziedzinie neurologii, zgodnie z wymogami art. 17 ust. 1 pkt 3 ustawy z dnia 15 kwietnia 2011 r. o działalności leczniczej </w:t>
        <w:br/>
        <w:t xml:space="preserve">(t.j. Dz. U. z 2015 r., poz. 618, z późn. zm.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</w:t>
        <w:br/>
        <w:t>o działalności leczniczej (t.j. Dz. U. z 2015 r., poz. 618, z późn.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Dokumentację medyczną prowadzić zgodnie z wymogami aktualnie obowiązującego  rozporządzenie Ministra Zdrowia z dnia 9 listopada 2015 roku w sprawie rodzajów, zakresu</w:t>
        <w:br/>
        <w:t>i wzorów dokumentacji medycznej oraz sposobu jej przetwarzania (Dz. U. z 2015 r., poz. 2069).  Prowadzona dokumentacja medyczna w podmiocie była  niezgodna z wymogami prawa, ponieważ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0" w:leader="none"/>
        </w:tabs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>Księga przyjęć, prowadzone w postaci elektronicznej, odrębnie dla poszczególnych komórek organizacyjnych nie zawierał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rawidłowego oznaczenia podmiot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zwy podmiotu leczniczeg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du jednostki organizacyjnej.</w:t>
      </w:r>
    </w:p>
    <w:p>
      <w:pPr>
        <w:pStyle w:val="Normal"/>
        <w:tabs>
          <w:tab w:val="clear" w:pos="284"/>
          <w:tab w:val="left" w:pos="420" w:leader="none"/>
        </w:tabs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yższe narusza § 43 pkt 1 ww. rozporządze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mienia i nazwiska osoby dokonującej wpisu, co narusza § 43 pkt 7 ww. rozporządzenia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0" w:leader="none"/>
        </w:tabs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 xml:space="preserve">Dokumentacja medyczna zbiorcza, prowadzona w postaci elektronicznej w Punkcie pobrań </w:t>
        <w:br/>
        <w:t>nie zawierała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rawidłowego oznaczenia podmiot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zwy podmiotu leczniczeg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du jednostki organizacyjnej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zwy komórki organizacyjnej, zgodnej z wpisem w RPWDL: Punkt pobrań. W dokumentacji medycznej zbiorczej, nazwa ww. komórki organizacyjnej zawierała błędne oznaczenie: Laboratorium.</w:t>
      </w:r>
    </w:p>
    <w:p>
      <w:pPr>
        <w:pStyle w:val="Normal"/>
        <w:tabs>
          <w:tab w:val="clear" w:pos="284"/>
          <w:tab w:val="left" w:pos="420" w:leader="none"/>
        </w:tabs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Powyższe narusza § 32 pkt 1 ww.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0" w:leader="none"/>
        </w:tabs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znaczenia lekarza zlecającego zabieg, zgodnie z § 10 ust. 1 pkt 3 lit. a, a w przypadku gdy zlecającym jest inny podmiot – także nazwę tego podmiotu, co narusza § 32 pkt 5 ww. rozporządzeni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0" w:leader="none"/>
        </w:tabs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notacji o rodzaju zabiegu i jego przebiegu, co narusza § 32 pkt 6 ww. rozporządzeni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0" w:leader="none"/>
        </w:tabs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łnego oznaczenie osoby uprawnionej do udzielania świadczeń zdrowotnych (brak  tytułu zawodowego, uzyskanych specjalizacji, numeru prawa wykonywania zawodu), co narusza § 32 pkt 7 ww. rozporządzenia.</w:t>
      </w:r>
    </w:p>
    <w:p>
      <w:pPr>
        <w:pStyle w:val="Listakontynuacja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tutaj zaznaczyć, że niniejsze rozporządzenie było poprzedzone rozporządzeniem Ministra Zdrowia z dnia 21 grudnia 2010 r. w sprawie rodzajów i zakresu dokumentacji medycznej </w:t>
        <w:br/>
        <w:t xml:space="preserve">oraz sposobu jej przetwarzania (t.j. Dz. U. z 2014 r., poz. 177, z późn. zm.), które utraciło moc </w:t>
        <w:br/>
        <w:t>z dniem wejścia w życie ww. rozporządzenia. W czasie przeprowadzania kontroli planowej problemowej sposób prowadzenia dokumentacji medycznej oceniono w oparciu o wymogi tego rozporządzenia. Wobec jego uchylenia, zalecenia wydano na podstawie aktualnego rozporządze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ację medyczną indywidualną kobiet w ciąży, w postaci elektronicznej  prowadzić zgodnie z wymogami prawa, ponieważ nie zawierał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lanu opieki przedporodowej i planu porodu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nformacji o skierowaniu pacjentki między 21 a 26 tyg. ciąży do położnej poz, </w:t>
        <w:br/>
        <w:t>w celu objęcia jej opieką w miejscu, w którym będzie przebywała po porodzi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>potwierdzenia w dokumentacji medycznej kobiety w ciąży faktu objęcia jej opieką przez położną poz przez dokonanie autoryzowanego wpisu dotyczącego wybranej przez pacjentkę położnej poz lub podmiotu wykonującego działalność leczniczą w zakresie podstawowej opieki zdrowotnej, w tym: numeru telefonu kontaktowego i faksu lub adresu poczty elektronicz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yższe narusza Rozdział II i IV pkt 1 rozporządzenia Ministra Zdrowia z dnia </w:t>
        <w:br/>
        <w:t xml:space="preserve">20 września 2012 roku w sprawie standardów postępowania medycznego przy udzielaniu świadczeń zdrowotnych z zakresu opieki okołoporodowej sprawowanej nad kobietą w okresie fizjologicznej ciąży, fizjologicznego porodu, połogu oraz opieki nad noworodkiem (Dz. U. 2012, poz. 1100, </w:t>
        <w:br/>
        <w:t>z poźn. zm.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pisu w dokumentacji indywidualnej wewnętrznej o wydaniu dokumentacji indywidualnej zewnętrznej (karty przebiegu ciąży), prowadzonej w postaci papierow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i karty przebiegu ciąży, (jednakże wszystkie informacje wymagane przepisami prawa zawarte są w historii choroby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awidłowego oznaczenia podmiotu, polegającego na: (braku nazwy podmiotu leczniczego, braku kodu jednostki organizacyjnej, błędnym oznaczeniu komórki organizacyjnej w RPWDL: Poradnia Ginekologiczno - Położnicza, w dokumentacji medycznej indywidualnej: Poradnia Ginekologicz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narusza § 41 ust. 1 rozporządzeniu Ministra Zdrowia z dnia 9 listopada 2015 roku </w:t>
        <w:br/>
        <w:t xml:space="preserve">w sprawie rodzajów i wzorów dokumentacji medycznej oraz sposobu jej przetwarzania (Dz. U. </w:t>
        <w:br/>
        <w:t>z 2015 r., poz. 2069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bierać i zamieszczać w dokumentacji medycznej indywidualnej oświadczenia pacjenta </w:t>
        <w:br/>
        <w:t xml:space="preserve">o upoważnieniu osoby bliskiej do uzyskiwania informacji o jego stanie zdrowia i udzielonych świadczeniach zdrowotnych oraz oświadczenia pacjenta o upoważnieniu osoby bliskiej </w:t>
        <w:br/>
        <w:t xml:space="preserve">do uzyskiwania dokumentacji ze wskazaniem imienia i nazwiska osoby upoważnionej. Brak powyższego narusza § 8 pkt 1, 2 ww. rozporządzenia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Przedłożyć w organie rejestrowym kopię dokumentów potwierdzających zawarcie umowy ubezpieczenia odpowiedzialności cywilnej dla podmiotu leczniczego, za okres od 07.04.2015 r. do 06.04.2016 r. Brak powyższego narusza art. 25 ust. 3 oraz art. 107 ust. 1 ustawy z dnia </w:t>
        <w:br/>
        <w:t>15 kwietnia 2011 roku o działalności leczniczej (t.j. Dz. U. z 2015 r., poz. 618, z późn.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obec powyższego wnoszę o przestrzeganie terminów ustawowych oraz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2"/>
          <w:szCs w:val="22"/>
          <w:highlight w:val="yellow"/>
          <w:u w:val="single"/>
        </w:rPr>
      </w:pPr>
      <w:r>
        <w:rPr>
          <w:spacing w:val="-2"/>
          <w:position w:val="-4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2"/>
          <w:szCs w:val="22"/>
          <w:highlight w:val="yellow"/>
          <w:u w:val="single"/>
        </w:rPr>
      </w:pPr>
      <w:r>
        <w:rPr>
          <w:spacing w:val="-2"/>
          <w:position w:val="-4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 xml:space="preserve">Wielkopolski Urząd Wojewódzki w Poznaniu, Wydział Polityki Społecznej i Zdrowia, </w:t>
        <w:br/>
        <w:t xml:space="preserve">al. Niepodległości 16/18, 61-713 Pozna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44" w:firstLine="284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 z up. Wojewody Wielkopolskieg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arlena Malą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Cs w:val="24"/>
        </w:rPr>
      </w:pPr>
      <w:r>
        <w:rPr>
          <w:szCs w:val="24"/>
        </w:rPr>
        <w:t>Zgodnie z Ustawą z dnia 29 sierpnia 1997 r. o ochronie danych osobowych (t.j. Dz. U. z 2015 r., poz. 2135 z późn. zm.), zostały objęte anonimizacją poszczególne treści dokumentu. Anonimizowała J. Bartczak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.03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6:00Z</dcterms:created>
  <dc:creator>K. Gozdowiak</dc:creator>
  <dc:description/>
  <dc:language>en-US</dc:language>
  <cp:lastModifiedBy>bartczak</cp:lastModifiedBy>
  <cp:lastPrinted>2016-03-03T10:29:00Z</cp:lastPrinted>
  <dcterms:modified xsi:type="dcterms:W3CDTF">2016-03-15T12:06:00Z</dcterms:modified>
  <cp:revision>2</cp:revision>
  <dc:subject/>
  <dc:title>Data</dc:title>
</cp:coreProperties>
</file>