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PS-IV.9612.25.2014.15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276"/>
        <w:jc w:val="both"/>
        <w:rPr/>
      </w:pPr>
      <w:r>
        <w:rPr>
          <w:rFonts w:cs="Times New Roman" w:ascii="Times New Roman" w:hAnsi="Times New Roman"/>
        </w:rPr>
        <w:t xml:space="preserve">Przedsiębiorcy: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NT S.C. MAŁGORZATA JAKUBOWICZ-KILIAN,</w:t>
      </w:r>
    </w:p>
    <w:p>
      <w:pPr>
        <w:pStyle w:val="Normal"/>
        <w:ind w:left="4680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UTA SŁODKOWSKA, </w:t>
      </w:r>
    </w:p>
    <w:p>
      <w:pPr>
        <w:pStyle w:val="Normal"/>
        <w:ind w:left="4680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KILIAN,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BĄKOWSKA-SKOWALCZYŃSKA,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GORZATA PELOWSKA-CHUDZICKA </w:t>
        <w:br/>
        <w:t xml:space="preserve">ul. DWORCOWA 3, </w:t>
      </w:r>
    </w:p>
    <w:p>
      <w:pPr>
        <w:pStyle w:val="Normal"/>
        <w:ind w:left="4680" w:first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2-050 MOSIN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espół kontrolny Wielkopolskiego Urzędu Wojewódzkiego w Poznaniu przeprowadził w okresie od 23 kwietnia do 7 maja 2014 r. z upoważnienia Wojewody Wielkopolskiego kontrolę problemową zgodnie z art. 111 Ustawy z dnia 15 kwietnia 2011 r. o działalności leczniczej (t.j. Dz. U. 2013 r., poz. 217). Przedmiotem kontroli było stwierdzenie spełniania wymagań określonych w ustawie z dnia 15 kwietnia 2011 r. </w:t>
        <w:br/>
        <w:t>o działalności leczniczej (t.j. Dz. U. 2013 r., poz. 217)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1 października 2013 roku do 31 marc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i  Małgorzacie Jakubowicz-Kilian w dniu 13 maja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25.2014.15 </w:t>
      </w:r>
      <w:r>
        <w:rPr/>
        <w:t>stwierdzono niżej wymienione nieprawidłowości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Regulamin organizacyjny nie spełnia wszystkich wymogów prawa, ponieważ </w:t>
        <w:br/>
        <w:t>w strukturze organizacyjnej nie wykazano jednostki organizacyjnej - Poradni Stomatologicznej MODENT s.c, z siedzibą w Mosinie, ul. Dworcowa 3, co narusza art. 24 ust. 1 pkt 3 ww. ustawy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Nie podano do wiadomości pacjentów wzorów upoważnień pobieranych od pacjentów dotyczących upoważnienia osoby bliskiej do otrzymywania informacji o stanie zdrowia i upoważnienia osoby bliskiej do uzyskiwania dokumentacji medycznej do czego zobowiązuje art.11 ustawy z dnia 6 listopada 2008 r. o prawach pacjenta </w:t>
        <w:br/>
        <w:t>i Rzeczniku Praw Pacjenta (Dz. U. nr 52 poz.417 ze zm.)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</w:t>
      </w:r>
      <w:r>
        <w:rPr/>
        <w:t xml:space="preserve"> </w:t>
      </w:r>
      <w:r>
        <w:rPr>
          <w:rFonts w:cs="Times New Roman" w:ascii="Times New Roman" w:hAnsi="Times New Roman"/>
        </w:rPr>
        <w:t>medyczna zbiorcza nie spełnia całości wymogów określonych w Rozporządzeniu Ministra Zdrowia z dnia 21 grudnia 2010 r. w sprawie rodzajów</w:t>
        <w:br/>
        <w:t xml:space="preserve"> i zakresu dokumentacji medycznej oraz sposobu jej przetwarzania (t.j.Dz.U. 2014 r., poz.217.) poniewa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cs="Times New Roman" w:ascii="Times New Roman" w:hAnsi="Times New Roman"/>
          <w:u w:val="single"/>
        </w:rPr>
        <w:t>W Księdze przyjęć</w:t>
      </w:r>
      <w:r>
        <w:rPr>
          <w:rFonts w:cs="Times New Roman" w:ascii="Times New Roman" w:hAnsi="Times New Roman"/>
        </w:rPr>
        <w:t xml:space="preserve">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podmiotu (nazwy podmiotu, 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§ 44 pkt. 1 ww. rozporządz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i godziny zgłoszenia się pacjenta, co narusza § 44 pkt 3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pełnego oznaczenia osoby udzielającej świadczenia zdrowotnego (jest tylko wykazany numer przypisany lekarzowi, jednak brak legendy z wykazem lekarzy udzielających świadczeń), co narusza § 44 pkt. 5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acji osoby dokonującej wpisu (brak imienia i nazwiska oraz podpisu), </w:t>
        <w:br/>
        <w:t xml:space="preserve">co narusza § 44 pkt. 7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W historiach chorób pacjentów bra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go oznaczenia podmiotu (kodu identyfikacyjnego stanowiącego część I systemu kodów identyfikacyjnych, nazwy i adresu przedsiębiorstwa podmiotu, nazwy jednostki oraz jej kodu resortowego, i nazwy komórki organizacyjnej, w której udzielane są świadczenia zdrowotne, oraz jej kodu resortowego), co narusza § 42 ust. 1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dołącza się oświadczenia o upoważnieniu osoby bliskiej do uzyskiwania informacji o jego stanie zdrowia i udzielonych świadczeniach zdrowotnych oraz </w:t>
      </w:r>
      <w:r>
        <w:rPr>
          <w:rFonts w:cs="Times New Roman" w:ascii="Times New Roman" w:hAnsi="Times New Roman"/>
          <w:spacing w:val="-20"/>
        </w:rPr>
        <w:t xml:space="preserve">oświadczenia o upoważnieniu </w:t>
      </w:r>
      <w:r>
        <w:rPr>
          <w:rFonts w:cs="Times New Roman" w:ascii="Times New Roman" w:hAnsi="Times New Roman"/>
        </w:rPr>
        <w:t>osoby bliskiej do uzyskiwania</w:t>
      </w:r>
      <w:r>
        <w:rPr>
          <w:rFonts w:cs="Times New Roman" w:ascii="Times New Roman" w:hAnsi="Times New Roman"/>
          <w:spacing w:val="-20"/>
        </w:rPr>
        <w:t xml:space="preserve"> dokumentacji</w:t>
      </w:r>
      <w:r>
        <w:rPr>
          <w:rFonts w:cs="Times New Roman" w:ascii="Times New Roman" w:hAnsi="Times New Roman"/>
        </w:rPr>
        <w:t xml:space="preserve"> medycznej, co narusza § 8 pkt. 1, 2 ww. rozporządzenia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 udokumentowano spełniania wymogów zdrowotnych przez personel medyczny,  co narusza art. 17 ust. 1 pkt 3 ustawy </w:t>
      </w:r>
      <w:r>
        <w:rPr>
          <w:rFonts w:cs="Times New Roman" w:ascii="Times New Roman" w:hAnsi="Times New Roman"/>
          <w:bCs/>
          <w:iCs/>
        </w:rPr>
        <w:t>z dnia 15 kwietnia 2011 r. o działalności leczniczej (t.j. Dz.U.2014, poz. 217)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>Kontrolowany podmiot nie przekazuje informacji o liczbie osób zatrudnionych na podstawie umów cywilnoprawnych do PIP, co narusza art. 17 ust. 4 ustawy z dnia 15 kwietnia 2011 roku o działalności leczniczej (</w:t>
      </w:r>
      <w:r>
        <w:rPr>
          <w:rFonts w:cs="Times New Roman" w:ascii="Times New Roman" w:hAnsi="Times New Roman"/>
        </w:rPr>
        <w:t>t.j. Dz. U. 2013, poz. 217</w:t>
      </w:r>
      <w:r>
        <w:rPr>
          <w:rFonts w:cs="Times New Roman" w:ascii="Times New Roman" w:hAnsi="Times New Roman"/>
          <w:position w:val="-4"/>
        </w:rPr>
        <w:t>.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pacing w:val="-2"/>
          <w:position w:val="-4"/>
          <w:u w:val="single"/>
        </w:rPr>
      </w:pPr>
      <w:r>
        <w:rPr>
          <w:rFonts w:cs="Times New Roman" w:ascii="Times New Roman" w:hAnsi="Times New Roman"/>
          <w:spacing w:val="-2"/>
          <w:position w:val="-4"/>
          <w:u w:val="single"/>
        </w:rPr>
        <w:t>Wobec powyższego wnoszę o przekazanie informacji o wykonaniu zaleceń oraz podjętych działaniach w celu ich wyeliminowania w przyszłości, stwierdzonych nieprawidłowości lub przyczynach ich niepodję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pacing w:val="-2"/>
          <w:position w:val="-4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2"/>
          <w:position w:val="-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formację proszę przekazać  pisemnie w terminie 30 dni od daty otrzymania niniejszego pisma informując </w:t>
      </w:r>
      <w:r>
        <w:rPr>
          <w:rFonts w:cs="Times New Roman" w:ascii="Times New Roman" w:hAnsi="Times New Roman"/>
        </w:rPr>
        <w:t>Wielkopolski Urząd Wojewódzki w Poznaniu, Wydział Polityki Społecznej i Zdrowi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-ca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Łukasz Krysztofia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  <w:t xml:space="preserve">                </w:t>
    </w:r>
    <w:r>
      <w:rPr>
        <w:rFonts w:cs="Times New Roman" w:ascii="Times New Roman" w:hAnsi="Times New Roman"/>
        <w:b w:val="false"/>
      </w:rPr>
      <w:t>Poznań, 16.05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2:00Z</dcterms:created>
  <dc:creator>K. Gozdowiak</dc:creator>
  <dc:description/>
  <cp:keywords/>
  <dc:language>en-US</dc:language>
  <cp:lastModifiedBy>Ryniec</cp:lastModifiedBy>
  <cp:lastPrinted>2014-05-15T08:50:00Z</cp:lastPrinted>
  <dcterms:modified xsi:type="dcterms:W3CDTF">2014-07-31T10:22:00Z</dcterms:modified>
  <cp:revision>4</cp:revision>
  <dc:subject/>
  <dc:title/>
</cp:coreProperties>
</file>