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onin, 11.04.201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ATKA SŁUŻBO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związku z przygotowaniem do kontroli podmiotu leczniczego: osoba prawna – UCC sp. z o.o., nr RPWDL: 000000017478, W-30 ustalono, że podmiot nie prowadzi działalności leczniczej. </w:t>
      </w:r>
    </w:p>
    <w:p>
      <w:pPr>
        <w:pStyle w:val="Normal"/>
        <w:jc w:val="both"/>
        <w:rPr/>
      </w:pPr>
      <w:r>
        <w:rPr/>
        <w:t xml:space="preserve">W rejestrze podmiotów leczniczych podmiot nie dokonuje wpisów zmian. W księdze rejestrowej brak danych teleadresowych podmiotu leczniczego. W dniu 11 kwietnia 2016 r. korzystając z wyszukiwarki internetowej kierownik zespołu kontrolnego odnalazł dwa numery telefonów powiązane ze spółką z o.o. UCC w Koninie w tym jeden figurujący </w:t>
        <w:br/>
        <w:t xml:space="preserve">w rejestrze REGON. Kontakt telefoniczny był niemożliwy, ponieważ oba numery telefonów pozostają nieaktywne. W bazie REGON podmiot o numerze REGON wskazanym w księdze rejestrowej widnieje, jako firma, w której przeważająca działalność to produkcja piwa – kod 1105Z. W miejscu, w którym powinna być prowadzona zarejestrowana działalność lecznicza brak takiej działalności. Zarówno w Kazimierzu Biskupim, jak i w Dobrosołowie jedyną działalnością leczniczą w dziedzinie medycyny rodzinnej zajmuje się inny podmiot: XXXXXXXXXXXXXXXXXXXXXXXXXXXXXXXXXXXXXXXXXXXXXXXXXX, co stwierdzono w trakcie kontroli wspomnianego podmiotu przeprowadzonej przez Wydział Polityki Społecznej i Zdrowia Wielkopolskiego Urzędu Wojewódzkiego w Poznaniu – pracowników Delegatury WUW w Koninie w 2014 r. </w:t>
      </w:r>
    </w:p>
    <w:p>
      <w:pPr>
        <w:pStyle w:val="Normal"/>
        <w:ind w:firstLine="708"/>
        <w:jc w:val="both"/>
        <w:rPr/>
      </w:pPr>
      <w:r>
        <w:rPr/>
        <w:t>W związku z powyższym kontrola podmiotu osoba prawna – UCC sp. z o.o. nie może zostać przeprowadzon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Sporządziła: Julita Lichańska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yrektor</w:t>
      </w:r>
    </w:p>
    <w:p>
      <w:pPr>
        <w:pStyle w:val="Normal"/>
        <w:jc w:val="center"/>
        <w:rPr/>
      </w:pPr>
      <w:r>
        <w:rPr/>
        <w:t>Wydziału Polityki Społecznej i Zdrowia</w:t>
      </w:r>
    </w:p>
    <w:p>
      <w:pPr>
        <w:pStyle w:val="Normal"/>
        <w:jc w:val="center"/>
        <w:rPr/>
      </w:pPr>
      <w:r>
        <w:rPr/>
        <w:t>Łukasz Krysztofi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druk z bazy REG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Ustawą z dnia 29 sierpnia 1997 r. o ochronie danych osobowych (t.j. Dz. U. z 2015 r., poz. 2135 ze zm.)., zostały objęte anonimizacją poszczególne treści dokumentu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25:00Z</dcterms:created>
  <dc:creator>julita</dc:creator>
  <dc:description/>
  <cp:keywords/>
  <dc:language>en-US</dc:language>
  <cp:lastModifiedBy>Agnieszka Skrzypek</cp:lastModifiedBy>
  <cp:lastPrinted>2015-10-05T11:11:00Z</cp:lastPrinted>
  <dcterms:modified xsi:type="dcterms:W3CDTF">2016-05-04T09:25:00Z</dcterms:modified>
  <cp:revision>2</cp:revision>
  <dc:subject/>
  <dc:title>Konin, 5</dc:title>
</cp:coreProperties>
</file>