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</w:tabs>
        <w:rPr/>
      </w:pPr>
      <w:r>
        <w:rPr/>
        <w:t xml:space="preserve">            </w:t>
      </w:r>
      <w:r>
        <w:rPr/>
        <w:tab/>
        <w:t>WIELKOPOLSKI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  <w:t xml:space="preserve">      </w:t>
      </w:r>
      <w:r>
        <w:rPr/>
        <w:t>URZĄD WOJEWÓDZKI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w Poznaniu</w:t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1503" w:leader="none"/>
          <w:tab w:val="center" w:pos="4536" w:leader="none"/>
          <w:tab w:val="right" w:pos="9072" w:leader="none"/>
        </w:tabs>
        <w:ind w:left="708" w:hanging="0"/>
        <w:rPr>
          <w:caps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DZIAŁ</w:t>
      </w:r>
    </w:p>
    <w:p>
      <w:pPr>
        <w:pStyle w:val="Header"/>
        <w:tabs>
          <w:tab w:val="clear" w:pos="4536"/>
          <w:tab w:val="center" w:pos="0" w:leader="none"/>
          <w:tab w:val="center" w:pos="1503" w:leader="none"/>
          <w:tab w:val="left" w:pos="4320" w:leader="none"/>
          <w:tab w:val="right" w:pos="9072" w:leader="none"/>
        </w:tabs>
        <w:rPr>
          <w:caps/>
          <w:sz w:val="22"/>
        </w:rPr>
      </w:pPr>
      <w:r>
        <w:rPr>
          <w:caps/>
          <w:sz w:val="22"/>
        </w:rPr>
        <w:t>Polityki Społecznej I ZDROW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S-Pi.9612.10.2016.4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/>
      </w:pPr>
      <w:r>
        <w:rPr/>
        <w:t>Notatka służbow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tycząca kontroli problemowej w podmiocie leczniczym o nazwie: spółka cywilna- Barbara Cichowska-Barzykowska, Irena Szczodrak, przedsiębiorstwo podmiotu leczniczego: Ośrodek Medycyny Pracy „CENTRUM” s.c., ul. Jagiellońska 26, 64-800 Chodzież, nr księgi rejestrowej 000000016344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W dniu 11 kwietnia 2016 roku, zgodnie z planem kontroli na I półrocze 2016 roku, zespół kontrolny Wielkopolskiego Urzędu Wojewódzkiego w Poznaniu, Stanowisko do Spraw Polityki Społecznej i Zdrowia Delegatura w Pile w składzie Alicja Pleszewa-Słońska  oraz Zofia Rudkowska podjął działania zmierzające do przeprowadzenia czynności kontrolnych </w:t>
        <w:br/>
        <w:t>w wymienionym powyżej podmiocie leczniczym. Przedmiotem kontroli miało być stwierdzenie spełniania wymagań określonych w ustawie z dnia 15 kwietnia 2011 roku</w:t>
        <w:br/>
        <w:t xml:space="preserve">o działalności leczniczej (t.j. Dz. U z 2015 r., poz. 618 z późn. zm.) i w aktach wykonawczych </w:t>
        <w:br/>
        <w:t xml:space="preserve">do ustawy oraz w innych aktach normatywnych wskazanych w ustawie. W trakcie przeprowadzonej analizy w przedmiotowym zakresie, stwierdzono że zlecony do kontroli podmiot figuruje w RPWDL, lecz nie można było się z nim skontaktować pod numerem telefonu podanym w księdze rejestrowej. W dniu 12 kwietnia 2016 roku,  przewodniczącej zespołu kontrolnego, po kolejnych nieudanych próbach wskazanego kontaktu telefonicznego </w:t>
        <w:br/>
        <w:t xml:space="preserve">z właścicielami podmiotu, udało się nawiązać inny kontakt telefoniczny z Panią XXXX XXXXX (córką wspólnika spółki cywilnej lek. Barbary Cichowskiej-Barzykowskiej), która oznajmiła, że zlecony do kontroli podmiot nie udziela świadczeń zdrowotnych </w:t>
        <w:br/>
        <w:t>od 26 czerwca 2014 roku z powodu choroby ww. lekarza. Pani XXXX XXXX oświadczyła, że wystąpi do organu rejestrowego z wnioskiem o wyrejestrowanie  podmiotu.</w:t>
      </w:r>
    </w:p>
    <w:p>
      <w:pPr>
        <w:pStyle w:val="TextBody"/>
        <w:ind w:firstLine="708"/>
        <w:rPr/>
      </w:pPr>
      <w:r>
        <w:rPr/>
        <w:t xml:space="preserve">W dniu 13 kwietnia 2016 r. do tut. Delegatury drogą e – mailową wpłynął wniosek </w:t>
        <w:br/>
        <w:t xml:space="preserve">o wykreślenie powyższego zakładu z rejestru </w:t>
      </w:r>
      <w:r>
        <w:rPr>
          <w:i/>
        </w:rPr>
        <w:t>(zał.1)</w:t>
      </w:r>
      <w:r>
        <w:rPr/>
        <w:t xml:space="preserve">. Z treści ww. dokumentu wynika, </w:t>
        <w:br/>
        <w:t xml:space="preserve">że rzeczony wniosek do organu prowadzącego rejestr złożono 13 kwietnia 2016 roku. Jako miejsce przechowywania dokumentacji medycznej wskazano domowy adres </w:t>
        <w:br/>
        <w:t xml:space="preserve">lek. Barbary Cichowskiej - Barzykowskiej: XXXX XXXX XXXX, 64-800 Chodzież. W dniu  15 kwietnia 2016 roku w przedmiotowej sprawie przeprowadzono również rozmowę telefoniczną z Panią XXXX XXXXX (pracownikiem organu rejestrowego odpowiedzialnym za przebieg sprawy), która potwierdziła powyższe informując przewodniczącą kontroli, że złożony wniosek spełnia wszystkie wymogi formalne niezbędne do wyrejestrowania zakładu, a podmiot oczekuje na ostateczną decyzję o wykreśleniu go z rejestru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zeprowadzone rozmowy telefoniczne z wyżej wymienionymi osobami oraz</w:t>
      </w:r>
      <w:r>
        <w:rPr>
          <w:i/>
        </w:rPr>
        <w:t xml:space="preserve"> </w:t>
      </w:r>
      <w:r>
        <w:rPr/>
        <w:t xml:space="preserve">zebrany materiał dowodowy w formie wydrukowanego ww. </w:t>
      </w:r>
      <w:r>
        <w:rPr>
          <w:i/>
        </w:rPr>
        <w:t xml:space="preserve">zał. 1, </w:t>
      </w:r>
      <w:r>
        <w:rPr/>
        <w:t>pozwoliły stwierdzić, że:</w:t>
      </w:r>
    </w:p>
    <w:p>
      <w:pPr>
        <w:pStyle w:val="TextBody"/>
        <w:numPr>
          <w:ilvl w:val="0"/>
          <w:numId w:val="2"/>
        </w:numPr>
        <w:rPr/>
      </w:pPr>
      <w:r>
        <w:rPr/>
        <w:t>zlecony do kontroli podmiot leczniczy nie udziela świadczeń zdrowot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ostała wszczęta procedura zmierzająca do wykreślenia wskazanego podmiotu </w:t>
        <w:br/>
        <w:t>z rejestru podmiotów wykonujących działalność leczniczą.</w:t>
      </w:r>
    </w:p>
    <w:p>
      <w:pPr>
        <w:pStyle w:val="Normal"/>
        <w:jc w:val="both"/>
        <w:rPr/>
      </w:pPr>
      <w:r>
        <w:rPr/>
        <w:t>Powyższe powoduje brak możliwości przeprowadzenia zaplanowanej kontroli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a zespołu kontrolnego</w:t>
      </w:r>
    </w:p>
    <w:p>
      <w:pPr>
        <w:pStyle w:val="Normal"/>
        <w:ind w:left="4956" w:hanging="0"/>
        <w:jc w:val="both"/>
        <w:rPr/>
      </w:pPr>
      <w:r>
        <w:rPr/>
        <w:t xml:space="preserve">specjalista  Alicja  Pleszewa-Słońska, </w:t>
      </w:r>
    </w:p>
    <w:p>
      <w:pPr>
        <w:pStyle w:val="Normal"/>
        <w:ind w:left="4956" w:hanging="0"/>
        <w:jc w:val="both"/>
        <w:rPr/>
      </w:pPr>
      <w:r>
        <w:rPr/>
        <w:t>15 kwietnia 2016 rok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>DYREKTOR</w:t>
      </w:r>
    </w:p>
    <w:p>
      <w:pPr>
        <w:pStyle w:val="Normal"/>
        <w:ind w:left="5112" w:hanging="0"/>
        <w:rPr/>
      </w:pPr>
      <w:r>
        <w:rPr/>
        <w:t xml:space="preserve">Wydziału Polityki Społecznej i Zdrowia </w:t>
      </w:r>
    </w:p>
    <w:p>
      <w:pPr>
        <w:pStyle w:val="Normal"/>
        <w:ind w:left="5112" w:firstLine="284"/>
        <w:jc w:val="center"/>
        <w:rPr/>
      </w:pPr>
      <w:r>
        <w:rPr/>
        <w:t>Łukasz Krysztofi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Zgodnie z Ustawą z dnia 29 sierpnia 1997 r. o ochronie danych osobowych (tj. Dz. U. z 2015 r., poz. 2135 z późn. zm.), zostały objęte anonimizacją poszczególne treści dokumentu.</w:t>
      </w:r>
    </w:p>
    <w:p>
      <w:pPr>
        <w:pStyle w:val="TextBody"/>
        <w:rPr>
          <w:color w:val="FFFFFF"/>
        </w:rPr>
      </w:pPr>
      <w:r>
        <w:rPr/>
        <w:t>Anonimizowała A  Pleszewa-Słońska.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6:00Z</dcterms:created>
  <dc:creator>Jacek Słoński</dc:creator>
  <dc:description/>
  <cp:keywords/>
  <dc:language>en-US</dc:language>
  <cp:lastModifiedBy>Agnieszka Skrzypek</cp:lastModifiedBy>
  <cp:lastPrinted>2016-04-15T12:01:00Z</cp:lastPrinted>
  <dcterms:modified xsi:type="dcterms:W3CDTF">2016-05-04T05:56:00Z</dcterms:modified>
  <cp:revision>2</cp:revision>
  <dc:subject/>
  <dc:title>WIELKOPOLSKI</dc:title>
</cp:coreProperties>
</file>