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67.2017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PUBLICZNY ZAKŁAD OPIEKI ZDROWOTNEJ ZESPÓŁ PORADNI SPECJALISTYCZNYCH ARTMED SPÓŁKA Z OGRANICZONĄ ODPOWIEDZIALNOŚCIĄ SPÓŁKA KOMANDYTOWA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ul. Galla Anonima 2D</w:t>
        <w:br/>
        <w:t>60-547 Poznań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okresie od 19 maja do 9 czerwca 2017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 ze zm.)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</w:t>
      </w:r>
      <w:r>
        <w:rPr>
          <w:spacing w:val="-4"/>
          <w:sz w:val="24"/>
          <w:szCs w:val="24"/>
        </w:rPr>
        <w:t>który został podpisany 20.06.2017 r.  nie wnosząc zastrzeżeń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Do wiadomości pacjentów, w miejscu udzielania świadczeń zdrowotnych, w lokalizacji </w:t>
        <w:br/>
        <w:t xml:space="preserve">os. Na Murawie 5c, podać cennik za konsultacje specjalistyczne. Brak powyższej informacji narusza art. 14 i 24 ust. 2 ustawy z dnia 15 kwietnia 2011 r. o działalności leczniczej </w:t>
        <w:br/>
        <w:t>(t.j. Dz. U. z 2016 r., poz. 1638, ze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kreślonymi w rozporządzeniu Ministra Zdrowia z dnia 9 listopada 2015 roku w sprawie rodzajów, zakresu i wzorów dokumentacji medycznej oraz sposobu jej przetwarzania (Dz. U. z 2015 r., poz. 2069 </w:t>
        <w:br/>
        <w:t>ze</w:t>
      </w:r>
      <w:r>
        <w:rPr>
          <w:spacing w:val="14"/>
          <w:sz w:val="24"/>
          <w:szCs w:val="24"/>
        </w:rPr>
        <w:t xml:space="preserve"> zm</w:t>
      </w:r>
      <w:r>
        <w:rPr>
          <w:sz w:val="24"/>
          <w:szCs w:val="24"/>
        </w:rPr>
        <w:t>.). Prowadzona w podmiocie dokumentacja medyczna nie spełnia wymogów określonych przepisami prawa, ponieważ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elektroniczne </w:t>
      </w:r>
      <w:r>
        <w:rPr>
          <w:b/>
          <w:sz w:val="24"/>
          <w:szCs w:val="24"/>
        </w:rPr>
        <w:t>Księgi przyjęć,</w:t>
      </w:r>
      <w:r>
        <w:rPr>
          <w:sz w:val="24"/>
          <w:szCs w:val="24"/>
        </w:rPr>
        <w:t xml:space="preserve"> prowadzone oddzielne dla każdej komórki organizacyjnej, </w:t>
        <w:br/>
        <w:t xml:space="preserve">(w których świadczenia zdrowotne udzielane są w ramach kontraktu z NFZ) nie zawierały:   pełnego oznaczenia podmiotu, oznaczone były: „Niepubliczny Zakład Opieki Zdrowotnej Zespół Poradni Specjalistycznych Artmed Sp. z o. o. Sp. k.- Poradnia Ginekologiczna Jeżyce – 60-54/Poznań, ul. Galla Anonima 2d – nr księgi rejestrowej 000000016968 – V </w:t>
        <w:br/>
        <w:t>cz. Kodu VII cz. Kodu 001 VIII cz. kodu 1450 NIP”, a powinny być: NIEPUBLICZNY ZAKŁAD OPIEKI ZDROWOTNEJ ZESPÓŁ PORADNI SPECJALISTYCZNYCH ARTMED SPÓŁKA Z OGRANICZONĄ ODPOWIEDZIALNOŚCIĄ SPÓŁKA KOMANDYTOWA, 16968, NIEPUBLICZNY ZAKŁAD OPIEKI ZDROWOTNEJ ZESPÓŁ PORADNI SPECJALISTYCZNYCH ZESPÓŁ PORADNI SPECJALISTYCZNYCH ARTMED, ARTMED – 01, Poradnia Ginekologiczna – 001, Poznań, ul. Galla Anonima 2d, co narusza § 43 pkt 1 ww. rozporządzenia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Księga diagnostyczna spirometrii oraz Księga diagnostyczna Pracowni USG</w:t>
      </w:r>
      <w:r>
        <w:rPr>
          <w:sz w:val="24"/>
          <w:szCs w:val="24"/>
        </w:rPr>
        <w:t xml:space="preserve"> zwana </w:t>
        <w:br/>
        <w:t>w podmiocie Księgą główną USG (ul. Galla Anonima 2D, Poznań) prowadzone w postaci papierowej nie zawierały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pełnego, prawidłowego oznaczenia podmiotu (kodu resortowego, stanowiącego część I systemu resortowych kodów identyfikacyjnych; nazwy zakładu leczniczego; nazwy jednostki organizacyjnej i jej kodu resortowego, stanowiącego część V systemu resortowych kodów identyfikacyjnych; nazwy komórki organizacyjnej, w której udzielono świadczeń zdrowotnych, oraz jej kodu resortowego stanowiącego część VII systemu resortowych kodów identyfikacyjnych), co narusza § 36 pkt 1 </w:t>
        <w:br/>
        <w:t>ww. rozporządzenia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badanie (imienia i nazwiska, tytułu zawodowego, </w:t>
        <w:br/>
        <w:t>nr prawa wykonywania zawodu, uzyskanych specjalizacji), co narusza co narusza § 36 pkt. 8 ww. rozporządzenia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Księgi zabiegowe</w:t>
      </w:r>
      <w:r>
        <w:rPr>
          <w:sz w:val="24"/>
          <w:szCs w:val="24"/>
        </w:rPr>
        <w:t xml:space="preserve"> prowadzone w formie papierowej (ul. Galla Anonima 2D) odrębne dla zabiegów laryngologicznych i dermatologicznych, nie zawierały pełnego prawidłowego oznaczenia podmiotu (te same uwagi jak w przypadku Ksiąg przyjęć) oraz oznaczenia osoby wykonującej zabieg (jako oznaczenie osoby wykonującej jest wstawiana pieczątka lekarza, czasami jest jego podpis, w większości wpisów jest brak podpisu). Stanowi to naruszenie wymogów § 32 pkt 1 i 7 ww. rozporządzenia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Księga gabinetu zabiegowego</w:t>
      </w:r>
      <w:r>
        <w:rPr>
          <w:sz w:val="24"/>
          <w:szCs w:val="24"/>
        </w:rPr>
        <w:t xml:space="preserve"> (os. Na Murawie 5c) prowadzona w formie papierowej, nie zawierała prawidłowego oznaczenia podmiotu, w którym brakowało: nazwy podmiotu leczniczego, nazwy jednostki i komórki organizacyjnej oraz części V i VII systemu resortowych kodów identyfikacyjnych, co stanowi naruszenie § 32 pkt 1 </w:t>
        <w:br/>
        <w:t>ww. rozporządzenia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Księga Pracowni USG,</w:t>
      </w:r>
      <w:r>
        <w:rPr>
          <w:sz w:val="24"/>
          <w:szCs w:val="24"/>
        </w:rPr>
        <w:t xml:space="preserve"> zwana w podmiocie Księgą USG, prowadzona (w postaci papierowej) nie zawierała prawidłowego oznaczenia podmiotu, nazwy podmiotu; kodu resortowego, stanowiącego część I systemu resortowych kodów identyfikacyjnych; nazwy jednostki organizacyjnej i jej kodu resortowego, stanowiącego część V systemu resortowych kodów identyfikacyjnych; prawidłowej nazwy komórki organizacyjnej, w której udzielono świadczeń zdrowotnych; </w:t>
      </w:r>
      <w:r>
        <w:rPr>
          <w:color w:val="000000"/>
          <w:sz w:val="24"/>
          <w:szCs w:val="24"/>
        </w:rPr>
        <w:t xml:space="preserve">jest: Poradnia Laryngologiczna, powinno być: Pracownia USG oraz jej kodu resortowego stanowiącego część VII systemu resortowych kodów identyfikacyjnych), </w:t>
      </w:r>
      <w:r>
        <w:rPr>
          <w:sz w:val="24"/>
          <w:szCs w:val="24"/>
        </w:rPr>
        <w:t>co narusza § 36 pkt 1 ww. rozporządzenia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wadzić księgę przyjęć dla poradni, w których świadczenia zdrowotne udzielane są komercyjnie (Neurologicznej, Neurologicznej dla dzieci, Alergologicznej, Gruźlicy </w:t>
        <w:br/>
        <w:t xml:space="preserve">i chorób płuc, Poznań, os. Na Murawie 5C) Brak powyższej dokumentacji narusza </w:t>
        <w:br/>
        <w:t>§ 39 pkt. 3 lit a ww. rozporządzenia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wadzić dokumentacje medyczną zbiorczą dla Pracowni spirometrii (Poznań, </w:t>
        <w:br/>
        <w:t>os. Na Murawie 5C), do czego zobowiązuje  § 39 pkt. 3 lit b ww. rozporządzenia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indywidualna pacjentów z Poradni Alergologicznej, Poradni gruźlicy </w:t>
        <w:br/>
        <w:t xml:space="preserve">i chorób płuc i Poradni Neurologii nie zawierała: oznaczenia podmiotu (nazwy podmiotu; kodu resortowego, stanowiącego część I systemu resortowych kodów identyfikacyjnych; nazwy zakładu leczniczego; nazwy jednostki organizacyjnej i jej kodu resortowego, stanowiącego część V systemu resortowych kodów identyfikacyjnych; nazwy komórki organizacyjnej, w której udzielono świadczeń zdrowotnych, oraz jej kodu resortowego stanowiącego część VII systemu resortowych kodów identyfikacyjnych). Dokumentacja medyczna indywidualna Poradni Neurologii dziecięcej nie zawierała pełnego, prawidłowego oznaczenia podmiotu. Oznaczona była: NZOZ Zespół Poradni Specjalistycznych ARTMED, Poradnia Neurologii dla dzieci, os. Na Murawie 5c, Poznań, </w:t>
        <w:br/>
        <w:t>a powinna być oznaczona tak jak oznaczenie elektronicznych Ksiąg przyjęć, uwzględniając właściwą nazwę komórki organizacyjnej: Poradnia Neurologii dla dzieci oraz jej kod – 034. Powyższe narusza § 41 ust. 1 ww. rozporządzenia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dokumentacji medycznej indywidualnej dołączać lub zamieszczać do niej oświadczenia pacjenta o upoważnieniu osoby bliskiej do uzyskiwania informacji o jego stanie zdrowia</w:t>
        <w:br/>
        <w:t xml:space="preserve">i udzielonych świadczeniach zdrowotnych oraz upoważnienie osoby bliskiej do uzyskiwania dokumentacji medycznej. W kontrolowanym podmiocie w dokumentacji medycznej indywidualnej pacjentów, którym świadczenia zdrowotne udzielane są w ramach NFZ załącza się jedno oświadczenie pacjenta o upoważnieniu osoby bliskiej do uzyskiwania informacji o jego stanie zdrowia i udzielonych świadczeniach zdrowotnych oraz </w:t>
        <w:br/>
        <w:t xml:space="preserve">o upoważnieniu osoby bliskiej do uzyskiwania dokumentacji medycznej w przypadku śmierci. Do dokumentacji medycznej indywidualnej pacjentów, którym świadczenia udzielane są komercyjnie nie dołącza się ani nie zamieszcza w niej oświadczenia pacjenta </w:t>
        <w:br/>
        <w:t xml:space="preserve">o upoważnieniu osoby bliskiej do uzyskiwania informacji o jego stanie zdrowia </w:t>
        <w:br/>
        <w:t xml:space="preserve">i udzielonych świadczeniach zdrowotnych i oświadczenia pacjenta o upoważnieniu osoby bliskiej do uzyskiwania dokumentacji medycznej. Powyższe narusza § 8 ust. 1 i 2 </w:t>
        <w:br/>
        <w:t>ww. rozporządzenia.</w:t>
      </w:r>
    </w:p>
    <w:p>
      <w:pPr>
        <w:pStyle w:val="Normal"/>
        <w:tabs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Łukasz Krysztofia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 i Polityki Społecznej</w:t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ała:</w:t>
      </w:r>
    </w:p>
    <w:p>
      <w:pPr>
        <w:pStyle w:val="Normal"/>
        <w:rPr>
          <w:i/>
          <w:i/>
        </w:rPr>
      </w:pPr>
      <w:r>
        <w:rPr>
          <w:i/>
        </w:rPr>
        <w:t>Wiesława Ryniec, specjalista.</w:t>
      </w:r>
    </w:p>
    <w:p>
      <w:pPr>
        <w:pStyle w:val="Normal"/>
        <w:rPr/>
      </w:pPr>
      <w:r>
        <w:rPr>
          <w:i/>
        </w:rPr>
        <w:t>25.10.2017 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Poznań, 29 czerwca 2017 r.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K. Gozdowiak</dc:creator>
  <dc:description/>
  <cp:keywords/>
  <dc:language>en-US</dc:language>
  <cp:lastModifiedBy>Agnieszka Majchrowska</cp:lastModifiedBy>
  <cp:lastPrinted>2017-06-29T10:45:00Z</cp:lastPrinted>
  <dcterms:modified xsi:type="dcterms:W3CDTF">2017-11-02T08:08:00Z</dcterms:modified>
  <cp:revision>2</cp:revision>
  <dc:subject/>
  <dc:title>Data</dc:title>
</cp:coreProperties>
</file>