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2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S-Pi.9612.11.2016.4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p>
      <w:pPr>
        <w:pStyle w:val="NormalTable"/>
        <w:overflowPunct w:val="true"/>
        <w:autoSpaceDE w:val="true"/>
        <w:ind w:left="1988" w:hanging="0"/>
        <w:textAlignment w:val="auto"/>
        <w:rPr/>
      </w:pPr>
      <w:r>
        <w:rPr/>
      </w:r>
    </w:p>
    <w:p>
      <w:pPr>
        <w:pStyle w:val="Normal"/>
        <w:ind w:left="4260" w:hanging="0"/>
        <w:rPr/>
      </w:pPr>
      <w:r>
        <w:rPr>
          <w:b/>
          <w:sz w:val="26"/>
        </w:rPr>
        <w:t>MAŁGORZATA PAWELSKA WENDA WEN-VITA NIEPUBLICZNY ZAKŁAD OPIEKI ZDROWOTNEJ; OPIEKA LEKARSKA, PIELĘGNIARSKA, TRANSPORT SANITARNY</w:t>
      </w:r>
      <w:r>
        <w:rPr>
          <w:b/>
          <w:sz w:val="24"/>
        </w:rPr>
        <w:t xml:space="preserve"> </w:t>
      </w:r>
    </w:p>
    <w:p>
      <w:pPr>
        <w:pStyle w:val="Normal"/>
        <w:ind w:left="3976" w:firstLine="284"/>
        <w:rPr>
          <w:sz w:val="24"/>
        </w:rPr>
      </w:pPr>
      <w:r>
        <w:rPr>
          <w:sz w:val="24"/>
        </w:rPr>
        <w:t>ul. Wroniecka 14</w:t>
      </w:r>
    </w:p>
    <w:p>
      <w:pPr>
        <w:pStyle w:val="Normal"/>
        <w:ind w:left="3976" w:firstLine="284"/>
        <w:rPr>
          <w:sz w:val="24"/>
        </w:rPr>
      </w:pPr>
      <w:r>
        <w:rPr>
          <w:sz w:val="24"/>
        </w:rPr>
        <w:t>64-700 Czarnków</w:t>
      </w:r>
    </w:p>
    <w:p>
      <w:pPr>
        <w:pStyle w:val="TekstpodstawowyZnak"/>
        <w:suppressAutoHyphens w:val="false"/>
        <w:spacing w:lineRule="auto" w:line="360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podstawie art. 111 ustawy z dnia 15 kwietnia 2011 roku o działalności leczniczej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Pile, przeprowadził w okresie </w:t>
        <w:br/>
        <w:t xml:space="preserve">od 20 kwietnia 2016 roku do 22 kwietnia 2016 roku kontrolę problemową, której przedmiotem było stwierdzenie spełniania wymagań, określonych w ww. ustawie i w aktach wykonawczych do ustawy oraz w innych aktach normatywnych wskazanych w ustawie, </w:t>
        <w:br/>
        <w:t xml:space="preserve">a także realizacja opieki nad matką i dzieckiem. </w:t>
      </w:r>
    </w:p>
    <w:p>
      <w:pPr>
        <w:pStyle w:val="TextBody"/>
        <w:spacing w:lineRule="auto" w:line="240"/>
        <w:rPr/>
      </w:pPr>
      <w:r>
        <w:rPr/>
        <w:tab/>
        <w:t>Szczegółowe ustalenia z kontroli zawarto w protokole kontroli, który podpisała Pani bez zastrzeżeń w dniu 22 czerwca 2016 roku.</w:t>
      </w:r>
    </w:p>
    <w:p>
      <w:pPr>
        <w:pStyle w:val="Normal"/>
        <w:ind w:left="1988" w:hanging="0"/>
        <w:rPr>
          <w:sz w:val="24"/>
        </w:rPr>
      </w:pPr>
      <w:r>
        <w:rPr>
          <w:b/>
        </w:rPr>
        <w:t xml:space="preserve"> </w:t>
      </w:r>
    </w:p>
    <w:p>
      <w:pPr>
        <w:pStyle w:val="Heading9"/>
        <w:ind w:left="3124" w:hanging="0"/>
        <w:rPr/>
      </w:pPr>
      <w:r>
        <w:rPr/>
        <w:t>Z a l e c e n i a  p o k o n t r o l n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głaszać organowi prowadzącemu rejestr wszelkie zmiany danych objętych rejestrem </w:t>
        <w:br/>
        <w:t xml:space="preserve">w terminie 14 dni od ich powstania, do czego zobowiązuje art. 107 ust. 1 ustawy z dnia 15 kwietnia 2011 roku o działalności leczniczej (t.j. Dz. U. z 2015 r., poz. 618 z późn. zm.). Przekazanie organowi rejestrowemu w dniu 12 kwietnia 2016 roku informacji </w:t>
        <w:br/>
        <w:t>o zakończeniu działalności gabinetów: specjalisty endokrynologa, specjalisty chirurga naczyniowego oraz specjalisty ortopedy przekracza wskazany wyżej termin ustawowy, gdyż rzeczone gabinety funkcjonowały do 31 grudnia 2015 roku. Ponadto w księdze rejestrowej wyeliminować oczywistą omyłkę wynikającą z błędnego przypisania poszczególnych adresów do struktury organizacyjnej placówki, dotycz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iedziby podmiotu leczniczego (wpisano: ul. Wroniecka 14 w Czarnkowie, winno być: ul. Kasztanowa 5 w Ciszkowie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dsiębiorstwa podmiotu leczniczego i jednostki organizacyjnej (wpisano: Kasztanowa 5 w Ciszkowie, winno być: ul. Wroniecka 14 w Czarnkowie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okonywać archiwizacji dokumentacji wszystkich lekarzy wykonujących świadczenia zdrowotne w podmiocie, potwierdzającej formę i datę nawiązania stosunku pracy oraz spełnienie wymagań zdrowotnych w okresie ich zatrudnienia w podmiocie. Brak udokumentowania w wymieniony sposób zatrudnienia XXX XXXXX XXXXXXXX, wykonującego świadczenia zdrowotne w kontrolowanej przychodni w 2015 roku, oraz potwierdzenia spełnienia w tym okresie wymagań zdrowotnych narusza art. 17 ust. 1 pkt 3 ustawy z dnia 15 kwietnia 2011 roku o działalności lecznicz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kazywać Państwowej Inspekcji Pracy oraz właściwym organom samorządu zawodów medycznych (izbie lekarskiej, izbie pielęgniarskiej) kwartalne informacje o liczbie osób wykonujących zawód medyczny na podstawie umów cywilnoprawnych, albo jako praktykę zawodową. Nie przekazywanie ww. instytucjom przedmiotowych informacji narusza art. 17 ust. 4 ustawy o działalności lecznicz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, gdyż: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i/>
          <w:i/>
        </w:rPr>
      </w:pPr>
      <w:r>
        <w:rPr>
          <w:i/>
        </w:rPr>
        <w:t>księga przyjęć w przychodni lekarza rodzinnego nie zawiera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w oznaczeniu podmiotu – nazwy podmiotu, kodu resortowego, stanowiącego część I systemu resortowych kodów identyfikacyjnych, nazwy przedsiębiorstwa podmiotu, nazwy jednostki organizacyjnej i jej kodu resortowego stanowiącego część V systemu resortowych kodów identyfikacyjnych oraz nazwy komórki organizacyjnej, w której udzielono świadczeń zdrowotnych i jej kodu resortowego stanowiącego część VII systemu resortowych kodów identyfikacyjnych, co narusza § 43 pkt 1 wyżej wymienionego rozporządzenia,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imienia i nazwiska oraz podpisu osoby dokonującej wpisu, co narusza § 43 pkt 7  ww. rozporządzenia,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>
          <w:i/>
        </w:rPr>
        <w:t xml:space="preserve">księga przyjęć prowadzona dla gabinetów specjalistycznych (neurolog i psychiatra) </w:t>
        <w:br/>
        <w:t>nie zawiera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 oznaczeniu podmiotu – nazwy podmiotu, nazwy przedsiębiorstwa podmiotu, nazwy jednostki organizacyjnej i jej kodu resortowego stanowiącego część V systemu resortowych kodów identyfikacyjnych, co narusza § 43 pkt 1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rodzaju udzielonego świadczenia zdrowotnego, co narusza § 43 pkt 6 rozporządzeni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imienia i nazwiska oraz podpisu osoby dokonującej wpisu, co narusza § 43 pkt 7 rozporządzenia,</w:t>
      </w:r>
    </w:p>
    <w:p>
      <w:pPr>
        <w:pStyle w:val="TextBody"/>
        <w:numPr>
          <w:ilvl w:val="0"/>
          <w:numId w:val="12"/>
        </w:numPr>
        <w:spacing w:lineRule="auto" w:line="240"/>
        <w:ind w:left="357" w:hanging="357"/>
        <w:rPr>
          <w:i/>
          <w:i/>
        </w:rPr>
      </w:pPr>
      <w:r>
        <w:rPr>
          <w:i/>
        </w:rPr>
        <w:t>księga zabiegów nie zawiera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w oznaczeniu podmiotu – nazwy podmiotu, nazwy przedsiębiorstwa podmiotu, nazwy jednostki organizacyjnej oraz jej kodu resortowego stanowiącego część V systemu resortowych kodów identyfikacyjnych, co narusza § 10 ust. 1 pkt 1 lit. a, c, d w związku </w:t>
        <w:br/>
        <w:t>z § 32 pkt 1 rozporządzenia,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oznaczenia osoby uprawnionej do udzielania świadczeń zdrowotnych wykonującej zabieg, co narusza §  32 pkt 7 rozporządzenia, 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>
          <w:i/>
        </w:rPr>
        <w:t xml:space="preserve">w dokumentacji indywidualnej oznaczenie podmiotu jest nieprawidłowe, gdyż nie zawiera: </w:t>
      </w:r>
      <w:r>
        <w:rPr/>
        <w:t xml:space="preserve">nazwy podmiotu, kodu resortowego, stanowiącego część I systemu resortowych kodów identyfikacyjnych, nazwy przedsiębiorstwa, nazwy jednostki organizacyjnej oraz jej kodu resortowego stanowiącego część V systemu resortowych kodów identyfikacyjnych, nazwy komórki organizacyjnej, w której udzielono świadczeń zdrowotnych, oraz jej kodu resortowego stanowiącego część VII systemu resortowych kodów identyfikacyjnych, </w:t>
        <w:br/>
        <w:t>co narusza § 10 ust. 1 pkt a-e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ktualnie obowiązujące rozporządzenie Ministra Zdrowia z dnia 9 listopada 2015 roku </w:t>
        <w:br/>
        <w:t xml:space="preserve">w sprawie rodzajów, zakresu i wzorów dokumentacji medycznej oraz sposobu jej przetwarzania (Dz. U. z 2015 r., 2069) było poprzedzone rozporządzeniem Ministra Zdrowia z dnia 21 grudnia 2010 roku w sprawie rodzajów i zakresu dokumentacji medycznej oraz sposobu jej przetwarzania (Dz. U. z 2014 r. poz. 177 z późn. zm.), które utraciło moc </w:t>
        <w:br/>
        <w:t>z dniem 22 grudnia 2015 roku. 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Przedłożyć w organie rejestrowym dokumenty potwierdzające zawarcie umowy ubezpieczenia odpowiedzialności cywilnej dla podmiotu leczniczego za okres </w:t>
        <w:br/>
        <w:t>od 1 stycznia 2015 roku do 31 grudnia 2015 roku. Polisę OC z dnia 16 grudnia 2015 roku, zawartą od 1 stycznia 2016 roku do 31 grudnia 2016 roku przekazano organowi rejestrowemu z opóźnieniem tj.14 stycznia 2016 roku. Uchybienia, o których mowa powyżej naruszają art. 25 ust.3 ustawy o działalności leczniczej.</w:t>
      </w:r>
    </w:p>
    <w:p>
      <w:pPr>
        <w:pStyle w:val="TextBody"/>
        <w:numPr>
          <w:ilvl w:val="0"/>
          <w:numId w:val="11"/>
        </w:numPr>
        <w:spacing w:lineRule="auto" w:line="240"/>
        <w:rPr>
          <w:color w:val="000000"/>
        </w:rPr>
      </w:pPr>
      <w:r>
        <w:rPr>
          <w:color w:val="000000"/>
        </w:rPr>
        <w:t>Dotrzymywać 7 – dniowego terminu przekazywania do urzędu dokumentów    ubezpieczenia, do czego zobowiązuje art. 25 ust. 3 ww. ustaw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Table"/>
        <w:overflowPunct w:val="true"/>
        <w:autoSpaceDE w:val="true"/>
        <w:jc w:val="both"/>
        <w:textAlignment w:val="auto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Table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nformację proszę przekazać pisemnie, w terminie 30 dni od daty otrzymania niniejszego pisma, informując Wielkopolski Urząd Wojewódzki w Poznaniu, Wydział Polityki Społecznej i Zdrowia, al. Niepodległości 16/18, 61-7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 xml:space="preserve">Wicewojewoda Wielkopolski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tj. Dz. U. z 2015 r., poz. 2135 z późn. zm.), zostały objęte anonimizacją poszczególne treści dokumentu.</w:t>
      </w:r>
    </w:p>
    <w:p>
      <w:pPr>
        <w:pStyle w:val="TextBody"/>
        <w:spacing w:lineRule="auto" w:line="240"/>
        <w:rPr>
          <w:color w:val="FFFFFF"/>
          <w:sz w:val="20"/>
          <w:szCs w:val="20"/>
        </w:rPr>
      </w:pPr>
      <w:r>
        <w:rPr>
          <w:sz w:val="20"/>
          <w:szCs w:val="20"/>
        </w:rPr>
        <w:t>Zanonimizowała A. Pleszewa- Słońska</w:t>
      </w:r>
    </w:p>
    <w:p>
      <w:pPr>
        <w:pStyle w:val="Normal"/>
        <w:rPr>
          <w:color w:val="FFFFFF"/>
          <w:sz w:val="22"/>
          <w:szCs w:val="20"/>
        </w:rPr>
      </w:pPr>
      <w:r>
        <w:rPr>
          <w:color w:val="FFFFFF"/>
          <w:sz w:val="22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4-18-25, fax 61-854-15-44 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Poznań, 28.06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TekstpodstawowyZnak">
    <w:name w:val="Tekst podstawowy.Znak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2:00Z</dcterms:created>
  <dc:creator>K. Gozdowiak</dc:creator>
  <dc:description/>
  <cp:keywords/>
  <dc:language>en-US</dc:language>
  <cp:lastModifiedBy>Agnieszka Skrzypek</cp:lastModifiedBy>
  <cp:lastPrinted>2016-02-05T12:30:00Z</cp:lastPrinted>
  <dcterms:modified xsi:type="dcterms:W3CDTF">2016-06-29T10:32:00Z</dcterms:modified>
  <cp:revision>2</cp:revision>
  <dc:subject/>
  <dc:title>Data</dc:title>
</cp:coreProperties>
</file>