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S-Ko.9612.25.2015.5</w:t>
      </w:r>
    </w:p>
    <w:p>
      <w:pPr>
        <w:pStyle w:val="Tekstpodstawowy4"/>
        <w:spacing w:before="0" w:after="0"/>
        <w:ind w:left="0" w:hanging="0"/>
        <w:rPr>
          <w:spacing w:val="0"/>
          <w:position w:val="0"/>
          <w:sz w:val="24"/>
          <w:sz w:val="24"/>
          <w:szCs w:val="24"/>
          <w:vertAlign w:val="baseline"/>
        </w:rPr>
      </w:pPr>
      <w:r>
        <w:rPr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Tekstpodstawowy4"/>
        <w:spacing w:before="0" w:after="0"/>
        <w:ind w:left="0" w:hanging="0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</w:r>
    </w:p>
    <w:p>
      <w:pPr>
        <w:pStyle w:val="Tekstpodstawowy4"/>
        <w:spacing w:before="0" w:after="0"/>
        <w:ind w:left="0" w:hanging="0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</w:r>
    </w:p>
    <w:p>
      <w:pPr>
        <w:pStyle w:val="Normal"/>
        <w:ind w:firstLine="5103"/>
        <w:rPr/>
      </w:pPr>
      <w:r>
        <w:rPr>
          <w:sz w:val="24"/>
          <w:szCs w:val="24"/>
        </w:rPr>
        <w:t>Dyrektor Barbara Graczyk-Malińska</w:t>
      </w:r>
    </w:p>
    <w:p>
      <w:pPr>
        <w:pStyle w:val="Normal"/>
        <w:ind w:firstLine="5103"/>
        <w:rPr/>
      </w:pPr>
      <w:r>
        <w:rPr>
          <w:sz w:val="24"/>
          <w:szCs w:val="24"/>
        </w:rPr>
        <w:t xml:space="preserve">SAMODZIELNY PUBLICZNY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ZAKŁAD OPIEKI ZDROWOTNEJ </w:t>
        <w:br/>
        <w:t>ul. Józefa Poniatowskiego 25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62-600 Koło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  <w:t>(t.j. Dz. U. z 2015 r., poz. 618), działając z upoważnienia Wojewody Wielkopolskiego, zespół kontrolny Wielkopolskiego Urzędu Wojewódzkiego w Poznaniu, Wydział Polityki Społecznej i Zdrowia, przeprowadził w okresie od 13 kwietnia do 1 czerwca 2015 r. kontrolę planową problemową.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Przedmiotem kontroli było stwierdzenie spełniania wymagań określonych w ustawie </w:t>
        <w:br/>
        <w:t xml:space="preserve">z dnia 15 kwietnia 2011 r. o działalności leczniczej (t.j. Dz. U. z 2013 r., poz. 217 ze zm.) </w:t>
        <w:br/>
        <w:t xml:space="preserve">i aktach wykonawczych do ustawy oraz innych aktach normatywnych wskazanych w ustawie, a także realizacja opieki nad matką i dzieckiem. Od dnia 21 maja 2015 roku ustawa </w:t>
        <w:br/>
        <w:t xml:space="preserve">o działalności leczniczej posiada nowy tekst jednolity: Dz. U. z 2015 r., poz. 618. 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ustalenia z kontroli zawarto w protokole, który przekazano Pani </w:t>
        <w:br/>
        <w:t>25 czerwca 2015 r.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"/>
        <w:numPr>
          <w:ilvl w:val="0"/>
          <w:numId w:val="9"/>
        </w:numPr>
        <w:overflowPunct w:val="false"/>
        <w:autoSpaceDE w:val="false"/>
        <w:spacing w:before="0" w:after="0"/>
        <w:ind w:left="284" w:hanging="284"/>
        <w:contextualSpacing w:val="false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Umieścić w widoczny sposób w miejscu udzielania świadczeń oraz w </w:t>
      </w:r>
      <w:r>
        <w:rPr>
          <w:sz w:val="24"/>
          <w:szCs w:val="24"/>
        </w:rPr>
        <w:t xml:space="preserve">Biuletynie Informacji Publicznej </w:t>
      </w:r>
      <w:r>
        <w:rPr>
          <w:color w:val="000000"/>
          <w:sz w:val="24"/>
          <w:szCs w:val="24"/>
        </w:rPr>
        <w:t>wysokość opłat za świadczenia zdrowotne, które mogą być udzielane za częściową albo całkowitą odpłatnością.</w:t>
      </w:r>
      <w:r>
        <w:rPr>
          <w:sz w:val="24"/>
          <w:szCs w:val="24"/>
        </w:rPr>
        <w:t xml:space="preserve"> W Biuletynie Informacji Publicznej umieścić również informacje o wysokości opłaty za udostępnienie dokumentacji medycznej i wysokości opłaty za przechowywanie zwłok pacjenta powyżej 72 godzin. Uaktualnić informację o zakresie udzielanych świadczeń zawartą na stronie internetowej podmiotu oraz w Biuletynie Informacji Publicznej,</w:t>
      </w:r>
      <w:r>
        <w:rPr/>
        <w:t xml:space="preserve"> </w:t>
      </w:r>
      <w:r>
        <w:rPr>
          <w:sz w:val="24"/>
          <w:szCs w:val="24"/>
        </w:rPr>
        <w:t>ponieważ w informacji o strukturze organizacyjnej wyszczególniono Oddział geriatryczny, który nie rozpoczął działalności oraz Pracownię RTG i Pracownię tomografii komputerowej, które funkcjonowały jako komórki podmiotu do dnia 4 lipca 2014 r. Do powyższego zobowiązuje art. 24 ust. 2 ustawy z dnia 15 kwietnia 2011 r. o działalności leczniczej (t.j. Dz. U. z 2015 r., poz. 618).</w:t>
      </w:r>
    </w:p>
    <w:p>
      <w:pPr>
        <w:pStyle w:val="List"/>
        <w:numPr>
          <w:ilvl w:val="0"/>
          <w:numId w:val="9"/>
        </w:numPr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ykreślić ze księgi rejestrowej podmiotu, niefunkcjonującą od kwietnia 2012 r., komórkę organizacyjną: Zespół transportu sanitarnego, do czego zobowiązuje art. 103 i art. 107 </w:t>
        <w:br/>
        <w:t xml:space="preserve">ust. 1 ustawy z dnia 15 kwietnia 2011 r. o działalności leczniczej (t.j. Dz. U. z 2015 r., </w:t>
        <w:br/>
        <w:t>poz. 618).</w:t>
      </w:r>
    </w:p>
    <w:p>
      <w:pPr>
        <w:pStyle w:val="List"/>
        <w:numPr>
          <w:ilvl w:val="0"/>
          <w:numId w:val="9"/>
        </w:numPr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rowadzić depozyt rzeczy wartościowych pacjentów zgodnie z wymogami określonymi </w:t>
        <w:br/>
        <w:t>w Rozporządzeniu Ministra Zdrowia z dnia 30 lipca 2009 r. w sprawie prowadzenia depozytu w stacjonarnym zakładzie opieki zdrowotnej (</w:t>
      </w:r>
      <w:r>
        <w:rPr>
          <w:rStyle w:val="H1"/>
          <w:sz w:val="24"/>
          <w:szCs w:val="24"/>
        </w:rPr>
        <w:t xml:space="preserve">Dz. U. z 2009 r. Nr 129, </w:t>
        <w:br/>
        <w:t>poz. 1068).</w:t>
      </w:r>
      <w:r>
        <w:rPr>
          <w:iCs/>
          <w:sz w:val="24"/>
          <w:szCs w:val="24"/>
        </w:rPr>
        <w:t xml:space="preserve"> Podmiot </w:t>
      </w:r>
      <w:r>
        <w:rPr>
          <w:sz w:val="24"/>
          <w:szCs w:val="24"/>
        </w:rPr>
        <w:t xml:space="preserve">nie posiada wyznaczonych miejsc na przyjęcie rzeczy wartościowych w depozyt oraz nie prowadzi Księgi depozytów. Podczas wizytacji Izby przyjęć </w:t>
        <w:br/>
        <w:t>i oddziałów nie przedłożono także wzorów Kart depozytowych. Powyższe narusza § 3 ww. rozporządzenia.</w:t>
      </w:r>
    </w:p>
    <w:p>
      <w:pPr>
        <w:pStyle w:val="List"/>
        <w:numPr>
          <w:ilvl w:val="0"/>
          <w:numId w:val="9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4"/>
          <w:szCs w:val="24"/>
        </w:rPr>
        <w:t xml:space="preserve">Zaopatrywać noworodki w znaki identyfikacyjne zawierające informacje zapisane </w:t>
        <w:br/>
        <w:t>w sposób uniemożliwiający identyfikację pacjenta przez osoby nieuprawnione, do czego zobowiązuje art. 36 ust. 5 pkt 2 ww. ustawy z dnia 15 kwietnia 2011 r. o działalności leczniczej  (tj. Dz. U. z 2015 r., poz. 618).</w:t>
      </w:r>
    </w:p>
    <w:p>
      <w:pPr>
        <w:pStyle w:val="List"/>
        <w:overflowPunct w:val="false"/>
        <w:autoSpaceDE w:val="false"/>
        <w:spacing w:before="0" w:after="0"/>
        <w:ind w:left="284" w:hanging="0"/>
        <w:contextualSpacing w:val="false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Przy wypisywaniu pacjenta ze szpitala, dokonywać w indywidualnej dokumentacji medycz</w:t>
        <w:softHyphen/>
        <w:t>nej pacjenta adnotacji o sprawdzeniu zgodności znaku identyfikacyjnego umieszczonego na opasce</w:t>
      </w:r>
      <w:r>
        <w:rPr>
          <w:sz w:val="24"/>
          <w:szCs w:val="24"/>
        </w:rPr>
        <w:t xml:space="preserve"> ze znakiem identyfikacyjnym umieszczonym w indywidualnej dokumentacji medycznej oraz o wydaniu opaski pacjentowi/opiekunowi prawnemu, </w:t>
        <w:br/>
        <w:t>do czego zobowiązuje § 7 ust. 3 Rozporządzenia Ministra Zdrowia z dnia 20 września 2012 r. w sprawie warunków i sposobu zaopatrywania pacjentów w znaki identyfikacyjne praz sposobu postępowania w razie stwierdzenia ich braku (Dz. U. z 2012, poz. 1098).</w:t>
      </w:r>
    </w:p>
    <w:p>
      <w:pPr>
        <w:pStyle w:val="List"/>
        <w:numPr>
          <w:ilvl w:val="0"/>
          <w:numId w:val="9"/>
        </w:numPr>
        <w:overflowPunct w:val="false"/>
        <w:autoSpaceDE w:val="false"/>
        <w:spacing w:before="0" w:after="0"/>
        <w:ind w:left="284" w:hanging="284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alizować świadczenia z zakresu opieki okołoporodowej zgodnie z Rozporządzaniem Ministra Zdrowia z dnia 20 września 2012 r. w sprawie standardów postępowania medycznego przy udzielaniu świadczeń zdrowotnych z zakresu opieki okołoporodowej sprawowanej nad kobietą w okresie fizjologicznej ciąży, fizjologicznego porodu, połogu oraz opieki nad noworodkiem (Dz. U. z 2012 r., poz. 1100), mianowicie:</w:t>
      </w:r>
    </w:p>
    <w:p>
      <w:pPr>
        <w:pStyle w:val="List"/>
        <w:numPr>
          <w:ilvl w:val="0"/>
          <w:numId w:val="17"/>
        </w:numPr>
        <w:overflowPunct w:val="false"/>
        <w:autoSpaceDE w:val="false"/>
        <w:spacing w:before="0" w:after="0"/>
        <w:ind w:left="567" w:hanging="283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dokumentowywać przekazywanie zgłoszenia o porodzie do położnej rodzinnej, zgodnie z rozdziałem XIV pkt 7 ww. rozporządzenia,</w:t>
      </w:r>
    </w:p>
    <w:p>
      <w:pPr>
        <w:pStyle w:val="List"/>
        <w:numPr>
          <w:ilvl w:val="0"/>
          <w:numId w:val="17"/>
        </w:numPr>
        <w:overflowPunct w:val="false"/>
        <w:autoSpaceDE w:val="false"/>
        <w:spacing w:before="0" w:after="0"/>
        <w:ind w:left="567" w:hanging="283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ołączać do dokumentacji medycznej kobiet ciężarnych, prowadzonej przez Poradnię ginekologiczno-położniczą, plan opieki przedporodowej i plan porodu, zgodnie </w:t>
        <w:br/>
        <w:t xml:space="preserve">z rozdziałem IV pkt 3 ww. rozporządzenia. </w:t>
      </w:r>
    </w:p>
    <w:p>
      <w:pPr>
        <w:pStyle w:val="List"/>
        <w:numPr>
          <w:ilvl w:val="0"/>
          <w:numId w:val="9"/>
        </w:numPr>
        <w:overflowPunct w:val="false"/>
        <w:autoSpaceDE w:val="false"/>
        <w:spacing w:before="0" w:after="0"/>
        <w:ind w:left="284" w:hanging="284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rzedłożyć minimalne normy zatrudnienia pielęgniarek i położnych do zaopiniowania przez kierujących komórkami organizacyjnymi określonymi w regulaminie organizacyjnym (tj. lekarzy kierujących i ordynatorów poszczególnych oddziałów), </w:t>
        <w:br/>
        <w:t>do czego zobowiązuje art. 50 ust. 1 pkt 1 ustawy z dnia 15 kwietnia 2011 r. o działalności leczniczej (t.j. Dz. U. z 2015 r., poz. 618).</w:t>
      </w:r>
    </w:p>
    <w:p>
      <w:pPr>
        <w:pStyle w:val="List"/>
        <w:numPr>
          <w:ilvl w:val="0"/>
          <w:numId w:val="9"/>
        </w:numPr>
        <w:overflowPunct w:val="false"/>
        <w:autoSpaceDE w:val="false"/>
        <w:spacing w:before="0" w:after="0"/>
        <w:ind w:left="284" w:hanging="284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rzeprowadzać postępowania konkursowe na stanowisko ordynatora Oddziału XXXXXXXXXX oraz na stanowisko położnej oddziałowej XXXXXXXX, </w:t>
        <w:br/>
        <w:t xml:space="preserve">do czego zobowiązuje art. 49 ust. 1 pkt 3 i 5 ustawy z dnia 15 kwietnia 2011 r. </w:t>
        <w:br/>
        <w:t>o działalności leczniczej (Dz. U. z 2015, poz. 618), ponieważ:</w:t>
      </w:r>
    </w:p>
    <w:p>
      <w:pPr>
        <w:pStyle w:val="List"/>
        <w:numPr>
          <w:ilvl w:val="0"/>
          <w:numId w:val="29"/>
        </w:numPr>
        <w:overflowPunct w:val="false"/>
        <w:autoSpaceDE w:val="false"/>
        <w:spacing w:before="0" w:after="0"/>
        <w:ind w:left="567" w:hanging="283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stanowisko ordynatora Oddziału XXXXXX nie zostało obsadzone w drodze postępowania konkursowego. W ogłoszonym postępowaniu konkursowym zgłosił się 1 kandydat, o czym XXXXX r. poinformowano członków komisji konkursowej, ale </w:t>
        <w:br/>
        <w:t xml:space="preserve">nie ogłoszono konkursu ponownie. Zgodnie z art. 49 ust. 3, jeżeli do konkursu nie zgłosiło się co najmniej dwóch kandydatów należy ogłosić nowy konkurs w okresie </w:t>
        <w:br/>
        <w:t>30 dni od dnia zakończenia postępowania w poprzednim konkursie;</w:t>
      </w:r>
    </w:p>
    <w:p>
      <w:pPr>
        <w:pStyle w:val="List"/>
        <w:numPr>
          <w:ilvl w:val="0"/>
          <w:numId w:val="29"/>
        </w:numPr>
        <w:overflowPunct w:val="false"/>
        <w:autoSpaceDE w:val="false"/>
        <w:spacing w:before="0" w:after="0"/>
        <w:ind w:left="567" w:hanging="283"/>
        <w:contextualSpacing w:val="false"/>
        <w:jc w:val="both"/>
        <w:textAlignment w:val="baseline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nie przeprowadzono konkursu na stanowisko pielęgniarki/położnej oddziałowej Oddziału XXXXXXXX – od dnia XXXXX r. oddziałem kieruje położna koordynującą pracą oddziału. Art. 49 ust. 7 ww. ustawy o działalności leczniczej daje możliwość kierowania oddziałem tylko lekarzowi, nie ma wzmianki </w:t>
        <w:br/>
        <w:t>o pielęgniarce/położnej kierującej oddziałem</w:t>
      </w:r>
      <w:r>
        <w:rPr>
          <w:color w:val="FF0000"/>
          <w:sz w:val="24"/>
          <w:szCs w:val="24"/>
        </w:rPr>
        <w:t xml:space="preserve">. </w:t>
      </w:r>
    </w:p>
    <w:p>
      <w:pPr>
        <w:pStyle w:val="Listakontynuacja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ę medyczną zbiorczą prowadzić zgodnie z wymogami określonymi </w:t>
        <w:br/>
        <w:t xml:space="preserve">w Rozporządzeniu Ministra Zdrowia z dnia 21 grudnia 2010 r. w sprawie rodzajów </w:t>
        <w:br/>
        <w:t>i zakresu dokumentacji medycznej oraz sposobu jej przetwarzania (t.j. Dz. U. z 2014 r., poz. 177 ze zm.), ponieważ w trakcie kontroli stwierdzono następujące nieprawidłowości:</w:t>
      </w:r>
    </w:p>
    <w:p>
      <w:pPr>
        <w:pStyle w:val="Listakontynuacja"/>
        <w:spacing w:before="0" w:after="0"/>
        <w:ind w:left="284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iCs/>
          <w:sz w:val="24"/>
          <w:szCs w:val="24"/>
        </w:rPr>
        <w:t>W SZPITALU POWIATOWYM W KOLE</w:t>
      </w:r>
    </w:p>
    <w:p>
      <w:pPr>
        <w:pStyle w:val="Normal"/>
        <w:ind w:firstLine="284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ddział chirurgii - odcinek I</w:t>
      </w:r>
    </w:p>
    <w:p>
      <w:pPr>
        <w:pStyle w:val="Normal"/>
        <w:numPr>
          <w:ilvl w:val="0"/>
          <w:numId w:val="23"/>
        </w:numPr>
        <w:ind w:left="720" w:hanging="436"/>
        <w:jc w:val="both"/>
        <w:rPr/>
      </w:pPr>
      <w:r>
        <w:rPr>
          <w:iCs/>
          <w:sz w:val="24"/>
          <w:szCs w:val="24"/>
          <w:u w:val="single"/>
        </w:rPr>
        <w:t>Księga chorych oddziału</w:t>
      </w:r>
      <w:r>
        <w:rPr>
          <w:iCs/>
          <w:sz w:val="24"/>
          <w:szCs w:val="24"/>
        </w:rPr>
        <w:t xml:space="preserve"> nie zawierała: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ind w:left="851" w:hanging="284"/>
        <w:jc w:val="both"/>
        <w:rPr/>
      </w:pPr>
      <w:r>
        <w:rPr>
          <w:iCs/>
          <w:sz w:val="24"/>
          <w:szCs w:val="24"/>
        </w:rPr>
        <w:t>godziny wypisu/przeniesienia pacjenta do innego oddziału, co narusza § 29 pkt 7 ww. rozporządzenia,</w:t>
      </w:r>
    </w:p>
    <w:p>
      <w:pPr>
        <w:pStyle w:val="Normal"/>
        <w:numPr>
          <w:ilvl w:val="0"/>
          <w:numId w:val="28"/>
        </w:numPr>
        <w:ind w:left="851" w:hanging="284"/>
        <w:jc w:val="both"/>
        <w:rPr/>
      </w:pPr>
      <w:r>
        <w:rPr>
          <w:iCs/>
          <w:sz w:val="24"/>
          <w:szCs w:val="24"/>
        </w:rPr>
        <w:t xml:space="preserve">adnotacji o miejscu, do którego pacjent został wypisany, co narusza § 29 pkt 10 </w:t>
        <w:br/>
        <w:t>ww. rozporządzenia,</w:t>
      </w:r>
    </w:p>
    <w:p>
      <w:pPr>
        <w:pStyle w:val="Normal"/>
        <w:numPr>
          <w:ilvl w:val="0"/>
          <w:numId w:val="28"/>
        </w:numPr>
        <w:ind w:left="851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księga prowadzona od 9.04.2015 r. nie zawierała pełnego oznaczenia lekarza wypisującego i prowadzącego – pełne oznaczenie lekarza powinno zawierać: imię, nazwisko, tytuł zawodowy, uzyskane specjalizacje oraz numer prawa wykonywania zawodu (na pieczątce widniało tylko imię, nazwisko lekarza oraz nazwa stanowiska pracy: „XXXXX”), co narusza § 29 pkt 6 i 11 ww. rozporządzenia;</w:t>
      </w:r>
    </w:p>
    <w:p>
      <w:pPr>
        <w:pStyle w:val="Normal"/>
        <w:numPr>
          <w:ilvl w:val="0"/>
          <w:numId w:val="23"/>
        </w:numPr>
        <w:ind w:left="567" w:hanging="207"/>
        <w:jc w:val="both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  <w:u w:val="single"/>
        </w:rPr>
        <w:t>Księga raportów pielęgniarskich</w:t>
      </w:r>
      <w:r>
        <w:rPr>
          <w:iCs/>
          <w:sz w:val="24"/>
          <w:szCs w:val="24"/>
        </w:rPr>
        <w:t xml:space="preserve"> (odcinek 1)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nie zawierała numerów kolejnych wpisów, </w:t>
        <w:br/>
        <w:t>co narusza § 31 pkt 2 ww. rozporządzenia;</w:t>
      </w:r>
    </w:p>
    <w:p>
      <w:pPr>
        <w:pStyle w:val="Normal"/>
        <w:ind w:firstLine="284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ddział chirurgiczny - odcinek II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  <w:u w:val="single"/>
        </w:rPr>
        <w:t>Księga raportów pielęgniarskich</w:t>
      </w:r>
      <w:r>
        <w:rPr>
          <w:iCs/>
          <w:sz w:val="24"/>
          <w:szCs w:val="24"/>
        </w:rPr>
        <w:t xml:space="preserve"> nie zawierała numerów kolejnych wpisów, co narusza § 31 pkt 2 ww. rozporządzenia;</w:t>
      </w:r>
    </w:p>
    <w:p>
      <w:pPr>
        <w:pStyle w:val="Normal"/>
        <w:numPr>
          <w:ilvl w:val="0"/>
          <w:numId w:val="26"/>
        </w:numPr>
        <w:ind w:left="567" w:hanging="283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Księga chorych oddziału nie zawierała: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>
          <w:iCs/>
          <w:sz w:val="24"/>
          <w:szCs w:val="24"/>
        </w:rPr>
        <w:t xml:space="preserve">pełnego oznaczenia lekarza prowadzącego i lekarza wypisującego (brak tytułu zawodowego, specjalizacji i numeru prawa wykonywania zawodu), co narusza </w:t>
        <w:br/>
        <w:t>§ 29 pkt 6 i 11 ww. rozporządzenia,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>
          <w:iCs/>
          <w:sz w:val="24"/>
          <w:szCs w:val="24"/>
        </w:rPr>
        <w:t>godziny wypisu pacjenta, co narusza § 29 pkt 7 ww. rozporządzenia,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>
          <w:iCs/>
          <w:sz w:val="24"/>
          <w:szCs w:val="24"/>
        </w:rPr>
        <w:t xml:space="preserve">adnotacji o miejscu, do którego pacjent został wypisany, co narusza § 29 pkt 10 </w:t>
        <w:br/>
        <w:t>ww. rozporządzenia;</w:t>
      </w:r>
    </w:p>
    <w:p>
      <w:pPr>
        <w:pStyle w:val="Normal"/>
        <w:ind w:firstLine="284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dział noworodkowy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  <w:u w:val="single"/>
        </w:rPr>
        <w:t>Księga raportów lekarskich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nie zawierała numerów kolejnych wpisów, co narusza </w:t>
        <w:br/>
        <w:t>§ 30 pkt 2 ww. rozporządzenia;</w:t>
      </w:r>
    </w:p>
    <w:p>
      <w:pPr>
        <w:pStyle w:val="Normal"/>
        <w:ind w:firstLine="284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ddział dziecięcy</w:t>
      </w:r>
    </w:p>
    <w:p>
      <w:pPr>
        <w:pStyle w:val="Normal"/>
        <w:numPr>
          <w:ilvl w:val="0"/>
          <w:numId w:val="25"/>
        </w:numPr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Księga chorych oddziału nie zawierała:</w:t>
      </w:r>
    </w:p>
    <w:p>
      <w:pPr>
        <w:pStyle w:val="Normal"/>
        <w:numPr>
          <w:ilvl w:val="0"/>
          <w:numId w:val="28"/>
        </w:numPr>
        <w:ind w:left="851" w:hanging="284"/>
        <w:jc w:val="both"/>
        <w:rPr/>
      </w:pPr>
      <w:r>
        <w:rPr>
          <w:iCs/>
          <w:sz w:val="24"/>
          <w:szCs w:val="24"/>
        </w:rPr>
        <w:t xml:space="preserve">godziny i minuty przyjęcia w systemie 24-godzinnym, co narusza § 29 pkt 3 </w:t>
        <w:br/>
        <w:t>ww. rozporządzenia,</w:t>
      </w:r>
    </w:p>
    <w:p>
      <w:pPr>
        <w:pStyle w:val="Normal"/>
        <w:numPr>
          <w:ilvl w:val="0"/>
          <w:numId w:val="28"/>
        </w:numPr>
        <w:ind w:left="851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godziny wypisu pacjenta, co narusza § 29 pkt 7 ww. rozporządzenia,</w:t>
      </w:r>
    </w:p>
    <w:p>
      <w:pPr>
        <w:pStyle w:val="Normal"/>
        <w:numPr>
          <w:ilvl w:val="0"/>
          <w:numId w:val="28"/>
        </w:numPr>
        <w:ind w:left="851" w:hanging="284"/>
        <w:jc w:val="both"/>
        <w:rPr/>
      </w:pPr>
      <w:r>
        <w:rPr>
          <w:iCs/>
          <w:sz w:val="24"/>
          <w:szCs w:val="24"/>
        </w:rPr>
        <w:t>oznaczenie lekarza wypisującego przy każdym wypisie pacjenta – oznaczenie widniało tylko przy niektórych wypisach, co narusza § 11 pkt 10 ww. rozporządzenia;</w:t>
      </w:r>
    </w:p>
    <w:p>
      <w:pPr>
        <w:pStyle w:val="Normal"/>
        <w:ind w:firstLine="284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ddział wewnętrzny I</w:t>
      </w:r>
    </w:p>
    <w:p>
      <w:pPr>
        <w:pStyle w:val="Normal"/>
        <w:numPr>
          <w:ilvl w:val="0"/>
          <w:numId w:val="24"/>
        </w:numPr>
        <w:ind w:left="567" w:hanging="283"/>
        <w:jc w:val="both"/>
        <w:rPr/>
      </w:pPr>
      <w:r>
        <w:rPr>
          <w:iCs/>
          <w:sz w:val="24"/>
          <w:szCs w:val="24"/>
          <w:u w:val="single"/>
        </w:rPr>
        <w:t>Księga chorych oddziału</w:t>
      </w:r>
      <w:r>
        <w:rPr>
          <w:iCs/>
          <w:sz w:val="24"/>
          <w:szCs w:val="24"/>
        </w:rPr>
        <w:t xml:space="preserve"> nie zawierała godziny wypisu pacjenta, co narusza § 29 pkt 7 ww. rozporządzenia,</w:t>
      </w:r>
    </w:p>
    <w:p>
      <w:pPr>
        <w:pStyle w:val="Normal"/>
        <w:numPr>
          <w:ilvl w:val="0"/>
          <w:numId w:val="24"/>
        </w:numPr>
        <w:ind w:left="567" w:hanging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u w:val="single"/>
        </w:rPr>
        <w:t>Księga raportów lekarskich</w:t>
      </w:r>
      <w:r>
        <w:rPr>
          <w:iCs/>
          <w:sz w:val="24"/>
          <w:szCs w:val="24"/>
        </w:rPr>
        <w:t xml:space="preserve"> oraz </w:t>
      </w:r>
      <w:r>
        <w:rPr>
          <w:iCs/>
          <w:sz w:val="24"/>
          <w:szCs w:val="24"/>
          <w:u w:val="single"/>
        </w:rPr>
        <w:t>Księga raportów pielęgniarskich</w:t>
      </w:r>
      <w:r>
        <w:rPr>
          <w:iCs/>
          <w:sz w:val="24"/>
          <w:szCs w:val="24"/>
        </w:rPr>
        <w:t xml:space="preserve"> nie zawierały numerów kolejnych wpisów, co narusza § 30 pkt 2 i § 31 pkt 2 ww. rozporządzenia;</w:t>
      </w:r>
    </w:p>
    <w:p>
      <w:pPr>
        <w:pStyle w:val="Normal"/>
        <w:ind w:firstLine="284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Blok operacyjny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u w:val="single"/>
        </w:rPr>
        <w:t>Księgi bloku operacyjnego</w:t>
      </w:r>
      <w:r>
        <w:rPr>
          <w:iCs/>
          <w:sz w:val="24"/>
          <w:szCs w:val="24"/>
        </w:rPr>
        <w:t xml:space="preserve"> – sprawdzono dokumentację zbiorczą z 2015 r. Sposób prowadzenia ww. ksiąg nie spełniał wymogów § 33 pkt 12 ww. rozporządzenia, ponieważ nie zawierały pełnego oznaczenia lekarza anestezjologa (nazwiska i imienia, tytułu zawodowego, uzyskanych specjalizacji, numeru prawa wykonywania zawodu);</w:t>
      </w:r>
    </w:p>
    <w:p>
      <w:pPr>
        <w:pStyle w:val="Normal"/>
        <w:ind w:firstLine="284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zba przyjęć</w:t>
      </w:r>
    </w:p>
    <w:p>
      <w:pPr>
        <w:pStyle w:val="Normal"/>
        <w:numPr>
          <w:ilvl w:val="0"/>
          <w:numId w:val="30"/>
        </w:numPr>
        <w:ind w:left="567" w:hanging="207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u w:val="single"/>
        </w:rPr>
        <w:t>Księga główna przyjęć i wypisów,</w:t>
      </w:r>
      <w:r>
        <w:rPr>
          <w:iCs/>
          <w:sz w:val="24"/>
          <w:szCs w:val="24"/>
        </w:rPr>
        <w:t xml:space="preserve"> prowadzona w wersji elektronicznej, nie zawierała prawidłowych kodów resortowych komórek organizacyjnych, w których pacjent przebywał (część VII systemu resortowych kodów identyfikacyjnych), co narusza </w:t>
        <w:br/>
        <w:t>§ 26 pkt 5 ww. rozporządzenia;</w:t>
      </w:r>
    </w:p>
    <w:p>
      <w:pPr>
        <w:pStyle w:val="Normal"/>
        <w:ind w:firstLine="284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Oddział położniczo-ginekologiczny </w:t>
      </w:r>
    </w:p>
    <w:p>
      <w:pPr>
        <w:pStyle w:val="Normal"/>
        <w:numPr>
          <w:ilvl w:val="0"/>
          <w:numId w:val="19"/>
        </w:numPr>
        <w:ind w:left="567" w:hanging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u w:val="single"/>
        </w:rPr>
        <w:t>Księga raportów lekarskich</w:t>
      </w:r>
      <w:r>
        <w:rPr>
          <w:iCs/>
          <w:sz w:val="24"/>
          <w:szCs w:val="24"/>
        </w:rPr>
        <w:t xml:space="preserve"> nie zawierała numerów kolejnych wpisów, co narusza </w:t>
        <w:br/>
        <w:t>§ 30 pkt 2 ww. rozporządzenia,</w:t>
      </w:r>
    </w:p>
    <w:p>
      <w:pPr>
        <w:pStyle w:val="Normal"/>
        <w:numPr>
          <w:ilvl w:val="0"/>
          <w:numId w:val="20"/>
        </w:numPr>
        <w:ind w:left="567" w:hanging="283"/>
        <w:jc w:val="both"/>
        <w:rPr/>
      </w:pPr>
      <w:r>
        <w:rPr>
          <w:iCs/>
          <w:sz w:val="24"/>
          <w:szCs w:val="24"/>
          <w:u w:val="single"/>
        </w:rPr>
        <w:t>Księga dokonanych operacji (cięcia cesarskie)</w:t>
      </w:r>
      <w:r>
        <w:rPr>
          <w:iCs/>
          <w:sz w:val="24"/>
          <w:szCs w:val="24"/>
        </w:rPr>
        <w:t xml:space="preserve"> – analiza ksiąg wykazała braki </w:t>
        <w:br/>
        <w:t xml:space="preserve">w oznaczeniu: lekarza kierującego na operację, lekarzy wchodzących w skład zespołu operacyjnego i lekarzy anestezjologów (część wpisów zawierała podpisy lekarzy bez pieczątki bądź całkowity brak oznaczenia), co narusza § 33 pkt 6 i 13 </w:t>
        <w:br/>
        <w:t xml:space="preserve">ww. rozporządzenia. Oznaczenie lekarza kierującego na operację oraz lekarza kwalifikującego pacjenta na operację, zgodnie z § 10 ust. 1 pkt 3 lit a-d ww. rozporządzenia, powinno zawierać: nazwisko i imię, tytuł zawodowy, uzyskane specjalizacje, numer prawa wykonywania zawodu. Natomiast oznaczenie osób wchodzących odpowiednio w skład zespołu operacyjnego/zabiegowego oraz zespołu anestezjologicznego, zgodnie z § 10 ust. 1 pkt 3 ww. rozporządzenia, powinno zawierać wszystkie ww. elementy oraz podpis, z wyszczególnieniem osoby kierującej wykonaniem operacji. Ponadto wpis w księdze dotyczący operacji nr XXX zawierał następującą treść: operujący - lek. XXXXX, asystent - XXXXX, natomiast </w:t>
        <w:br/>
        <w:t xml:space="preserve">w opisie przebiegu operacji podano lek. operującego - XXXXX, co wskazuje </w:t>
        <w:br/>
        <w:t>na pomyłkę w oznaczeniu lekarzy.</w:t>
      </w:r>
    </w:p>
    <w:p>
      <w:pPr>
        <w:pStyle w:val="Normal"/>
        <w:jc w:val="both"/>
        <w:rPr>
          <w:b/>
          <w:b/>
          <w:bCs/>
          <w:iCs/>
          <w:sz w:val="16"/>
          <w:szCs w:val="16"/>
          <w:highlight w:val="green"/>
        </w:rPr>
      </w:pPr>
      <w:r>
        <w:rPr>
          <w:b/>
          <w:bCs/>
          <w:iCs/>
          <w:sz w:val="16"/>
          <w:szCs w:val="16"/>
          <w:highlight w:val="green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highlight w:val="green"/>
        </w:rPr>
      </w:pPr>
      <w:r>
        <w:rPr>
          <w:iCs/>
          <w:sz w:val="24"/>
          <w:szCs w:val="24"/>
        </w:rPr>
        <w:t>W ABULATORIUM POWIATOWYM W KOLE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</w:rPr>
        <w:t>Pracownia diagnostyki kardiologicznej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0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 Księgach pracowni diagnostycznej</w:t>
      </w:r>
      <w:r>
        <w:rPr>
          <w:sz w:val="24"/>
          <w:szCs w:val="24"/>
        </w:rPr>
        <w:t xml:space="preserve"> w rubryce dotyczącej adresu pacjenta wpisywane były nazwy oddziału lub poradni, z którego/ej pacjent został skierowany do badania, </w:t>
        <w:br/>
        <w:t>co jest niezgodne z § 36 pkt 4 ww. rozporządzenia;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cownia endoskopii</w:t>
      </w:r>
    </w:p>
    <w:p>
      <w:pPr>
        <w:pStyle w:val="Listapunktowana3"/>
        <w:numPr>
          <w:ilvl w:val="0"/>
          <w:numId w:val="11"/>
        </w:numPr>
        <w:tabs>
          <w:tab w:val="clear" w:pos="284"/>
          <w:tab w:val="left" w:pos="567" w:leader="none"/>
        </w:tabs>
        <w:spacing w:before="0" w:after="0"/>
        <w:ind w:left="567" w:hanging="283"/>
        <w:contextualSpacing w:val="false"/>
        <w:jc w:val="both"/>
        <w:rPr/>
      </w:pPr>
      <w:r>
        <w:rPr>
          <w:sz w:val="24"/>
          <w:szCs w:val="24"/>
          <w:u w:val="single"/>
        </w:rPr>
        <w:t>Księgi pracowni diagnostycznej</w:t>
      </w:r>
      <w:r>
        <w:rPr>
          <w:sz w:val="24"/>
          <w:szCs w:val="24"/>
        </w:rPr>
        <w:t>, prowadzone odrębnie dla zabiegów: kolonoskopii, gastroskopii oraz bronchoskopii, nie zawierały</w:t>
      </w:r>
      <w:r>
        <w:rPr/>
        <w:t xml:space="preserve"> </w:t>
      </w:r>
      <w:r>
        <w:rPr>
          <w:sz w:val="24"/>
          <w:szCs w:val="24"/>
        </w:rPr>
        <w:t>pełnego oznaczenia lekarza zlecającego badanie (z uwagi na stosowanie skrótu od pierwszej litery imienia, nieczytelne nazwiska lekarzy, brak uzyskanych specjalizacji), co narusza 36 pkt 6 ww. rozporządzenia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radnia kardiologiczna</w:t>
      </w:r>
    </w:p>
    <w:p>
      <w:pPr>
        <w:pStyle w:val="Normal"/>
        <w:numPr>
          <w:ilvl w:val="0"/>
          <w:numId w:val="13"/>
        </w:numPr>
        <w:ind w:left="284" w:hanging="0"/>
        <w:jc w:val="both"/>
        <w:rPr/>
      </w:pPr>
      <w:r>
        <w:rPr>
          <w:sz w:val="24"/>
          <w:szCs w:val="24"/>
          <w:u w:val="single"/>
        </w:rPr>
        <w:t>Księga przyjęć</w:t>
      </w:r>
      <w:r>
        <w:rPr>
          <w:sz w:val="24"/>
          <w:szCs w:val="24"/>
        </w:rPr>
        <w:t xml:space="preserve"> nie zawierała:</w:t>
      </w:r>
    </w:p>
    <w:p>
      <w:pPr>
        <w:pStyle w:val="Normal"/>
        <w:numPr>
          <w:ilvl w:val="0"/>
          <w:numId w:val="14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ełnego oznaczenia osoby udzielającej świadczenia zdrowotnego (brak tytułu zawodowego i numeru prawa wykonywania zawodu), co narusza § 44 pkt 5 ww. rozporządzenia,</w:t>
      </w:r>
    </w:p>
    <w:p>
      <w:pPr>
        <w:pStyle w:val="Normal"/>
        <w:numPr>
          <w:ilvl w:val="0"/>
          <w:numId w:val="14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imienia, nazwiska oraz podpisu osoby dokonującej wpisu, co narusza § 44 pkt 7 ww. rozporządzenia;</w:t>
      </w:r>
    </w:p>
    <w:p>
      <w:pPr>
        <w:pStyle w:val="Normal"/>
        <w:numPr>
          <w:ilvl w:val="0"/>
          <w:numId w:val="13"/>
        </w:numPr>
        <w:ind w:left="284" w:hanging="0"/>
        <w:jc w:val="both"/>
        <w:rPr/>
      </w:pPr>
      <w:r>
        <w:rPr>
          <w:sz w:val="24"/>
          <w:szCs w:val="24"/>
          <w:u w:val="single"/>
        </w:rPr>
        <w:t>Księga zabiegów</w:t>
      </w:r>
      <w:r>
        <w:rPr>
          <w:sz w:val="24"/>
          <w:szCs w:val="24"/>
        </w:rPr>
        <w:t xml:space="preserve"> nie zawierała:</w:t>
      </w:r>
    </w:p>
    <w:p>
      <w:pPr>
        <w:pStyle w:val="Normal"/>
        <w:numPr>
          <w:ilvl w:val="0"/>
          <w:numId w:val="27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numeru PESEL pacjenta, co narusza § 32 pkt 4 ww. rozporządzenia,</w:t>
      </w:r>
    </w:p>
    <w:p>
      <w:pPr>
        <w:pStyle w:val="Normal"/>
        <w:numPr>
          <w:ilvl w:val="0"/>
          <w:numId w:val="27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ego oznaczenia lekarza zlecającego zabieg (widniało tylko nazwisko), </w:t>
        <w:br/>
        <w:t>co narusza § 32 pkt 5 ww. rozporządzenia;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radnia urologiczna 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sięga przyjęć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awierała takie same uchybienia jak wyżej opisana Księga przyjęć Poradni kardiologicznej;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Gabinet diagnostyczno-zabiegowy dla poradni specjalistycznych: 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sięga zabiegów</w:t>
      </w:r>
      <w:r>
        <w:rPr>
          <w:sz w:val="24"/>
          <w:szCs w:val="24"/>
        </w:rPr>
        <w:t xml:space="preserve">, prowadzona wspólnie dla Poradni chirurgii ogólnej i urologicznej, </w:t>
        <w:br/>
        <w:t>nie zawierała numeru PESEL pacjenta, co narusza § 31 pkt 4 ww. rozporządzenia;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adnia chirurgii ogólnej</w:t>
      </w:r>
    </w:p>
    <w:p>
      <w:pPr>
        <w:pStyle w:val="Normal"/>
        <w:numPr>
          <w:ilvl w:val="0"/>
          <w:numId w:val="18"/>
        </w:numPr>
        <w:ind w:left="567" w:hanging="283"/>
        <w:jc w:val="both"/>
        <w:rPr/>
      </w:pPr>
      <w:r>
        <w:rPr>
          <w:sz w:val="24"/>
          <w:szCs w:val="24"/>
          <w:u w:val="single"/>
        </w:rPr>
        <w:t>Księga przyjęć</w:t>
      </w:r>
      <w:r>
        <w:rPr>
          <w:sz w:val="24"/>
          <w:szCs w:val="24"/>
        </w:rPr>
        <w:t xml:space="preserve"> nie zawierała:</w:t>
      </w:r>
    </w:p>
    <w:p>
      <w:pPr>
        <w:pStyle w:val="Normal"/>
        <w:numPr>
          <w:ilvl w:val="0"/>
          <w:numId w:val="21"/>
        </w:numPr>
        <w:ind w:left="851" w:hanging="284"/>
        <w:jc w:val="both"/>
        <w:rPr/>
      </w:pPr>
      <w:r>
        <w:rPr>
          <w:sz w:val="24"/>
          <w:szCs w:val="24"/>
        </w:rPr>
        <w:tab/>
        <w:t>pełnego oznaczenia osoby udzielającej świadczenia zdrowotnego (było tylko nazwisko, brak: imienia, tytułu zawodowego, uzyskanych specjalizacji, numeru prawa wykonywania zawodu), co narusza § 44 pkt 5 ww. rozporządzenia,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imienia, nazwiska oraz podpisu osoby dokonującej wpisu, co narusza § 44 pkt 7 ww. rozporządzenia,</w:t>
      </w:r>
    </w:p>
    <w:p>
      <w:pPr>
        <w:pStyle w:val="Normal"/>
        <w:numPr>
          <w:ilvl w:val="0"/>
          <w:numId w:val="18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Rejestr podawania anatoksyny tężcowej</w:t>
      </w:r>
      <w:r>
        <w:rPr>
          <w:sz w:val="24"/>
          <w:szCs w:val="24"/>
        </w:rPr>
        <w:t xml:space="preserve"> (księga zabiegów) nie zawierał numeru PESEL pacjenta, co narusza § 32 pkt 4 ww. rozporządzenia;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adnia ginekologiczno-położnicza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sięga przyjęć</w:t>
      </w:r>
      <w:r>
        <w:rPr>
          <w:sz w:val="24"/>
          <w:szCs w:val="24"/>
        </w:rPr>
        <w:t xml:space="preserve"> zawierała takie same uchybienia jak ww. Księga przyjęć Poradni chirurgii ogólnej,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Historii chorób z Poradni ginekologiczno-położniczej dołączone były oświadczenia pobierane od pacjentek, dotyczące upoważnienia osoby bliskiej do informacji o stanie zdrowia i dokumentacji medycznej, jednakże ich wzór nie spełniał wymogów § 8 pkt 1 </w:t>
        <w:br/>
        <w:t>i 2 rozporządzenia w sprawie dokumentacji medycznej. Powinny być pobierane dwa odrębne oświadczenia stanowiące realizację dwóch odrębnych praw pacjenta;</w:t>
      </w:r>
    </w:p>
    <w:p>
      <w:pPr>
        <w:pStyle w:val="Listakontynuacja"/>
        <w:spacing w:before="0" w:after="0"/>
        <w:ind w:left="284" w:hanging="0"/>
        <w:jc w:val="both"/>
        <w:rPr/>
      </w:pPr>
      <w:r>
        <w:rPr>
          <w:b/>
          <w:bCs/>
          <w:sz w:val="24"/>
          <w:szCs w:val="24"/>
        </w:rPr>
        <w:t>Gabinet Położnej POZ</w:t>
      </w:r>
    </w:p>
    <w:p>
      <w:pPr>
        <w:pStyle w:val="Listakontynuacja"/>
        <w:numPr>
          <w:ilvl w:val="0"/>
          <w:numId w:val="6"/>
        </w:numPr>
        <w:spacing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arta opieki nad pacjentką ginekologiczną</w:t>
      </w:r>
      <w:r>
        <w:rPr>
          <w:sz w:val="24"/>
          <w:szCs w:val="24"/>
        </w:rPr>
        <w:t xml:space="preserve"> – w części opisowej położna nie opisywała podejmowanych działań przy każdej wizycie, co narusza § 42 ust. 5 pkt 3 ww. rozporządzenia;</w:t>
      </w:r>
    </w:p>
    <w:p>
      <w:pPr>
        <w:pStyle w:val="Listakontynuacja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>Gabinetu pielęgniarki podstawowej opieki zdrowotnej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sięga zabiegów</w:t>
      </w:r>
      <w:r>
        <w:rPr>
          <w:sz w:val="24"/>
          <w:szCs w:val="24"/>
        </w:rPr>
        <w:t xml:space="preserve"> nie zawierała numeru PESEL pacjenta oraz oznaczenia lekarza zlecającego zabieg, co narusza § 32 pkt 4 i 5 ww. rozporządzenia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zyty patronażowe nie są odnotowywane w dokumentacji indywidualnej, co narusza </w:t>
        <w:br/>
        <w:t>§ 42 ust. 5 ww. rozporządzenia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radnia medycyny pracy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Rejestr orzeczeń lekarskich</w:t>
      </w:r>
      <w:r>
        <w:rPr>
          <w:sz w:val="24"/>
          <w:szCs w:val="24"/>
        </w:rPr>
        <w:t xml:space="preserve"> nie zawierał adresu osoby, dla której wydano orzeczenie oraz rodzaju wydanego zaświadczenia, co narusza § 4 pkt 2 i 4 Rozporządzenia Ministra Zdrowia z dnia 29 lipca 2010 r. w sprawie rodzajów dokumentacji medycznej służby medycyny pracy, sposobu jej prowadzenia i przechowywania oraz wzorów stosowanych dokumentów (Dz. U. z 2010 r. Nr 149, poz. 1002). Kontrolującym nie przedłożono księgi podejrzeń oraz rozpoznań chorób zawodowych, księgi odwołań </w:t>
        <w:br/>
        <w:t>od treści orzeczeń oraz księgi wizytacji stanowisk pracy, do prowadzenia których zobowiązuje  § 1 ust. 1 pkt 2 lit. d, f, g przywołanego rozporządzeni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w całej dokumentacji zbiorczej prowadzonej w podmiocie stwierdzono uchybienia w prawidłowym oznaczeniu podmiotu. Pełne oznaczenie podmiotu powinno zawierać: nazwę podmiotu leczniczego, nazwę i adres przedsiębiorstwa podmiotu leczniczego, kod identyfikacyjny stanowiący I część systemu resortowych kodów identyfikacyjnych (tj. aktualny numer księgi rejestrowej), nazwę i kod resortowy jednostki organizacyjnej oraz nazwę i kod resortowy komórki organizacyjnej, w której udzielono świadczenia zdrowotnego, zgodnie z § 10 ust. 1 pkt 1 Rozporządzenia Ministra Zdrowia </w:t>
        <w:br/>
        <w:t>z dnia 21 grudnia 2010 r. w sprawie rodzajów i zakresu dokumentacji medycznej oraz sposobu jej przetwarzania (t.j. Dz. U. z 2014 r., poz. 177 ze zm.).</w:t>
      </w:r>
    </w:p>
    <w:p>
      <w:pPr>
        <w:pStyle w:val="Listakontynuacja"/>
        <w:numPr>
          <w:ilvl w:val="0"/>
          <w:numId w:val="9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ć i stosować aktualne procedury zabezpieczenia dokumentacji prowadzonej </w:t>
        <w:br/>
        <w:t xml:space="preserve">w postaci elektronicznej i systemów jej przetwarzania, w tym procedury dostępu </w:t>
        <w:br/>
        <w:t xml:space="preserve">i przechowywania, do czego zobowiązuje § 86 ust. 2 Rozporządzenia Ministra Zdrowia </w:t>
        <w:br/>
        <w:t>z dnia 21 grudnia 2010 r. w sprawie rodzajów i zakresu dokumentacji medycznej oraz sposobu jej przetwarzania (t.j. Dz. U. z 2014 r., poz. 177 ze zm.).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  <w:t xml:space="preserve">Wobec powyższego wnoszę o przekazanie informacji o wykonaniu zaleceń oraz podjętych działaniach w celu wyeliminowania w przyszłości stwierdzonych nieprawidłowości lub przyczynach ich niepodjęcia.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Polityki Społecznej i Zdrowia, al. Niepodległości 16/18, 61-713 Poznań. </w:t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/>
      </w:pPr>
      <w:r>
        <w:rPr/>
        <w:t>Podpisano:</w:t>
      </w:r>
    </w:p>
    <w:p>
      <w:pPr>
        <w:pStyle w:val="Normal"/>
        <w:ind w:left="5670" w:hanging="0"/>
        <w:jc w:val="center"/>
        <w:rPr/>
      </w:pPr>
      <w:r>
        <w:rPr/>
        <w:t xml:space="preserve">Wojewoda Wielkopolski </w:t>
      </w:r>
    </w:p>
    <w:p>
      <w:pPr>
        <w:pStyle w:val="Normal"/>
        <w:ind w:left="5670" w:hanging="0"/>
        <w:jc w:val="center"/>
        <w:rPr/>
      </w:pPr>
      <w:r>
        <w:rPr/>
        <w:t>Piotr Florek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Ustawą z dnia 29 sierpnia 1997 r. o ochronie danych osobowych (Dz. U. z 2014 r., </w:t>
        <w:br/>
        <w:t xml:space="preserve">poz. 1182 z późn. zm.), zostały objęte anonimizacją poszczególne treści dokumentu. Anonimizowała: </w:t>
        <w:br/>
        <w:t>M. Krysiak - Kur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993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4"/>
      </w:rPr>
      <w:t xml:space="preserve">Poznań, 15.07.2015 r. 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  <w:color w:val="00000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/>
      <w:i w:val="false"/>
      <w:i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bCs/>
      <w:i w:val="false"/>
      <w:iCs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bCs/>
      <w:i w:val="false"/>
      <w:iCs w:val="false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bCs/>
      <w:i w:val="false"/>
      <w:iCs w:val="false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Kolorowalistaakcent12">
    <w:name w:val="Kolorowa lista — akcent 12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Kolorowalistaakcent11">
    <w:name w:val="Kolorowa lista — akcent 11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  <w:sz w:val="24"/>
      <w:szCs w:val="24"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Kolorowalistaakcent13">
    <w:name w:val="Kolorowa lista — akcent 1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06:00Z</dcterms:created>
  <dc:creator>Magdalena Kraśnicka</dc:creator>
  <dc:description/>
  <cp:keywords/>
  <dc:language>en-US</dc:language>
  <cp:lastModifiedBy>Agnieszka Skrzypek</cp:lastModifiedBy>
  <cp:lastPrinted>2015-03-23T15:28:00Z</cp:lastPrinted>
  <dcterms:modified xsi:type="dcterms:W3CDTF">2015-08-10T07:06:00Z</dcterms:modified>
  <cp:revision>4</cp:revision>
  <dc:subject/>
  <dc:title>Data</dc:title>
</cp:coreProperties>
</file>