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rPr/>
      </w:pPr>
      <w:r>
        <w:rPr>
          <w:sz w:val="22"/>
          <w:szCs w:val="22"/>
        </w:rPr>
        <w:t>PS-IV.9612.58.2016.16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rota Imalska</w:t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MEDIM" IMALSKA DOROTA, </w:t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DAJCZAK IWONA </w:t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ÓŁKA JAWNA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ul. Józefa Miedzińskiego 6D</w:t>
      </w:r>
    </w:p>
    <w:p>
      <w:pPr>
        <w:pStyle w:val="Normal"/>
        <w:ind w:firstLine="4820"/>
        <w:rPr>
          <w:sz w:val="24"/>
          <w:szCs w:val="24"/>
          <w:highlight w:val="yellow"/>
        </w:rPr>
      </w:pPr>
      <w:r>
        <w:rPr>
          <w:sz w:val="24"/>
          <w:szCs w:val="24"/>
        </w:rPr>
        <w:t>63-900 Rawicz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5 r., poz. 618, z późn. zm.), działając z upoważnienia Wojewody Wielkopolskiego, zespół kontrolny Wielkopolskiego Urzędu Wojewódzkiego w Poznaniu, Wydziału Polityki Społecznej i Zdrowia, w okresie od 7 kwietnia do 6 maja 2016 roku, przeprowadził kontrolę planową problemową. Przedmiotem kontroli było stwierdzenie spełniania wymagań określonych w ustawie z dnia 15 kwietnia 2011 roku o działalności leczniczej (t.j. Dz. U. z 2015 r., poz. 618, z późn. zm.) i aktach wykonawczych do ustawy oraz innych aktach normatywnych wskazanych w ustawi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zczegółowe ustalenia z kontroli zawarto w protokole kontroli, który przekazano Pani pocztą, w dniu 23 maja 2016 roku. Protokół został podpisany bez zastrzeżeń przez Panią </w:t>
        <w:br/>
        <w:t>w dniu 27 maja 2016 roku (wpływ do Kancelarii Głównej Wielkopolskiego Urzędu Wojewódzkiego w Poznaniu, w dniu 31 maja 2016 rok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lecenia pokontroln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skać decyzję właściwego organu Państwowej Inspekcji Sanitarnej, dotyczącą podmiotu leczniczego, wydaną na podstawie rozporządzenia Ministra Zdrowia z dnia </w:t>
        <w:br/>
        <w:t xml:space="preserve">26 czerwca 2012 r. w sprawie szczegółowych wymagań, jakim powinny odpowiadać pod względem fachowym i sanitarnym pomieszczenia i urządzenia podmiotu wykonującego działalność leczniczą (Dz. U. z 2012 r. poz. 739), do czego zobowiązuje art. 17 ust. 1 pkt 1 w związku z art. 22 ust. 1 ustawy z dnia 15 kwietnia 2011 roku o działalności leczniczej (Dz. U. 2015 r., poz. 618, z późn. zm.), ponieważ przedłożony w toku kontroli dokument dotyczył praktyki pielęgniarskiej, a nie podmiotu leczniczego, i wydano go na podstawie </w:t>
      </w:r>
      <w:r>
        <w:rPr>
          <w:bCs/>
          <w:iCs/>
          <w:sz w:val="24"/>
          <w:szCs w:val="24"/>
        </w:rPr>
        <w:t>rozporządzenia Ministra Zdrowia z dnia 15.03.2006 r. w sprawie wymagań technicznych</w:t>
        <w:br/>
        <w:t xml:space="preserve">i sanitarnych dla pomieszczeń w których można wykonywać praktykę pielęgniarek </w:t>
        <w:br/>
        <w:t>i położnych, oraz wymagań jakimi powinny odpowiadać urządzenia i sprzęt medyczny umożliwiający udzielanie świadczeń zdrowotnych (Dz. U. Nr 56, poz. 397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Systematycznie przekazywać organowi rejestrowemu dokumenty potwierdzające zawarcie umowy ubezpieczenia odpowiedzialności cywilnej nie później, niż 7 dni od daty zawarcia </w:t>
        <w:br/>
        <w:t xml:space="preserve">umowy, ponieważ nie zrealizowano tego obowiązku w przypadku umowy ubezpieczenia odpowiedzialności cywilnej z tytułu udzielania świadczeń zdrowotnych zawartej na okres od 31.07.2015 r. do 30.07.2016 r. (Polisa nr TPP 35740293). Wniosek o wpis zmian </w:t>
        <w:br/>
        <w:t xml:space="preserve">w rejestrze złożono z opóźnieniem, tj. 23.09.2015 r., a samo złożenie było nieskuteczne, </w:t>
        <w:br/>
        <w:t xml:space="preserve">co narusza art. 25 ust. 3 oraz 107 ust. 1 ustawy z dnia 15 kwietnia 2011 r. o działalności leczniczej (t.j. Dz. U. z 2015 r., poz. 618, z późn. zm.)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Uzupełnić przedmiot umowy nr xxxx, zawartej xxxx r., ze xxxxxxxxxxxxxxxxxxxxxxxxxxxxxxxxxxxxxxxxxxxxxxxxx, o zapisy dotyczące odbioru i transportu do miejsca utylizacji odpadów medycznych, wytworzonych </w:t>
        <w:br/>
        <w:t xml:space="preserve">w podmiocie. Brak uregulowania gospodarki odpadami medycznymi, narusza wymogi </w:t>
        <w:br/>
        <w:t xml:space="preserve">art. 22 ust. 2 pkt 2 ustawy z dnia 15 kwietnia 2011 r. o działalności leczniczej (t.j. Dz. U. </w:t>
        <w:br/>
        <w:t xml:space="preserve">z 2015 r., poz. 618, z póżn zm.) oraz Rozdział 3 ustawy z dnia 14 grudnia 2012 r. </w:t>
        <w:br/>
        <w:t>o odpadach (Dz. U. z 2013, poz. 21, z późn.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ować obowiązek wynikający z art. 17 ust. 4 ustawy z dnia 15 kwietnia 2011 r. </w:t>
        <w:br/>
        <w:t xml:space="preserve">(t.j. Dz. U. z 2015 r. poz. 618, z późn. zm.), tzn. przekazywać raz na kwartał do Państwowej Inspekcji Pracy oraz właściwym organom samorządu zawodów medycznych informacje o liczbie osób zatrudnionych na umowy cywilnoprawne, albo jako praktykę zawodową, z którą podmiot zawarł umowę cywilnoprawną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osować wyposażenie każdego nesesera pielęgniarskiego, służącego w podmiocie do udzielania świadczeń zdrowotnych, do wymogów Załącznika nr 3 rozporządzenia Ministra Zdrowia z dnia 12 stycznia 2011 r. w sprawie wykazu produktów, które mogą być doraźnie dostarczane w związku z udzielanym świadczeniem zdrowotnych, oraz wykazu produktów wchodzących w skład zestawów wchodzących w skład zestawów przeciwwstrząsowych ratujących życie (Dz. U z 2011 r., nr 18 poz. 94) oraz do załącznika nr 3 do rozporządzenia Ministra Zdrowia z dnia 22 listopada 2013 r. w sprawie świadczeń gwarantowanych </w:t>
        <w:br/>
        <w:t>z zakresu świadczeń pielęgnacyjnych i opiekuńczych w ramach opieki długoterminowej (t.j. Dz. U. z 2015 r., poz. 1658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Dokumentację medyczną indywidualną prowadzić zgodnie z wymogami prawa w tym zakresie, ponieważ dokumentacja prowadzona jest nierzetelnie. Wpisów w dokumentacji wszystkich xxxxx pacjentów objętych opieką dokonuje tylko Pani xxxxx, mimo, że osobą faktycznie udzielającą świadczeń w przypadku trzech pacjentów była Pani xxxx. Dokonywanie wpisów za ww. przez osobę nieuprawnioną jest nie tylko niezgodne z zasadami sztuki pielęgniarskiej, ale stanowi naruszenie prawa w tym zakresie, w szczególności § 10 ust. 1 pkt 3 rozporządzenia Ministra Zdrowia z dnia 9 listopada 2015 roku w sprawie rodzajów, zakresu i wzorów dokumentacji medycznej oraz sposobu jej przetwarzania (Dz. U. z 2015 r., poz. 2069). Ponadto wpisy nie są obserwacjami pielęgniarskimi dotyczącymi stanu pacjenta, ale stanowią głównie powtórzenie czynności wykonanych u pacjenta, które zawarto już w Karcie czynności pielęgniarski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bierać i zamieszczać w dokumentacji medycznej indywidualnej oświadczenie pacjenta </w:t>
        <w:br/>
        <w:t xml:space="preserve">o upoważnieniu osoby bliskiej do uzyskiwania informacji o jego stanie zdrowia </w:t>
        <w:br/>
        <w:t>i udzielonych świadczeniach zdrowotnych oraz oświadczenie pacjenta o upoważnieniu osoby bliskiej do uzyskiwania dokumentacji medycznej ze wskazaniem imienia i nazwiska osoby upoważnionej. Brak powyższego narusza § 8 pkt 1, 2 rozporządzenia Ministra Zdrowia z dnia 9 listopada 2015 roku w sprawie rodzajów, zakresu i wzorów dokumentacji medycznej oraz sposobu jej przetwarzania (Dz. U. z 2015 r., poz. 2069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ć procedury zabezpieczenia dokumentacji medycznej, prowadzonej w postaci elektronicznej, ponieważ ich brak narusza § 86 ust 2 rozporządzenia Ministra Zdrowia </w:t>
        <w:br/>
        <w:t>z dnia 9 listopada 2015 roku w sprawie rodzajów, zakresu i wzorów dokumentacji medycznej oraz sposobu jej przetwarzania (Dz. U. z 2015 r., poz. 2069)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ć do wiadomości pacjentów, informację o wysokości opłat za udostępnianie dokumentacji medycznej, zgodnie z art. 24 ust. 2 ustawy z dnia 15 kwietnia 2011 r. </w:t>
        <w:br/>
        <w:t>o działalności leczniczej (t.j. Dz. U. z 2015 r., poz. 618, z późn. zm.)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W siedzibie przedsiębiorstwa leczniczego udostępniać aktualne prawa pacjenta. Prawa pacjenta udostępniać także realizując świadczenia zdrowotne w miejscu pobytu świadczeniobiorcy, do czego zobowiązuje art. 11 ust. 3 ustawy z dnia 6 listopada 2008 roku o prawach pacjenta i Rzeczniku Praw Pacjenta (t.j. Dz. U. z 2016 r., poz. 186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 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 w terminie 30 dni od daty otrzymania niniejszego pisma, informując Wielkopolski Urząd Wojewódzki w Poznaniu, Wydział Polityki Społecznej i Zdrowia, al. Niepodległości 16/18, 61-713 Pozna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10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 up. Wojewody Wielkopolskiego</w:t>
      </w:r>
    </w:p>
    <w:p>
      <w:pPr>
        <w:pStyle w:val="Normal"/>
        <w:ind w:right="-2" w:firstLine="510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icewojewoda Wielkopolski</w:t>
      </w:r>
    </w:p>
    <w:p>
      <w:pPr>
        <w:pStyle w:val="Normal"/>
        <w:ind w:right="-2" w:firstLine="510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" w:firstLine="567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Marlena Maląg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/>
        <w:t>Zgodnie z ustawą z dnia 29 sierpnia 1997 r. o ochronie danych osobowych (Dz. U. z 2015 r. poz.2135 z późn. zm.) zostały objęte anonimizacją poszczególne treści protokołu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/>
        <w:t>Zanonimizowała A. Skrzyp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237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2"/>
      </w:rPr>
      <w:t>Poznań, 7.06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  <w:sz w:val="20"/>
    </w:rPr>
  </w:style>
  <w:style w:type="character" w:styleId="WW8Num13z0">
    <w:name w:val="WW8Num13z0"/>
    <w:qFormat/>
    <w:rPr>
      <w:rFonts w:ascii="Courier New" w:hAnsi="Courier New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color w:val="000000"/>
      <w:sz w:val="20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color w:val="000000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color w:val="000000"/>
      <w:sz w:val="20"/>
    </w:rPr>
  </w:style>
  <w:style w:type="character" w:styleId="WW8Num41z0">
    <w:name w:val="WW8Num41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0:00Z</dcterms:created>
  <dc:creator>K. Gozdowiak</dc:creator>
  <dc:description/>
  <cp:keywords/>
  <dc:language>en-US</dc:language>
  <cp:lastModifiedBy>Agnieszka Skrzypek</cp:lastModifiedBy>
  <cp:lastPrinted>2016-06-03T11:00:00Z</cp:lastPrinted>
  <dcterms:modified xsi:type="dcterms:W3CDTF">2016-07-05T09:43:00Z</dcterms:modified>
  <cp:revision>3</cp:revision>
  <dc:subject/>
  <dc:title>Data</dc:title>
</cp:coreProperties>
</file>