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Protokół z kontroli planowanej problemowej w podmiocie leczniczym o nazwie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S.Z.O.Z. Kompleksowa Terapia J. Sukienniczak – Spółka Jawna,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ul. Okólna 11, 63-400 Ostrów Wielkopolski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  <w:szCs w:val="20"/>
        </w:rPr>
        <w:t>I.</w:t>
        <w:tab/>
      </w:r>
      <w:r>
        <w:rPr>
          <w:b/>
          <w:spacing w:val="-2"/>
          <w:szCs w:val="20"/>
          <w:u w:val="single"/>
        </w:rPr>
        <w:t>Informacje i ustalenia ogólne</w:t>
      </w:r>
    </w:p>
    <w:p>
      <w:pPr>
        <w:pStyle w:val="Normal"/>
        <w:keepNext w:val="true"/>
        <w:suppressAutoHyphens w:val="true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pacing w:val="-2"/>
        </w:rPr>
        <w:t>Kontrolowany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Nazwa i adres kontrolowanego zakładu leczniczego: S.Z.O.Z. Kompleksowa Terapia,</w:t>
        <w:br/>
        <w:t xml:space="preserve">ul. Okólna 11, 63-400 Ostrów Wielkopolsk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PWDL: 000000175338 W-3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ejestru: 14.04.2015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0900 – spółka jawn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 leczniczej: 8.05.2015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ejsce udzielania świadczeń: Ostrów Wielkopolski, ul. Okólna 1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Dane dotyczące kontroli oraz osób wykonujących czynności kontrol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1.</w:t>
        <w:tab/>
        <w:t>Małgorzata Taborowska - specjalista, przewodnicząca zespołu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2.</w:t>
        <w:tab/>
        <w:t>Monika Tworowska - specjalista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legitymujące się upoważnieniem do przeprowadzenia kontroli, znak KN-II.0030.206.2017.1, </w:t>
        <w:br/>
        <w:t>z dnia 8 maja 2017 roku, wydanym przez Wojewodę Wielkopolskiego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Treść protokołu podlega udostępnieniu zgodnie z ustawą z dnia 6 września 2001 r.</w:t>
        <w:br/>
        <w:t>o dostępie do informacji publicznej (t.j. Dz. U. z 2016 r., poz. 1764), oprócz informacji stanowiących dane osobowe w rozumieniu ustawy z dnia 29 sierpnia 1997 r. o ochronie danych osobowych (t.j. Dz. U. z 2016 r., poz. 922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ontrolę planową problemową przeprowadzono zgodnie z planem kontroli na rok 2017. Czynności kontrolne rozpoczęto w dniu 16 maja 2017 r. i zakończono w dniu 23 maja </w:t>
        <w:br/>
        <w:t>2017 r. Czynności kontrolne w podmiocie leczniczym realizowano w dniu 16 maja 2017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Przedmiot i zakres kontrol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dmiotem kontroli było stwierdzenie spełniania wymagań określonych w ustawie z dnia 15 kwietnia 2011 roku o działalności leczniczej (t.j. Dz. U. z 2016 r., poz. 1638, z późn. zm.)</w:t>
        <w:br/>
        <w:t>i aktach wykonawczych do ustawy oraz innych aktach normatywnych wskazanych w ustawi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kres objęty kontrolą: od 1 stycznia 2016 r. do dnia kontroli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Kierownik podmiotu leczniczego, dane osoby reprezentującej podmiot podczas kontro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Kierownikiem podmiotu leczniczego jest Pani Jolanta Sukienniczak, powołana decyzją wspólników, która reprezentowała podmiot podczas kontrol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Czynności wstępne i ustalenia organizacyjne</w:t>
      </w:r>
    </w:p>
    <w:p>
      <w:pPr>
        <w:pStyle w:val="Normal"/>
        <w:jc w:val="both"/>
        <w:rPr/>
      </w:pPr>
      <w:r>
        <w:rPr/>
        <w:t>W dniu 16 maja 2017 r., przed przystąpieniem do czynności kontrolnych, kierownikowi podmiotu, przekazano upoważnienie do kontroli, znak: KN–II.0030.206.2017.1, z dnia 8.05.2017 r., zawierające pouczenie o prawach i obowiązkach kontrolowanego, umożliwiając zapoznanie się z pouczeniem. Fakt otrzymania upoważnienia ww. potwierdziła podpisem na powyższym dokumencie. Ponadto przedstawiono przedmiot i zakres kontroli, podstawę prawną jej prowadzenia oraz określono organizację kontroli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/>
        <w:t>Osoby kontrolujące złożyły oświadczenie o braku okoliczności uzasadniającej wyłączenie od udziału w kontroli. Oświadczenia stanowią zał. nr 1 do niniejszego protokołu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</w:rPr>
        <w:t>II.</w:t>
      </w:r>
      <w:r>
        <w:rPr>
          <w:b/>
          <w:u w:val="single"/>
        </w:rPr>
        <w:t xml:space="preserve"> 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iCs/>
          <w:sz w:val="16"/>
          <w:szCs w:val="16"/>
          <w:u w:val="single"/>
          <w:shd w:fill="FFFF00" w:val="clear"/>
        </w:rPr>
      </w:pPr>
      <w:r>
        <w:rPr>
          <w:b/>
          <w:bCs/>
          <w:iCs/>
          <w:sz w:val="16"/>
          <w:szCs w:val="16"/>
          <w:u w:val="single"/>
          <w:shd w:fill="FFFF00" w:val="clear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egulamin Organizacyjny podmiotu leczniczego</w:t>
      </w:r>
    </w:p>
    <w:p>
      <w:pPr>
        <w:pStyle w:val="Normal"/>
        <w:jc w:val="both"/>
        <w:rPr/>
      </w:pPr>
      <w:r>
        <w:rPr/>
        <w:t>Podmiot leczniczy posiada Regulamin organizacyjny z dnia 1.08.2016 roku, sporządzony przez kierownika podmiotu, co stanowi realizację art. 23 ust. 1 ustawy z dnia 15 kwietnia 2011 r. o działalności leczniczej (t.j. Dz. U. z 2016 r., poz. 1638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o wiadomości publicznej podano informację o rodzaju i zakresie udzielanych świadczeń zdrowotnych, co stanowi realizację art. 14 i 24 ust. 2 ustawy z dnia 15 kwietnia 2011 r. </w:t>
        <w:br/>
        <w:t>o działalności leczniczej (tj. Dz. U. z 2016 r., poz. 1638, z późn. zm.). Treść i forma tych informacji nie mają cech reklam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miejscach udzielania świadczeń zdrowotnych, w siedzibie zakładu leczniczego, </w:t>
        <w:br/>
        <w:t xml:space="preserve">do wiadomości pacjentów podano informację o wysokości opłat za świadczenia zdrowotne, </w:t>
      </w:r>
      <w:r>
        <w:rPr>
          <w:rFonts w:eastAsia="Calibri"/>
          <w:bCs/>
          <w:iCs/>
        </w:rPr>
        <w:t xml:space="preserve">które mogą być zgodnie z przepisami ustawy lub przepisami odrębnymi udzielane </w:t>
        <w:br/>
        <w:t>za częściową lub całkowitą odpłatnością</w:t>
      </w:r>
      <w:r>
        <w:rPr/>
        <w:t xml:space="preserve"> oraz informację </w:t>
      </w:r>
      <w:r>
        <w:rPr>
          <w:rFonts w:eastAsia="Calibri"/>
        </w:rPr>
        <w:t xml:space="preserve">o </w:t>
      </w:r>
      <w:r>
        <w:rPr>
          <w:rFonts w:eastAsia="Calibri"/>
          <w:bCs/>
          <w:iCs/>
        </w:rPr>
        <w:t xml:space="preserve">wysokości opłaty za </w:t>
      </w:r>
      <w:r>
        <w:rPr/>
        <w:t xml:space="preserve">udostępnianie dokumentacji medycznej, co stanowi realizację art. 24 ust. 2 ustawy z dnia 15 kwietnia </w:t>
        <w:br/>
        <w:t>2011 r. o działalności leczniczej (t.j. Dz. U. z 2016 r., poz. 1638, z późn. zm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godnie z art. 24a ww. ustawy, za świadczenia zdrowotne udzielone odpłatnie, w sytuacjach, w których ustawa oraz przepisy odrębne dopuszczają taką odpłatność, podmiot wykonujący działalność leczniczą jest zobowiązany do wystawienia rachunku, w którym na wniosek pacjenta, wyszczególnia zrealizowane procedury diagnostyczne i terapeutyczne. W okresie objętym kontrolą, w podmiocie nie wystawiono takiego rachunku.</w:t>
      </w:r>
    </w:p>
    <w:p>
      <w:pPr>
        <w:pStyle w:val="Listakontynuacja1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bCs/>
          <w:iCs/>
          <w:spacing w:val="-2"/>
          <w:sz w:val="16"/>
          <w:szCs w:val="16"/>
        </w:rPr>
      </w:pPr>
      <w:r>
        <w:rPr>
          <w:bCs/>
          <w:iCs/>
          <w:spacing w:val="-2"/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</w:rPr>
        <w:t>Struktura organizacyjna podmiotu leczniczego określona w rejestrze, a stan faktyczny</w:t>
      </w:r>
    </w:p>
    <w:p>
      <w:pPr>
        <w:pStyle w:val="Normal"/>
        <w:jc w:val="both"/>
        <w:rPr>
          <w:highlight w:val="yellow"/>
        </w:rPr>
      </w:pPr>
      <w:r>
        <w:rPr/>
        <w:t xml:space="preserve">Faktyczna struktura organizacyjna podmiotu jest zgodna z wpisem do RPWDL. </w:t>
      </w:r>
    </w:p>
    <w:p>
      <w:pPr>
        <w:pStyle w:val="Normal"/>
        <w:jc w:val="both"/>
        <w:rPr/>
      </w:pPr>
      <w:r>
        <w:rPr/>
        <w:t xml:space="preserve">W księdze rejestrowej brak wpisu w rubryce 8, dotyczącej zakresu świadczeń zdrowotnych udzielanych w jednostce organizacyjnej (brak kodu resortowego funkcji ochrony zdrowia, stanowiącego część IX i X systemu resortowych kodów identyfikacyjnych), co narusza § 13 ust 3 i § 15 rozporządzenia Ministra Zdrowia z dnia 17 maja 2012 r. w sprawie systemu resortowych kodów identyfikacyjnych oraz szczegółowego sposobu ich nadawania </w:t>
        <w:br/>
        <w:t>(Dz. U. z 2012 r., poz. 594, z późn. zm.) oraz art. 107 ust. 1 ustawy z dnia 15 kwietnia 2011 r. o działalności leczniczej (t.j. Dz. U. z 2016 r., poz. 1638, z późn. zm.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kres i rodzaj udzielanych świadczeń zdrowotnych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Zgodnie ze stanem faktycznym podmiot prowadzi działalność leczniczą, polegającą na udzielaniu ambulatoryjnych specjalistycznych świadczeń zdrowotnych oraz pozostałych usług pomocniczych w dziedzinie: neurologii, psychiatrii, neurologii dziecięcej i psychiatrii dziecięcej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 podstawie przedłożonych danych ustalono, że w okresie objętym kontrolą, </w:t>
        <w:br/>
        <w:t>w funkcjonujących komórkach organizacyjnych, przyjęto pacjentów i udzielono świadczeń zdrowotnych odpowiedni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19"/>
        <w:gridCol w:w="1219"/>
        <w:gridCol w:w="1175"/>
        <w:gridCol w:w="1175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órka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yjęć pacjentów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dzielonych świadczeń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a neurologiczn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a neurologiczna dziecięc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a zdrowia psychiczneg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a zdrowia psychicznego dla dziec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Kompleksowa terap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elektrofizjologi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 diagnostyczno – zabiegow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W podmiocie leczniczym pacjenci przyjmowani są w ramach kontraktu z NFZ, od poniedziałku do piątku, w następujących godzinach od 8:00 do 20:00. Szczegółowy harmonogram pracy wykazano w tabeli poniżej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63"/>
        <w:gridCol w:w="1487"/>
        <w:gridCol w:w="1468"/>
        <w:gridCol w:w="1402"/>
        <w:gridCol w:w="12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Dziedzina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ątek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–12:00 dziec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20:00 dorośl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–18:00dzi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–18:00 doroś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–13:00 dziec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8:00 dorośl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20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20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ologi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 00-20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16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20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20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20:0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Rejestracja dla pacjentów jest czynna codziennie, od poniedziałku do piątku, w godzinach od 8:00 do 20:00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rawa pacjenta</w:t>
      </w:r>
    </w:p>
    <w:p>
      <w:pPr>
        <w:pStyle w:val="Listapunktowana1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iCs/>
          <w:spacing w:val="0"/>
          <w:szCs w:val="24"/>
        </w:rPr>
        <w:t xml:space="preserve">W zakładzie leczniczym, w miejscu ogólnodostępnym, udostępniono w formie pisemnej informację o </w:t>
      </w:r>
      <w:r>
        <w:rPr>
          <w:spacing w:val="0"/>
          <w:szCs w:val="24"/>
        </w:rPr>
        <w:t>prawach pacjenta</w:t>
      </w:r>
      <w:r>
        <w:rPr>
          <w:bCs/>
          <w:iCs/>
          <w:spacing w:val="0"/>
          <w:szCs w:val="24"/>
        </w:rPr>
        <w:t xml:space="preserve">, </w:t>
      </w:r>
      <w:r>
        <w:rPr>
          <w:spacing w:val="0"/>
          <w:szCs w:val="24"/>
        </w:rPr>
        <w:t xml:space="preserve">co stanowi realizację </w:t>
      </w:r>
      <w:r>
        <w:rPr/>
        <w:t xml:space="preserve">art. 11 ust. 1 ustawy z dnia 6 listopada 2008 roku o prawach pacjenta i Rzeczniku Praw Pacjenta (t.j. Dz. U. z 2016 r., poz. 186, </w:t>
        <w:br/>
        <w:t>z późn. zm.)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omieszczenia i urządzenia podmiotu leczniczego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Tytuł prawny do budynku i lokal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mieszczenia zakładu leczniczego są xxx. Przedłożono umowę xxx, zawartą xxx. Umowę zawarto xxx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spacing w:val="-2"/>
          <w:u w:val="single"/>
        </w:rPr>
      </w:pPr>
      <w:r>
        <w:rPr>
          <w:bCs/>
          <w:i/>
          <w:iCs/>
          <w:spacing w:val="-2"/>
          <w:u w:val="single"/>
        </w:rPr>
        <w:t>Dokumenty właściwego terenowo i rzeczowo organu sanitarnego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pacing w:val="-2"/>
        </w:rPr>
      </w:pPr>
      <w:r>
        <w:rPr>
          <w:bCs/>
          <w:iCs/>
          <w:spacing w:val="-2"/>
        </w:rPr>
        <w:t xml:space="preserve">Przedłożono </w:t>
      </w:r>
      <w:r>
        <w:rPr/>
        <w:t>Decyzję Państwowego Powiatowego Inspektora Sanitarnego w Ostrowie Wielkopolskim, xxx</w:t>
      </w:r>
      <w:r>
        <w:rPr>
          <w:bCs/>
          <w:iCs/>
          <w:spacing w:val="-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w. dokument stanowi załącznik nr 2 do protokołu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u w:val="single"/>
        </w:rPr>
        <w:t>Wizytacja pomieszczeń podmiotu lecznicz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 dniu 16 maja 2017 roku dokonano wizytacji pomieszczeń zakładu leczniczego, zlokalizowanego w Ostrowie Wielkopolskim przy ul. Okólnej 11. Wizytowane pomieszczenia </w:t>
      </w:r>
      <w:r>
        <w:rPr>
          <w:rFonts w:eastAsia="Calibri"/>
        </w:rPr>
        <w:t>usytuowane są</w:t>
      </w:r>
      <w:r>
        <w:rPr/>
        <w:t xml:space="preserve"> w budynku wolnostojącym, na wysokim parterze. Wejście do budynku bez barier architektonicznych dla osób niepełnosprawnych (szerokie schody </w:t>
        <w:br/>
        <w:t>i podjazd). W budynku działalność leczniczą prowadzą również inne podmioty lecznicze.</w:t>
      </w:r>
    </w:p>
    <w:p>
      <w:pPr>
        <w:pStyle w:val="Normal"/>
        <w:jc w:val="both"/>
        <w:rPr/>
      </w:pPr>
      <w:r>
        <w:rPr/>
        <w:t>W skład pomieszczeń wchodz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/>
        <w:t>2 gabinety lekarsk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/>
        <w:t>1 gabinet lekarski z wydzieloną częścią pracowni EEG oraz częścią diagnostyczno – zabiegową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/>
        <w:t>rejestracj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/>
        <w:t>poczekalnia z miejscami siedzącymi i wieszakami na odzież wierzchnią dla pacjent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/>
        <w:t>toaleta dla pacjentów niepełnospraw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/>
        <w:t>toalety dla pacjentów.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mieszczenia </w:t>
      </w:r>
      <w:r>
        <w:rPr/>
        <w:t>na przechowywanie odpadów medycznych i pomieszczenia sanitarne dla personelu</w:t>
      </w:r>
      <w:r>
        <w:rPr>
          <w:rFonts w:eastAsia="Calibri"/>
        </w:rPr>
        <w:t xml:space="preserve"> są wspólne z innym podmiotem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b/>
          <w:bCs/>
          <w:iCs/>
          <w:szCs w:val="24"/>
        </w:rPr>
        <w:t>Standardy postępowania i procedury medyczne</w:t>
      </w:r>
    </w:p>
    <w:p>
      <w:pPr>
        <w:pStyle w:val="Normal"/>
        <w:overflowPunct w:val="false"/>
        <w:autoSpaceDE w:val="false"/>
        <w:jc w:val="both"/>
        <w:rPr/>
      </w:pPr>
      <w:r>
        <w:rPr/>
        <w:t>W celu potwierdzenia zapewnienia właściwego poziomu i jakości świadczeń zdrowotnych (diagnostyki, leczenia pacjentów i ciągłości postępowania) oraz wymagań sanitarno-higienicznych, przedłożono aktualne umowy na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360" w:hanging="360"/>
        <w:jc w:val="both"/>
        <w:rPr/>
      </w:pPr>
      <w:r>
        <w:rPr/>
        <w:t>wykonanie usług w zakresie odbioru, transportu i przekazywania do utylizacji odpadów medycznych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360" w:hanging="360"/>
        <w:jc w:val="both"/>
        <w:rPr/>
      </w:pPr>
      <w:r>
        <w:rPr/>
        <w:t>wykonanie badań laboratoryjnych i rtg dopler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360" w:hanging="360"/>
        <w:jc w:val="both"/>
        <w:rPr/>
      </w:pPr>
      <w:r>
        <w:rPr/>
        <w:t>wykonanie badań EMG i ENG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ersonel medyczn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podmiocie leczniczym świadczeń zdrowotnych udziela x lekarzy (x posiadających specjalizację z zakresu psychiatrii, x posiadający specjalizację z zakresu psychiatrii dziecięcej, x posiadających specjalizację z zakresu neurologii, x posiadający specjalizację </w:t>
        <w:br/>
        <w:t>z zakresu neurologii dziecięcej), x psychologów oraz x pielęgniarki.</w:t>
      </w:r>
    </w:p>
    <w:p>
      <w:pPr>
        <w:pStyle w:val="Normal"/>
        <w:overflowPunct w:val="false"/>
        <w:autoSpaceDE w:val="false"/>
        <w:ind w:left="57" w:hanging="0"/>
        <w:jc w:val="both"/>
        <w:textAlignment w:val="baseline"/>
        <w:rPr/>
      </w:pPr>
      <w:r>
        <w:rPr/>
        <w:t>Personel medyczny podmiotu spełnia wymogi kwalifikacyjne i zdrowotne, co stanowi realizację art. 17 ust. 1 pkt 3 ustawy z dnia 15 kwietnia 2011 roku o działalności leczniczej (t.j. Dz. U. z 2016 r., poz. 1638, z późn. zm.). Ponadto przedłożono dokumenty potwierdzające zatrudnienie ww. personelu medycznego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tosowane wyroby medyczne</w:t>
      </w:r>
    </w:p>
    <w:p>
      <w:pPr>
        <w:pStyle w:val="Normal"/>
        <w:jc w:val="both"/>
        <w:rPr/>
      </w:pPr>
      <w:r>
        <w:rPr/>
        <w:t xml:space="preserve">Na wyposażeniu podmiotu leczniczego znajduje się sprzęt i aparatura medyczna, zgodna </w:t>
        <w:br/>
        <w:t xml:space="preserve">z profilem udzielanych świadczeń zdrowotnych. Sprzęt medyczny jest własnością podmiotu </w:t>
        <w:br/>
        <w:t xml:space="preserve">i </w:t>
      </w:r>
      <w:r>
        <w:rPr>
          <w:bCs/>
          <w:iCs/>
        </w:rPr>
        <w:t xml:space="preserve">posiada aktualne przeglądy techniczne, co jest zgodne z </w:t>
      </w:r>
      <w:r>
        <w:rPr/>
        <w:t xml:space="preserve">art. 17 ust. 1 pkt 2 ustawy z dnia </w:t>
        <w:br/>
        <w:t>15 kwietnia 2011</w:t>
      </w:r>
      <w:r>
        <w:rPr>
          <w:bCs/>
          <w:iCs/>
        </w:rPr>
        <w:t xml:space="preserve"> roku o działalności leczniczej (t.j. Dz. U. z 2016 r., poz. 1638, z późn. zm.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okumentacja medyczna</w:t>
      </w:r>
    </w:p>
    <w:p>
      <w:pPr>
        <w:pStyle w:val="Normal"/>
        <w:jc w:val="both"/>
        <w:rPr/>
      </w:pPr>
      <w:r>
        <w:rPr/>
        <w:t xml:space="preserve">Dokumentację medyczną oceniono zgodnie z wymogami określonymi w rozporządzeniu Ministra Zdrowia z dnia 9 listopada 2015 r. w sprawie rodzajów, zakresu i wzorów dokumentacji medycznej oraz sposobu jej przetwarzania (t.j. Dz. U. z 2015 r., poz. 2069, </w:t>
        <w:br/>
        <w:t>z późn. zm.).</w:t>
      </w:r>
    </w:p>
    <w:p>
      <w:pPr>
        <w:pStyle w:val="Normal"/>
        <w:jc w:val="both"/>
        <w:rPr/>
      </w:pPr>
      <w:r>
        <w:rPr>
          <w:bCs/>
          <w:iCs/>
        </w:rPr>
        <w:t>Dokumentacja medyczna w podmiocie prowadzona jest w formie papierow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W podmiocie leczniczym kontroli poddano 100 % dokumentacji medycznej zbiorczej </w:t>
        <w:br/>
        <w:t>z ostatnich trzech zakończonych miesięcy pracy. Dokumentacji medycznej indywidualnej nie ocenian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Księga przyjęć prowadzona dla każdego lekarza osobno, spełnia wymogi zawarte w § 43 </w:t>
        <w:br/>
        <w:t>ww. rozporządz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sięga zabiegów jest zgodna z § 45 ww. rozporządzenia.</w:t>
      </w:r>
    </w:p>
    <w:p>
      <w:pPr>
        <w:pStyle w:val="Normal"/>
        <w:jc w:val="both"/>
        <w:rPr/>
      </w:pPr>
      <w:r>
        <w:rPr>
          <w:bCs/>
          <w:iCs/>
        </w:rPr>
        <w:t xml:space="preserve">Księga pracowni diagnostycznej, spełnia wymogi zawarte w § 36 ww. rozporządzenia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o dokumentacji medycznej indywidualnej w kontrolowanym podmiocie, dołącza się oświadczenia pacjenta o upoważnieniu do uzyskiwania informacji o jego stanie zdrowia </w:t>
        <w:br/>
        <w:t xml:space="preserve">i udzielonych świadczeniach zdrowotnych oraz dołącza się oświadczenia pacjenta </w:t>
        <w:br/>
        <w:t xml:space="preserve">o upoważnieniu osoby bliskiej do uzyskiwania dokumentacji medycznej, co jest zgodne </w:t>
        <w:br/>
        <w:t xml:space="preserve">z </w:t>
      </w:r>
      <w:r>
        <w:rPr>
          <w:bCs/>
          <w:iCs/>
        </w:rPr>
        <w:t>§ 8 ust. 1 pkt 1 i 2 ww. rozporządzenia.</w:t>
      </w:r>
    </w:p>
    <w:p>
      <w:pPr>
        <w:pStyle w:val="Normal"/>
        <w:jc w:val="both"/>
        <w:rPr/>
      </w:pPr>
      <w:r>
        <w:rPr>
          <w:szCs w:val="20"/>
        </w:rPr>
        <w:t>Fakt ten potwierdza oświadczenie, podpisane przez kierownika podmiotu leczniczego, które stanowi zał. nr 3 do protoko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Cs w:val="20"/>
        </w:rPr>
      </w:pPr>
      <w:r>
        <w:rPr/>
        <w:t xml:space="preserve">Podmiot zapewnia odpowiednie warunki zabezpieczające dokumentację medyczną prowadzoną w postaci papierowej, przed zniszczeniem, uszkodzeniem lub utratą i dostępem osób nieupoważnionych, zgodnie z </w:t>
      </w:r>
      <w:r>
        <w:rPr>
          <w:szCs w:val="20"/>
        </w:rPr>
        <w:t>§ 74 ww.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1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mowa ubezpieczenia</w:t>
      </w:r>
    </w:p>
    <w:p>
      <w:pPr>
        <w:pStyle w:val="Normal"/>
        <w:jc w:val="both"/>
        <w:rPr/>
      </w:pPr>
      <w:r>
        <w:rPr/>
        <w:t>Podmiot leczniczy przedłożył kontrolującym umowy ubezpieczenia odpowiedzialności cywilnej z tytułu udzielania świadczeń zdrowotnych.</w:t>
      </w:r>
    </w:p>
    <w:p>
      <w:pPr>
        <w:pStyle w:val="Normal"/>
        <w:jc w:val="both"/>
        <w:rPr/>
      </w:pPr>
      <w:r>
        <w:rPr/>
        <w:t xml:space="preserve">Umowę zawartą xxx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2" w:leader="none"/>
          <w:tab w:val="left" w:pos="48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2" w:leader="none"/>
          <w:tab w:val="left" w:pos="4860" w:leader="none"/>
        </w:tabs>
        <w:jc w:val="both"/>
        <w:rPr/>
      </w:pPr>
      <w:r>
        <w:rPr>
          <w:i/>
        </w:rPr>
        <w:t>W dniu 15.07.2016 r. zniesiony został obowiązek przedkładania w organie rejestrowym dokumentów potwierdzających zawarcie ww. ubezpieczeni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  <w:tab w:val="left" w:pos="702" w:leader="none"/>
          <w:tab w:val="left" w:pos="4860" w:leader="none"/>
        </w:tabs>
        <w:jc w:val="both"/>
        <w:rPr/>
      </w:pPr>
      <w:r>
        <w:rPr>
          <w:bCs/>
          <w:i/>
          <w:iCs/>
          <w:position w:val="-4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425"/>
        <w:jc w:val="both"/>
        <w:textAlignment w:val="baseline"/>
        <w:rPr>
          <w:b/>
          <w:b/>
          <w:spacing w:val="-2"/>
          <w:u w:val="single"/>
        </w:rPr>
      </w:pPr>
      <w:r>
        <w:rPr>
          <w:b/>
          <w:spacing w:val="-2"/>
        </w:rPr>
        <w:t xml:space="preserve">III. </w:t>
      </w:r>
      <w:r>
        <w:rPr>
          <w:b/>
          <w:spacing w:val="-2"/>
          <w:u w:val="single"/>
        </w:rPr>
        <w:t>Podsumowanie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bCs/>
          <w:iCs/>
          <w:spacing w:val="-2"/>
        </w:rPr>
      </w:pPr>
      <w:r>
        <w:rPr>
          <w:b/>
        </w:rPr>
        <w:t>Wnioski osób wykonujących czynności kontroln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iCs/>
          <w:spacing w:val="-2"/>
          <w:sz w:val="6"/>
          <w:szCs w:val="6"/>
        </w:rPr>
      </w:pPr>
      <w:r>
        <w:rPr>
          <w:bCs/>
          <w:iCs/>
          <w:spacing w:val="-2"/>
          <w:sz w:val="6"/>
          <w:szCs w:val="6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W księdze RPWDL brak wpisu kodów IX i X, określających zakres świadczeń zdrowotnych udzielanych w jednostce organizacyjne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pozostałym zakresie objętym kontrolą nieprawidłowości nie stwierdzon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/>
        <w:t xml:space="preserve">Protokół sporządzono w dniu 23 maja 2017 roku w Wydziale Polityki Społecznej </w:t>
        <w:br/>
        <w:t xml:space="preserve">i Zdrowia Wielkopolskiego Urzędu Wojewódzkiego w Poznaniu, Delegatura Kalisz, </w:t>
        <w:br/>
        <w:t>ul. Kolegialna 4 , 62-800 Kalisz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Wpis do książki kontroli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>Przeprowadzenie kontroli potwierdzono wpisem do księgi kontroli pod pozycją 1, str. 1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/>
        <w:t xml:space="preserve">Oświadczenie kontrolerów o braku okoliczności uzasadniających wyłączenie od udziału </w:t>
        <w:br/>
        <w:t>w kontr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pia decyzji sanitarnej PPI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tokół przyjęcia oświadczenia w sprawie udostępniania upoważnień pacjentom, wchodzących w skład dokumentacji medycznej indywidualnej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ane o liczbie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jednobrzmiących egzemplarzach z przeznaczeniem dla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1 – kontrolowany podmiot leczniczy,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>egz. nr 2 – aa</w:t>
      </w:r>
    </w:p>
    <w:p>
      <w:pPr>
        <w:pStyle w:val="Normal"/>
        <w:suppressAutoHyphens w:val="true"/>
        <w:overflowPunct w:val="false"/>
        <w:autoSpaceDE w:val="false"/>
        <w:ind w:left="85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left="85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Podpisy i oświadczenia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00" w:val="clear"/>
        </w:rPr>
      </w:pPr>
      <w:r>
        <w:rPr>
          <w:b/>
        </w:rPr>
        <w:t>Podpisy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a zespołu:</w:t>
        <w:tab/>
        <w:tab/>
        <w:tab/>
        <w:tab/>
        <w:tab/>
        <w:t>Członek zespołu: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Małgorzata Taborowska</w:t>
        <w:tab/>
        <w:tab/>
        <w:tab/>
        <w:tab/>
        <w:tab/>
        <w:tab/>
        <w:t>Monika Tworowska</w:t>
      </w:r>
    </w:p>
    <w:p>
      <w:pPr>
        <w:pStyle w:val="Normalny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t.j. Dz. U. z 2016 r., poz. 922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rStyle w:val="Emphasis"/>
          <w:i w:val="false"/>
        </w:rPr>
        <w:t>Przygotowała: Małgorzata Taborowska, specjalista, 4.07.2017 r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  <w:r>
      <w:rPr/>
      <w:t xml:space="preserve"> </w:t>
      <w:tab/>
      <w:tab/>
      <w:tab/>
      <w:tab/>
      <w:tab/>
      <w:tab/>
    </w:r>
    <w:r>
      <w:rPr>
        <w:sz w:val="22"/>
        <w:szCs w:val="22"/>
      </w:rPr>
      <w:t>PS-Ka.9612.17.2017.3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70"/>
        </w:tabs>
        <w:ind w:left="369" w:hanging="369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57" w:firstLine="283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170"/>
        </w:tabs>
        <w:ind w:left="284" w:hanging="284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firstLine="85"/>
      </w:pPr>
      <w:rPr>
        <w:sz w:val="24"/>
        <w:i w:val="false"/>
        <w:shadow w:val="false"/>
        <w:b/>
        <w:rFonts w:ascii="Times New Roman" w:hAnsi="Times New Roman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hadow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hadow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hadow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bCs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25z1">
    <w:name w:val="WW8Num25z1"/>
    <w:qFormat/>
    <w:rPr>
      <w:b/>
      <w:i w:val="false"/>
      <w:shadow w:val="false"/>
      <w:sz w:val="24"/>
    </w:rPr>
  </w:style>
  <w:style w:type="character" w:styleId="WW8Num26z0">
    <w:name w:val="WW8Num26z0"/>
    <w:qFormat/>
    <w:rPr>
      <w:rFonts w:ascii="Symbol" w:hAnsi="Symbol" w:cs="Symbol"/>
      <w:b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hadow w:val="false"/>
      <w:sz w:val="24"/>
    </w:rPr>
  </w:style>
  <w:style w:type="character" w:styleId="WW8Num28z1">
    <w:name w:val="WW8Num28z1"/>
    <w:qFormat/>
    <w:rPr>
      <w:b w:val="false"/>
      <w:i w:val="false"/>
      <w:shadow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hadow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3znak">
    <w:name w:val="nagwek3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BodyText32">
    <w:name w:val="Body Text 3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8:00Z</dcterms:created>
  <dc:creator>K. Gozdowiak</dc:creator>
  <dc:description/>
  <cp:keywords/>
  <dc:language>en-US</dc:language>
  <cp:lastModifiedBy>pracownik</cp:lastModifiedBy>
  <cp:lastPrinted>2017-05-19T08:54:00Z</cp:lastPrinted>
  <dcterms:modified xsi:type="dcterms:W3CDTF">2017-07-26T11:58:00Z</dcterms:modified>
  <cp:revision>2</cp:revision>
  <dc:subject/>
  <dc:title>Protokół z kontroli planowanej problemowej podmiotu leczniczego:</dc:title>
</cp:coreProperties>
</file>