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rPr>
          <w:i/>
          <w:i/>
          <w:sz w:val="22"/>
        </w:rPr>
      </w:pPr>
      <w:r>
        <w:rPr>
          <w:sz w:val="22"/>
        </w:rPr>
        <w:t>PS-IV.9612.54.2016.9</w:t>
      </w:r>
    </w:p>
    <w:p>
      <w:pPr>
        <w:pStyle w:val="Normal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ind w:left="4820" w:firstLine="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4820" w:firstLine="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4820" w:firstLine="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42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ind w:left="42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XXXX</w:t>
      </w:r>
    </w:p>
    <w:p>
      <w:pPr>
        <w:pStyle w:val="Normal"/>
        <w:ind w:left="4253" w:hanging="0"/>
        <w:rPr/>
      </w:pPr>
      <w:r>
        <w:rPr>
          <w:b/>
          <w:sz w:val="26"/>
          <w:szCs w:val="26"/>
        </w:rPr>
        <w:t xml:space="preserve">Kierownik podmiotu leczniczego: </w:t>
      </w:r>
    </w:p>
    <w:p>
      <w:pPr>
        <w:pStyle w:val="Normal"/>
        <w:ind w:left="42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IEPUBLICZNY SPECJALISTYCZNY ZESPÓŁ OPIEKI ZDROWOTNEJ </w:t>
        <w:br/>
        <w:t xml:space="preserve">„ART - MED” M. DOTKA </w:t>
        <w:br/>
        <w:t>K. PRZYBYLSKI</w:t>
      </w:r>
    </w:p>
    <w:p>
      <w:pPr>
        <w:pStyle w:val="Normal"/>
        <w:ind w:left="42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ÓŁKA JAWNA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ul. Dożynkowa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62 – 030 Luboń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, z późn.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Polityki Społecznej i Zdrowia, Oddziału Zdrowia przeprowadził w dniach </w:t>
        <w:br/>
        <w:t>od 8 kwietnia do 4 maja 2016 r. kontrolę planową problemową.</w:t>
      </w:r>
    </w:p>
    <w:p>
      <w:pPr>
        <w:pStyle w:val="Bezodstpw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, z późn. zm.) </w:t>
        <w:br/>
        <w:t xml:space="preserve">i aktach wykonawczych do ustawy oraz innych aktach normatywnych wskazanych w ustawie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który podpisał Pan, w dniu </w:t>
        <w:br/>
        <w:t xml:space="preserve">9 maja 2016 roku, nie wnosząc zastrzeżeń, co do ustaleń w nim zawart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ić Regulamin organizacyjny, ponieważ brak ww. dokumentu narusza art. 23 ustawy </w:t>
        <w:br/>
        <w:t xml:space="preserve">z dnia 15 kwietnia 2011 roku o działalności leczniczej (tj. Dz. U. z 2015 r., poz. 618, </w:t>
        <w:br/>
        <w:t xml:space="preserve">z późn. zm.). </w:t>
      </w:r>
    </w:p>
    <w:p>
      <w:pPr>
        <w:pStyle w:val="Listakontynuacja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Złożyć w organie rejestrowym wniosek o wpis zmian w rejestrze, dotyczący uaktualnienia danych w stanie formalno - prawnym, z uwagi n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4"/>
          <w:szCs w:val="24"/>
        </w:rPr>
        <w:t>niefunkcjonujące poradnie: dermatologiczną oraz proktologiczną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4"/>
          <w:szCs w:val="24"/>
        </w:rPr>
        <w:t xml:space="preserve">rozbieżności w adresie udzielania świadczeń zdrowotnych. Zgodnie z wpisem </w:t>
        <w:br/>
        <w:t>do RPWDL: ul. Ks. Streicha 27, stan faktyczny: ul. Ks. Streicha 29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ie zgłoszoną do RPWDL stronę internetową podmiotu leczniczego: </w:t>
        <w:br/>
      </w:r>
      <w:hyperlink r:id="rId2">
        <w:r>
          <w:rPr>
            <w:rStyle w:val="InternetLink"/>
            <w:sz w:val="24"/>
            <w:szCs w:val="24"/>
          </w:rPr>
          <w:t>www.artmed-lubon.pl</w:t>
        </w:r>
      </w:hyperlink>
      <w:r>
        <w:rPr>
          <w:sz w:val="24"/>
          <w:szCs w:val="24"/>
        </w:rPr>
        <w:t>.</w:t>
      </w:r>
    </w:p>
    <w:p>
      <w:pPr>
        <w:pStyle w:val="Listakontynuacja"/>
        <w:spacing w:before="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 nie zgłoszono w organie rejestrowym, co narusza art. 107 ust. 1 ustawy z dnia </w:t>
        <w:br/>
        <w:t>15 kwietnia 2011 roku o działalności leczniczej (t.j. Dz. U. z 2015 r., poz. 618, z późn. zm.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eścić </w:t>
      </w:r>
      <w:r>
        <w:rPr>
          <w:bCs/>
          <w:iCs/>
          <w:sz w:val="24"/>
          <w:szCs w:val="24"/>
        </w:rPr>
        <w:t xml:space="preserve">na stronie internetowej informację o wysokości opłat za udostępnienie dokumentacji medycznej, do czego zobowiązuje </w:t>
      </w:r>
      <w:r>
        <w:rPr>
          <w:sz w:val="24"/>
          <w:szCs w:val="24"/>
        </w:rPr>
        <w:t>art. 24 ust. 2 ustawy z dnia 15 kwietnia 2011 r. o działalności leczniczej (t.j. Dz. U. z 2015 r., poz. 618, z późn. zm.).</w:t>
      </w:r>
      <w:r>
        <w:rPr/>
        <w:t xml:space="preserve"> </w:t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Udokumentować spełnianie wymogów zdrowotnych dla p. XXXXX oraz p. XXXXX. Brak powyższego narusza art. 17 ust. 1 pkt 3 ustawy z dnia 15 kwietnia 2011 r. </w:t>
        <w:br/>
        <w:t>o działalności leczniczej (t.j. Dz. U. z 2015 r., poz. 618, z późn. zm.).</w:t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ywać do Państwowej Inspekcji Pracy oraz właściwych organów samorządu zawodów medycznych kwartalne informacje o liczbie osób, które wykonują zawód medyczny na podstawie umów cywilnoprawnych albo jako praktykę zawodową, </w:t>
        <w:br/>
        <w:t xml:space="preserve">z którą podmiot leczniczy zawarł umowę cywilnoprawną, do czego zobowiązuje </w:t>
        <w:br/>
        <w:t xml:space="preserve">art. 17 ust. 4 ustawy z dnia 15 kwietnia 2011 r. o działalności leczniczej (t.j. Dz. U. </w:t>
        <w:br/>
        <w:t>z 2015 r., poz. 618, z późn. zm.).</w:t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zyskać dokumenty potwierdzające sprawność techniczną dla XXXXX oraz XXXXX, zgodnie z wymogami art. 17 ust. 1 pkt 2 ustawy z dnia 15 kwietnia 2011 r. o działalności leczniczej (t.j. Dz. U. z 2015 r., poz. 618, z późn. zm.).</w:t>
      </w:r>
    </w:p>
    <w:p>
      <w:pPr>
        <w:pStyle w:val="Listakontynuacja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Dokumentację medyczną zbiorczą prowadzić zgodnie z wymogami aktualnie obowiązującego rozporządzenia Ministra Zdrowia z dnia 9 listopada 2015 roku w sprawie rodzajów, zakresu i wzorów dokumentacji medycznej oraz sposobu jej przetwarzania </w:t>
        <w:br/>
        <w:t>(Dz. U. z 2015 r., poz. 2069), ponieważ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 Księgach przyjęć: Poradni laryngologicznej, Poradni neurologicznej </w:t>
        <w:br/>
        <w:t>oraz Poradni chirurgicznej, prowadzonych w postaci elektronicznej, stwierdzono nieprawidłowe oznaczenie podmiotu polegające n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4"/>
          <w:szCs w:val="24"/>
        </w:rPr>
        <w:t xml:space="preserve">braku nazwy podmiotu leczniczego (zgodnie z RPWDL: NIEPUBLICZNY SPECJALISTYCZNY ZESPÓŁ OPIEKI ZDROWOTNEJ „ART-MED” M. DOTKA </w:t>
        <w:br/>
        <w:t>K. PRZYBYLSKI SPÓŁKA JAWNA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u kodu resortowego, stanowiącego część I systemu resortowych kodów identyfikacyjnych (zgodnie z  RPWDL: 000000017571 W – 30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braku nazwy przedsiębiorstwa podmiotu leczniczego (zgodnie z RPWDL: NIEPUBLICZNY SPECJALISTYCZNY ZESPÓŁ OPIEKI ZDROWOTNEJ </w:t>
        <w:br/>
        <w:t>ART-MED” SP.J.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4"/>
          <w:szCs w:val="24"/>
        </w:rPr>
        <w:t xml:space="preserve">braku nazwy jednostki organizacyjnej (zgodnie z RPWDL: NZOZ „ART-MED”) </w:t>
        <w:br/>
        <w:t>oraz jej kodu resortowego stanowiącego część V systemu resortowych kodów identyfikacyjnych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4"/>
          <w:szCs w:val="24"/>
        </w:rPr>
        <w:t xml:space="preserve">błędnym oznaczeniu adresu miejsca udzielania świadczeń zdrowotnych </w:t>
        <w:br/>
        <w:t>(zgodnie z wpisem do RPWDL: ul. Ks. Streicha 27, stan faktyczny: ul. Ks. Streicha XXXXX)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owyższe narusza § 43 pkt 1 ww. rozporzą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braku godziny zgłoszenia się pacjenta, co narusza § 43 pkt 3 ww. rozporządzeni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4"/>
          <w:szCs w:val="24"/>
        </w:rPr>
        <w:t xml:space="preserve">braku imienia i nazwiska osoby dokonującej wpisu, co narusza § 43 pkt 7 </w:t>
        <w:br/>
        <w:t>ww. rozporzą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Księdze zabiegów (chirurgicznych i laryngologicznych), prowadzonej w postaci elektronicznej, stwierdzono nieprawidłowe oznaczenie podmiotu polegające n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braku nazwy podmiotu leczniczego (zgodnie z RPWDL: NIEPUBLICZNY SPECJALISTYCZNY ZESPÓŁ OPIEKI ZDROWOTNEJ „ART-MED” M. DOTKA K. PRZYBYLSKI SPÓŁKA JAWNA)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u kodu resortowego, stanowiącego część I systemu resortowych kodów identyfikacyjnych (zgodnie z  RPWDL: 000000017571 W – 30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4"/>
          <w:szCs w:val="24"/>
        </w:rPr>
        <w:t xml:space="preserve">błędnym oznaczeniu nazwy przedsiębiorstwa podmiotu leczniczego </w:t>
        <w:br/>
        <w:t>(zgodnie z RPWDL: NIEPUBLICZNY SPECJALISTYCZNY ZESPÓŁ OPIEKI ZDROWOTNEJ ART-MED” SP.J., w dokumentacji medycznej zbiorczej: NSZOZ „Art-Med” M. Dotka, K. Przybylski Sp.j.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braku nazwy jednostki organizacyjnej (zgodnie z RPWDL: NZOZ „ART-MED”) </w:t>
        <w:br/>
        <w:t>oraz jej kodu resortowego stanowiącego część V systemu resortowych kodów identyfikacyjnych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braku nazwy komórki organizacyjnej, w której udzielono świadczeń zdrowotnych, </w:t>
        <w:br/>
        <w:t>oraz jej kodu resortowego stanowiącego część VII systemu resortowych kodów identyfikacyjnych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4"/>
          <w:szCs w:val="24"/>
        </w:rPr>
        <w:t xml:space="preserve">błędnym oznaczeniu adresu miejsca udzielania świadczeń zdrowotnych (zgodnie </w:t>
        <w:br/>
        <w:t>z wpisem do RPWDL: ul. Ks. Streicha 27, stan faktyczny: ul. Ks. Streicha XXXXX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wyższe narusza § 32 pkt 1 ww. rozporzą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4"/>
          <w:szCs w:val="24"/>
        </w:rPr>
        <w:t>braku oznaczenia lekarza zlecającego zabieg, a w przypadku, gdy zlecającym jest inny podmiot – także nazwy tego podmiotu, co narusza § 32 pkt 5 ww. rozporządzeni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4"/>
          <w:szCs w:val="24"/>
        </w:rPr>
        <w:t xml:space="preserve">niepełnym oznaczeniu lekarza wykonującego zabieg (brak uzyskanych specjalizacji), </w:t>
        <w:br/>
        <w:t>co narusza § 32 pkt 7 ww. rozporządzenia.</w:t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426"/>
        <w:contextualSpacing/>
        <w:jc w:val="both"/>
        <w:rPr/>
      </w:pPr>
      <w:r>
        <w:rPr>
          <w:sz w:val="24"/>
          <w:szCs w:val="24"/>
        </w:rPr>
        <w:t>Przestrzegać terminów ustawowych dotyczących zawierania oraz przekazywania umów ubezpieczenia odpowiedzialności cywilnej, ponieważ umowy ubezpieczenia odpowiedzialności cywilnej z tytułu udzielania świadczeń zdrowotnych, zawarte na okres od 1.01.2015 r. do 31.12.2015 r. oraz na okres od 1.01.2016 r. do 31.12.2016 r., zostały przekazane do organu rejestrowego z naruszeniem terminu ustawowego, co narusza art. 25 ust. 3 oraz art. 107  ust. 1 ustawy z dnia 15 kwietnia 2011 roku o działalności leczniczej (t.j. Dz. U. z 2015 r., poz. 618, z późn. zm.).</w:t>
      </w:r>
    </w:p>
    <w:p>
      <w:pPr>
        <w:pStyle w:val="Listakontynuacja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8" w:firstLine="284"/>
        <w:rPr>
          <w:color w:val="FF0000"/>
        </w:rPr>
      </w:pPr>
      <w:r>
        <w:rPr>
          <w:color w:val="FF0000"/>
        </w:rPr>
        <w:t>z up. Wojewody Wielkopolskieg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Marlena Maląg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/>
        <w:t>Zgodnie z ustawą z dnia 29 sierpnia 1997 r. o ochronie danych osobowych (Dz. U. z  2015 r. poz.2135 ze zm.) zostały objęte anonimizacją poszczególne treści protokołu.</w:t>
      </w:r>
    </w:p>
    <w:p>
      <w:pPr>
        <w:pStyle w:val="Normal"/>
        <w:rPr/>
      </w:pPr>
      <w:r>
        <w:rPr/>
        <w:t>Zanonimizowała J. Bartczak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overflowPunct w:val="false"/>
      <w:autoSpaceDE w:val="false"/>
      <w:ind w:right="4" w:hanging="0"/>
      <w:jc w:val="center"/>
      <w:textAlignment w:val="baseline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overflowPunct w:val="false"/>
      <w:autoSpaceDE w:val="false"/>
      <w:ind w:right="4" w:hanging="0"/>
      <w:jc w:val="center"/>
      <w:textAlignment w:val="baseline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overflowPunct w:val="false"/>
      <w:autoSpaceDE w:val="false"/>
      <w:ind w:right="4" w:hanging="0"/>
      <w:jc w:val="center"/>
      <w:textAlignment w:val="baseline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1.05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med-lubo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42:00Z</dcterms:created>
  <dc:creator>K. Gozdowiak</dc:creator>
  <dc:description/>
  <cp:keywords/>
  <dc:language>en-US</dc:language>
  <cp:lastModifiedBy>Agnieszka Skrzypek</cp:lastModifiedBy>
  <cp:lastPrinted>2016-05-10T09:11:00Z</cp:lastPrinted>
  <dcterms:modified xsi:type="dcterms:W3CDTF">2016-05-16T05:44:00Z</dcterms:modified>
  <cp:revision>4</cp:revision>
  <dc:subject/>
  <dc:title>Data</dc:title>
</cp:coreProperties>
</file>