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firstLine="426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>ZD-IV.9612.68.2018.4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pPr>
      <w:r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284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Sprawozdanie z kontroli planowej problemowej</w:t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w podmiocie leczniczym o nazwie: TELERADIOLOGY DEVELOPMENT SPÓŁKA Z OGRANICZONĄ ODPOWIEDZIALNOŚCIĄ, ul. Piątkowska 161, </w:t>
        <w:br/>
        <w:t>60 – 689 Pozna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kontrolowanego zakładu leczniczego: TELERADIOLOGY DEVELOPMENT</w:t>
        <w:br/>
        <w:t>-POZNAŃ, ul. Piątkowska 161, 60 – 689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87619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08.11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 – prawna: 1300 – spółka z ograniczoną odpowiedzialności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4.11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Miejsce udzielania świadczeń: ul. Jana Henryka Dąbrowskiego 77, 60 – 529  Poznań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Nowicka – starszy inspektor wojewódzki, przewodnicząca zespołu kontrol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yta Filipek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207.2018.1,</w:t>
        <w:br/>
        <w:t>z dnia 21 maja 2018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sprawozdania podlega udostępnieniu zgodnie z ustawą z dnia 6 września 2001 r. </w:t>
        <w:br/>
        <w:t>o dostępie do informacji publicznej (Dz. U. z 2016 r. poz. 1764, ze zm.), oprócz informacji stanowiących dane osobowe w rozumieniu ustawy z dnia 29 sierpnia 1997 roku o ochronie danych osobowych (Dz. U. z 2016 r. poz. 922, ze zm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zynności kontrolne rozpoczęto w dniu 30 maja 2018 r. i zakończono w dniu 5 czerwca</w:t>
        <w:br/>
        <w:t xml:space="preserve">2018 r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kontroli obejmował formalną ocenę zgodności wykonywanej działalności </w:t>
        <w:br/>
        <w:t>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iem podmiotu leczniczego jest Zarząd Spółki, podmiot w trakcie kontroli reprezentował p. XXX – Prezes Zarząd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30 maja 2018 r., przed przystąpieniem do czynności kontrolnych, p. XXX przekazano upoważnienie do przeprowadzenia kontroli, zawierające pouczenie o prawach i obowiązkach kontrolowanego, umożliwiając zapoznanie się z pouczeniem. Fakt otrzymania upoważnienia ww. potwierdził podpisem na dokumencie. Ponadto przedstawiono przedmiot i 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od udziału w kontroli. Oświadczenia stanowią zał. nr 1 do niniejszego sprawozdania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2"/>
          <w:sz w:val="12"/>
          <w:szCs w:val="12"/>
          <w:u w:val="single"/>
          <w:vertAlign w:val="baseline"/>
        </w:rPr>
      </w:pPr>
      <w:r>
        <w:rPr>
          <w:b/>
          <w:spacing w:val="0"/>
          <w:position w:val="0"/>
          <w:sz w:val="12"/>
          <w:sz w:val="12"/>
          <w:szCs w:val="12"/>
          <w:u w:val="single"/>
          <w:vertAlign w:val="baseline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dniu 30 maja 2018 r. zespól kontrolny udał się do miejsca udzielania świadczeń zdrowotnych (jak wynika z księgi rejestrowej </w:t>
      </w:r>
      <w:r>
        <w:rPr>
          <w:rFonts w:cs="Times New Roman" w:ascii="Times New Roman" w:hAnsi="Times New Roman"/>
          <w:sz w:val="24"/>
          <w:szCs w:val="24"/>
        </w:rPr>
        <w:t>000000187619 W-3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na ul. Jana Henryka Dąbrowskiego 77 w Poznaniu i stwierdził, że podmiot leczniczy nie funkcjonuje. Przyjęto wyjaśnienie od p. XXX – Prezesa Zarządu, z którego wynika, ż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odmiot nie podjął działalności leczniczej. Planowano badania kliniczne, jednak nie podpisano umów </w:t>
        <w:br/>
        <w:t>z ośrodkami badań klinicznych. Pacjentom nie udzielono żadnego świadczenia i nie utworzono dokumentacji medycznej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Wyjaśnienie stanowi zał. nr 2 do niniejszego sprawozdania.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dsumowanie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Wnioski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nie podjął działalności leczniczej. Organowi prowadzącemu rejestr nie zgłoszono zmian danych objętych rejestrem, w terminie 14 dni od dnia ich powstania, co narusza art. 107 ust. 1 ustawy z dnia 15 kwietnia 2011 r. o działalności leczniczej (Dz. U. z 2018 r. poz. 160, ze zm.). W dniu 30 maja 2018 r. złożono wniosek </w:t>
        <w:br/>
        <w:t xml:space="preserve">o wykreślenie zakładu z rejestru, który stanowi zał. nr 3 do niniejszego sprawozdania. </w:t>
        <w:br/>
        <w:t>W związku z powyższym nie będą wydane zalecenia ww. zakresi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a i miejsce sporządzenia sprawozdania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5 czerwca 2018 roku, w Oddziale Nadzoru w Ochronie Zdrowia Wydziału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 udziału w 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funkcjonowania podmiotu leczni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druk wniosku o wykreślenie zakładu z rejestru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284" w:hanging="2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</w:rPr>
      </w:pPr>
      <w:r>
        <w:rPr>
          <w:b/>
          <w:sz w:val="24"/>
          <w:szCs w:val="24"/>
        </w:rPr>
        <w:t>4. Podpisy i oświadczen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Agata Nowicka - starszy inspektor wojewódzki</w:t>
      </w:r>
      <w:r>
        <w:rPr>
          <w:sz w:val="24"/>
          <w:szCs w:val="24"/>
        </w:rPr>
        <w:tab/>
        <w:tab/>
        <w:tab/>
        <w:tab/>
      </w:r>
      <w:r>
        <w:rPr/>
        <w:t>Edyta Filipek - specjalista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    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4" w:firstLine="709"/>
        <w:rPr/>
      </w:pPr>
      <w:r>
        <w:rPr/>
        <w:t>Dyrektor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Wydziału Zdrowia</w:t>
      </w:r>
    </w:p>
    <w:p>
      <w:pPr>
        <w:pStyle w:val="Normal"/>
        <w:rPr/>
      </w:pPr>
      <w:r>
        <w:rPr/>
        <w:tab/>
        <w:t>Kierownik Oddziału</w:t>
        <w:tab/>
        <w:tab/>
        <w:tab/>
        <w:t xml:space="preserve">   Damian Marciniak</w:t>
      </w:r>
    </w:p>
    <w:p>
      <w:pPr>
        <w:pStyle w:val="Normal"/>
        <w:rPr/>
      </w:pPr>
      <w:r>
        <w:rPr/>
        <w:t xml:space="preserve">       </w:t>
      </w:r>
      <w:r>
        <w:rPr/>
        <w:t>Nadzoru w Ochronie Zdrowia</w:t>
      </w:r>
    </w:p>
    <w:p>
      <w:pPr>
        <w:pStyle w:val="Normal"/>
        <w:rPr/>
      </w:pPr>
      <w:r>
        <w:rPr/>
        <w:t xml:space="preserve">             </w:t>
      </w:r>
      <w:r>
        <w:rPr/>
        <w:t>Agata Goździewińsk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 1000) zostały objęte anonimizacją poszczególne treści dokumentu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dyta Filipek, 14.06.2018 r.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color w:val="C00000"/>
        <w:lang w:val="de-DE"/>
      </w:rPr>
    </w:pPr>
    <w:r>
      <w:rPr>
        <w:color w:val="C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8:00Z</dcterms:created>
  <dc:creator>K. Gozdowiak</dc:creator>
  <dc:description/>
  <cp:keywords/>
  <dc:language>en-US</dc:language>
  <cp:lastModifiedBy>Agata Goździewińska</cp:lastModifiedBy>
  <cp:lastPrinted>2018-06-05T12:20:00Z</cp:lastPrinted>
  <dcterms:modified xsi:type="dcterms:W3CDTF">2018-10-16T09:58:00Z</dcterms:modified>
  <cp:revision>2</cp:revision>
  <dc:subject/>
  <dc:title>Protokół</dc:title>
</cp:coreProperties>
</file>