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bidi w:val="0"/>
        <w:spacing w:lineRule="auto" w:line="360" w:before="240" w:after="0"/>
        <w:ind w:left="0" w:right="11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2"/>
          <w:szCs w:val="22"/>
        </w:rPr>
        <w:t>PS-Ka. 431.1.2017.1</w:t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left"/>
        <w:rPr>
          <w:rStyle w:val="WWStrongEmphasis"/>
          <w:b/>
          <w:b/>
          <w:bCs/>
          <w:iCs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Pan</w:t>
      </w:r>
      <w:r>
        <w:rPr>
          <w:rStyle w:val="WWStrongEmphasis"/>
          <w:b/>
          <w:bCs/>
          <w:iCs/>
          <w:sz w:val="26"/>
          <w:szCs w:val="26"/>
        </w:rPr>
        <w:t>i</w:t>
      </w:r>
    </w:p>
    <w:p>
      <w:pPr>
        <w:pStyle w:val="Standard"/>
        <w:bidi w:val="0"/>
        <w:spacing w:lineRule="atLeast" w:line="200"/>
        <w:jc w:val="left"/>
        <w:rPr>
          <w:rStyle w:val="WWStrongEmphasis"/>
          <w:bCs w:val="false"/>
          <w:iCs/>
          <w:color w:val="000000"/>
          <w:sz w:val="26"/>
          <w:szCs w:val="26"/>
        </w:rPr>
      </w:pPr>
      <w:r>
        <w:rPr>
          <w:rStyle w:val="WWStrongEmphasis"/>
          <w:b/>
          <w:bCs/>
          <w:iCs/>
          <w:sz w:val="26"/>
          <w:szCs w:val="26"/>
        </w:rPr>
        <w:tab/>
        <w:tab/>
        <w:tab/>
        <w:tab/>
        <w:tab/>
        <w:t xml:space="preserve">           </w:t>
      </w:r>
      <w:r>
        <w:rPr>
          <w:rStyle w:val="WWStrongEmphasis"/>
          <w:b/>
          <w:bCs/>
          <w:iCs/>
          <w:color w:val="000000"/>
          <w:sz w:val="26"/>
          <w:szCs w:val="26"/>
        </w:rPr>
        <w:t>Krystyna Kowalczyk</w:t>
      </w:r>
    </w:p>
    <w:p>
      <w:pPr>
        <w:pStyle w:val="Standard"/>
        <w:bidi w:val="0"/>
        <w:spacing w:lineRule="atLeast" w:line="200"/>
        <w:ind w:left="0" w:right="113" w:hanging="0"/>
        <w:jc w:val="left"/>
        <w:rPr>
          <w:sz w:val="18"/>
        </w:rPr>
      </w:pPr>
      <w:r>
        <w:rPr>
          <w:rStyle w:val="WWStrongEmphasis"/>
          <w:bCs w:val="false"/>
          <w:iCs/>
          <w:color w:val="000000"/>
          <w:sz w:val="26"/>
          <w:szCs w:val="26"/>
        </w:rPr>
        <w:tab/>
        <w:tab/>
        <w:tab/>
        <w:tab/>
        <w:tab/>
        <w:tab/>
        <w:t>Dyrektor</w:t>
      </w:r>
    </w:p>
    <w:p>
      <w:pPr>
        <w:pStyle w:val="Standard"/>
        <w:bidi w:val="0"/>
        <w:spacing w:lineRule="atLeast" w:line="200"/>
        <w:ind w:left="0" w:right="113" w:hanging="0"/>
        <w:jc w:val="left"/>
        <w:rPr>
          <w:sz w:val="24"/>
          <w:szCs w:val="24"/>
        </w:rPr>
      </w:pPr>
      <w:r>
        <w:rPr>
          <w:sz w:val="18"/>
        </w:rPr>
        <w:tab/>
        <w:tab/>
        <w:tab/>
        <w:tab/>
        <w:tab/>
        <w:tab/>
      </w:r>
      <w:r>
        <w:rPr>
          <w:sz w:val="24"/>
          <w:szCs w:val="24"/>
        </w:rPr>
        <w:t xml:space="preserve">Środowiskowy Dom Samopomocy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l. Kolejowa 18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63-460 Nowe Skalmierzyce</w:t>
      </w:r>
    </w:p>
    <w:p>
      <w:pPr>
        <w:pStyle w:val="Standard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Na podstawie art. 22 pkt 9 ustawy z dnia 12 marca 2004 r. o pomocy społeczn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(Dz. U. z 2016 r. poz. 930 ze zm.), zespół inspektorów Wydziału Polityki Społecznej i Zdrowia Wielkopolskiego Urzędu Wojewódzkiego w Poznaniu, Delegatura w Kaliszu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w dniach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1, 3 oraz 7 lutego 2017 r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przeprowadził kontrolę kompleksową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pl-PL" w:eastAsia="zxx" w:bidi="ar-SA"/>
        </w:rPr>
        <w:t xml:space="preserve">w Środowiskowym Domu Samopomocy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l-PL" w:eastAsia="zxx" w:bidi="ar-SA"/>
        </w:rPr>
        <w:t>w Nowych Skalmierzycach, zlokalizowanym pod adresem: 63 – 460 Nowe Skalmierzyce, ul. Kolejowa 18,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pl-PL" w:eastAsia="zxx" w:bidi="ar-SA"/>
        </w:rPr>
        <w:t xml:space="preserve"> określanym w dalszej części skrótem „ŚDS”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kontroli obejmował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prawdzenie r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 xml:space="preserve">ealizacji zadania z zakresu administracji rządowej zleconego gminie, jakim jest prowadzenie i rozwój infrastruktury środowiskowych domów samopomocy dla osób z zaburzeniami psychicznymi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Kontrolą objęto okres od 1 stycznia 2016 r. do dnia kontroli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Ustalenia kontroli zostały szczegółowo opisane w protokole kontroli, który podpisany został przez Panią bez zastrzeżeń w dniu 28 lutego 2017 r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Stwierdzone podczas kontroli nieprawidłowości, szczegółowo opisane w protokole kontroli, dotyczyły następujących kwest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eastAsia="Arial Unicode MS" w:cs="Lucida Sans Unicode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b w:val="false"/>
          <w:bCs w:val="false"/>
          <w:color w:val="000000"/>
          <w:sz w:val="24"/>
          <w:szCs w:val="24"/>
        </w:rPr>
        <w:t>1. Jeden z pracownik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ŚDS, zatrudniony jest na stanowisku „fizjoterapeuta”, przy czym przepisy 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zporządzenia Rady Ministrów z dnia 18 marca 2009 r. w sprawie wynagradzania pracowników samorządowych (Dz. U. z 2014 r. poz.1786) nie przewidują stanowisk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FF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fizjoterapeuty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 Unicode MS" w:cs="Lucida Sans Unicod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2. W</w:t>
      </w:r>
      <w:r>
        <w:rPr>
          <w:rFonts w:eastAsia="Arial Unicode MS" w:cs="Lucida Sans Unicode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dniu kontroli, w</w:t>
      </w:r>
      <w:r>
        <w:rPr>
          <w:rFonts w:eastAsia="Arial Unicode MS" w:cs="Lucida Sans Unicod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skaźnik zatrudnienia pracownik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zespołu wspierająco-aktywizującego </w:t>
      </w:r>
      <w:r>
        <w:rPr>
          <w:rFonts w:eastAsia="Arial Unicode MS" w:cs="Lucida Sans Unicode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nie spełniał wymogu standardu w tym zakresie, określonego w przepisie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Arial Unicode MS" w:cs="Lucida Sans Unicode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§ 12 ust.1 i 2 rozporządzenia Ministra Pracy i Polityki Społecznej z dnia 9 grudnia 2010 r. w sprawie środowiskowych domów samopomocy (Dz. U. z 2010 r. Nr 238, poz. 1586 ze zm.)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3. U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sługi transportowe, polegające na dowożeniu uczestników na zajęcia i odwożeniu ich po zajęciach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ś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iadczone są przez ŚDS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bez udziału opiekuna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co nie spełnia wymogu standardu, określonego w przepisie § 6 ust. 1 ww. rozporządzenia w sprawie środowiskowych domów samopomo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. D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okumentacja indywidualna uczestników nie zawierał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notatek pracownik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zespołu wspierająco—aktywizująceg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dotyczących aktywności uczestnika, jego zachowań, motywacji do udziału w zajęciach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ymaganych przepise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§ 24 ust. 2 ww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rozporządzenia w sprawie środowiskowych domów samopomo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567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5. W d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ziennikach zajęć brak było wpisów, dotyczących ewentualnych uwag o realizacji zajęć i aktywności uczestników, ważnych z punktu widzenia przebiegu indywidualnych planów postępowania wspierająco – aktywizującego, których wymóg umieszczania wynika 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§ 24 ust. 3 pkt 2 lit. e ww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rozporządzenia w sprawie środowiskowych domów samopomocy. </w:t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360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obec powyższego, działając na podstawie art. 128 ust. 1 ustawy z dnia 12 marca 2004 r. o pomocy społecznej (Dz. U. z 2016 r. poz. 930 ze zm.) zalecam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1. W przypadku pracownika, zatrudnionego na stanowisku fizjoterapeuty, 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regulowanie sprawy jego zatrudnienia na właściwym stanowisku, przewidzianym w przepisach ww. 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ozporządzenia w sprawie wynagradzania pracowników samorządowych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2. Dostosowanie wskaźnika zatrudnienia pracowników zespołu wspierająco-aktywizującego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o wymogu standardu, określonego w przepisie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§ 12 ust.1 i 2 ww. rozporządzenia w sprawie środowiskowych domów samopomocy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3. Zapewnienie uczestnikom opieki w trakcie ich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owożenia na zajęcia i odwożenia po zajęciach, zgodnie z wymogiem standardu, określonym w przepisie § 6 ust. 1 ww. rozporządzenia w sprawie środowiskowych domów samopomoc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4. G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romadzenie w dokumentacji indywidualnej uczestnikó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notatek pracownik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zespołu wspierająco-aktywizującego, o których mowa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p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rzepisi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§ 24 ust. 2 ww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rozporządzenia w sprawie środowiskowych domów samopomocy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45" w:right="0" w:hanging="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5. Dokonywanie w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ziennikach zajęć wpisów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otyczących ewentualnych uwag o realizacji zajęć i aktywności uczestników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maganych przepise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§ 24 ust. 3 pkt 2 lit. e  ww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rozporządzenia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 sprawie środowiskowych domów samopomoc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Na podstawie art. 128 ust. 4 ustawy o pomocy społecznej, oczekuję przedstawienia przez Panią, w terminie 30 dni od daty otrzymania niniejszych zaleceń pokontrolnych, informacji o ich realizacj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Zgodnie z art.128 ust. 2 ustawy o pomocy społecznej, w terminie 7 dni od daty otrzymania niniejszych zaleceń pokontrolnych, przysługuje Pani prawo zgłoszenia zastrzeżeń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W przypadku uwzględnienia zastrzeżeń, zgodnie z art. 128 ust. 5 ww. ustawy o pomocy społecznej w terminie 30 dni, jest Pani obowiązana do powiadomienia o realizacji zaleceń, mając na uwadze zmiany wynikające z uwzględnionych zastrzeżeń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Jednocześnie pragnę przypomnieć, że zgodnie z art. 130 ust. 1 cytowanej ustawy, kto nie realizuje zaleceń pokontrolnych podlega karze pieniężnej w wysokości od 200 do 6.000 zł.</w:t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 up. Wojewody Wielko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Marlena Maląg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>Do wiadomości:</w:t>
      </w:r>
    </w:p>
    <w:p>
      <w:pPr>
        <w:pStyle w:val="Normal"/>
        <w:snapToGrid w:val="fals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Stowarzyszenie Rozwoju Dziecka i Rodziny </w:t>
      </w:r>
    </w:p>
    <w:p>
      <w:pPr>
        <w:pStyle w:val="Normal"/>
        <w:rPr>
          <w:rStyle w:val="WW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sz w:val="24"/>
          <w:szCs w:val="24"/>
        </w:rPr>
        <w:t>ul. Kolejowa 18</w:t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sz w:val="24"/>
          <w:szCs w:val="24"/>
        </w:rPr>
      </w:pPr>
      <w:r>
        <w:rPr>
          <w:rStyle w:val="WWStrongEmphasis"/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>63-460 Nowe Skalmierzy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i Miasta Nowe Skalmierzyc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sz w:val="24"/>
          <w:szCs w:val="24"/>
        </w:rPr>
        <w:t>ul. Ostrowska 8</w:t>
      </w:r>
    </w:p>
    <w:p>
      <w:pPr>
        <w:pStyle w:val="Normal"/>
        <w:tabs>
          <w:tab w:val="clear" w:pos="709"/>
          <w:tab w:val="left" w:pos="360" w:leader="none"/>
          <w:tab w:val="left" w:pos="68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>63-460 Nowe Skalmierzyce</w:t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 xml:space="preserve">ul. Kolegialna 4, </w:t>
    </w:r>
    <w:r>
      <w:rPr>
        <w:spacing w:val="2"/>
      </w:rPr>
      <w:t xml:space="preserve">62-800 Kalisz, </w:t>
    </w:r>
    <w:r>
      <w:rPr/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6 MAR 2017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Arial Unicode MS" w:cs="Times New Roman"/>
        <w:color w:val="00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Arial Unicode MS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i w:val="false"/>
      <w:iCs w:val="false"/>
      <w:color w:val="000000"/>
      <w:sz w:val="24"/>
      <w:szCs w:val="24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WW8Num6z0">
    <w:name w:val="WW8Num6z0"/>
    <w:qFormat/>
    <w:rPr>
      <w:rFonts w:ascii="Symbol" w:hAnsi="Symbol" w:eastAsia="Arial Unicode MS" w:cs="StarSymbol;Arial Unicode MS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Arial Unicode MS" w:cs="StarSymbol;Arial Unicode MS"/>
      <w:color w:val="000000"/>
      <w:kern w:val="2"/>
      <w:sz w:val="18"/>
      <w:szCs w:val="18"/>
      <w:lang w:val="pl-PL" w:bidi="ar-SA"/>
    </w:rPr>
  </w:style>
  <w:style w:type="character" w:styleId="WW8Num8z0">
    <w:name w:val="WW8Num8z0"/>
    <w:qFormat/>
    <w:rPr>
      <w:rFonts w:ascii="Palatino Linotype" w:hAnsi="Palatino Linotype" w:eastAsia="Arial Unicode MS" w:cs="Palatino Linotype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eastAsia="zxx" w:bidi="ar-SA"/>
    </w:rPr>
  </w:style>
  <w:style w:type="character" w:styleId="WW8Num8z1">
    <w:name w:val="WW8Num8z1"/>
    <w:qFormat/>
    <w:rPr>
      <w:rFonts w:ascii="Wingdings" w:hAnsi="Wingdings" w:cs="Wingding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Wingding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ela">
    <w:name w:val="Tabela"/>
    <w:basedOn w:val="Podpis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1:00Z</dcterms:created>
  <dc:creator>K. Gozdowiak</dc:creator>
  <dc:description/>
  <dc:language>en-US</dc:language>
  <cp:lastModifiedBy>Pracownik</cp:lastModifiedBy>
  <cp:lastPrinted>2016-04-07T14:47:00Z</cp:lastPrinted>
  <dcterms:modified xsi:type="dcterms:W3CDTF">2017-01-13T10:27:00Z</dcterms:modified>
  <cp:revision>3</cp:revision>
  <dc:subject/>
  <dc:title>Data</dc:title>
</cp:coreProperties>
</file>