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  <w:lang w:val="en-US"/>
        </w:rPr>
      </w:pPr>
      <w:r>
        <w:rPr>
          <w:sz w:val="22"/>
          <w:lang w:val="en-US"/>
        </w:rPr>
        <w:t>PS-IV.9612.11.2016.11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in Gil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erownik </w:t>
      </w:r>
    </w:p>
    <w:p>
      <w:pPr>
        <w:pStyle w:val="Normal"/>
        <w:spacing w:before="6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ul. Okrężna 2</w:t>
      </w:r>
    </w:p>
    <w:p>
      <w:pPr>
        <w:pStyle w:val="Normal"/>
        <w:spacing w:before="6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62 – 095 Murowana Goślin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21 </w:t>
        <w:br/>
        <w:t>do 28 styczni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, w dniu 22 lutego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ć Regulamin organizacyjny dla podmiotu. Brak powyższego narusza art. 23 ustawy z dnia 15 kwietnia 2011 roku o działalności leczniczej (t.j. Dz. U. z 2015 r.,</w:t>
        <w:br/>
        <w:t xml:space="preserve">poz. 618, z późn. zm.). 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Do wiadomości pacjentów, w przedsiębiorstwie podmiotu leczniczego, podać informację </w:t>
        <w:br/>
        <w:t xml:space="preserve">o zakresie i rodzaju udzielanych świadczeń zdrowotnych. Brak powyższego narusza </w:t>
        <w:br/>
        <w:t xml:space="preserve">art. 14 ust. 1 oraz art. 24 ust. 2 </w:t>
      </w:r>
      <w:r>
        <w:rPr>
          <w:sz w:val="24"/>
          <w:szCs w:val="24"/>
        </w:rPr>
        <w:t>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W miejscu udzielania świadczeń zdrowotnych oraz na stronie internetowej podmiotu leczniczego</w:t>
      </w:r>
      <w:r>
        <w:rPr>
          <w:bCs/>
          <w:iCs/>
          <w:sz w:val="24"/>
          <w:szCs w:val="24"/>
        </w:rPr>
        <w:t xml:space="preserve"> podać informację o wysokości opłat za udostępnianie dokumentacji medycznej, oraz wysokości opłat za świadczenia zdrowotne, które mogą być, zgodnie </w:t>
        <w:br/>
        <w:t>z przepisami ustawy lub przepisami odrębnymi, udzielane za częściową albo całkowitą odpłatnością, do czego zobowiązuje</w:t>
      </w:r>
      <w:r>
        <w:rPr>
          <w:sz w:val="24"/>
          <w:szCs w:val="24"/>
        </w:rPr>
        <w:t xml:space="preserve"> art. 24 ust. 2 ustawy z dnia 15 kwietnia 2011 r. </w:t>
        <w:br/>
        <w:t>o działalności leczniczej (t.j. Dz. U. z 2015 r.,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łożyć w organie rejestrowym wniosek o wpis zmian w rejestrze, dotyczący uaktualnienia danych w stanie formalno - prawnym, ponieważ nie funkcjonują: XXX. Zmian </w:t>
        <w:br/>
        <w:t>nie zgłoszono w organie rejestrowym, co narusza art. 107 ust. 1 ustawy z dnia 15 kwietnia 2011 r. o działalności leczniczej (t.j. Dz. U. z 2015 r.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iębiorstwie podmiotu leczniczego, w miejscu ogólnodostępnym, udostępnić Prawa Pacjenta, zgodnie z art. 11 ust. 1 oraz 23 i 26 ustawy z dnia 6 listopada 2008 r. </w:t>
        <w:br/>
        <w:t xml:space="preserve">o prawach pacjenta i Rzeczniku Praw Pacjenta (Dz. U. z 2012 r. poz. 159, z późn. zm.). 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dokumentować spełnianie wymogów zdrowotnych XXX: XXX oraz zawarcia pisemnych umów z XXX udzielającymi świadczeń zdrowotnych w podmiocie, zgodnie z art. 17 ust. 1 pkt 3 ustawy z dnia 15 kwietnia 2011 r. o działalności leczniczej (t.j. Dz. U. z 2015 r., </w:t>
        <w:br/>
        <w:t>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yć Poradnię ginekologiczno - położniczą w wagę medyczną, do czego zobowiązuje art. 17 ust. 1 pkt 1 ustawy z dnia 15 kwietnia 2011 r. o działalności leczniczej (t.j. Dz. U. z 2015 r., poz. 618, z późn. zm.). 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>(Dz. U. z 2015 r., poz. 2069).  Prowadzona dokumentacja medyczna w podmiocie była niezgodna z wymogami prawa, ponieważ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sięga przyjęć nie zawierała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(nazwy podmiotu oraz kodu identyfikacyjnego stanowiącego część I systemu resortowych kodów identyfikacyjnych; kodu resortowego jednostki organizacyjnej, mającego stanowić część V systemu resortowych kodów identyfikacyjnych; nazwy komórek organizacyjnych oraz kodów resortowych komórek organizacyjnych, mających stanowić część VII systemu resortowych kodów identyfikacyjnych, co narusza § 43 pkt.1, zgodnie § 10 ust.1 pkt 1 ww. rozporządze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osoby dokonującej wpisu, co narusza § 43 pkt 7 </w:t>
        <w:br/>
        <w:t>ww. rozporządze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Nie prowadzi się dokumentacji medycznej zbiorczej dla XXX, co narusza § 39 pkt 3, ppkt c ww. rozporządze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acja medyczna indywidualna prowadzona dla kobiet w ciąży w Poradni ginekologiczno – położniczej nie zawierała pełnego oznaczenia podmiotu (nazwy podmiotu oraz kodu identyfikacyjnego stanowiącego część I systemu resortowych kodów identyfikacyjnych; kodu resortowego jednostki organizacyjnej, mającego stanowić część V systemu resortowych kodów identyfikacyjnych; nazwy komórki organizacyjnej oraz kodu resortowego komórki organizacyjnej, mającego stanowić część VII systemu resortowych kodów identyfikacyjnych, co narusza § 10 ust. 1 pkt 1 ww. rozporządzen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acjenta, dołączać oświadczenia pacjenta </w:t>
        <w:br/>
        <w:t xml:space="preserve">o upoważnieniu osoby bliskiej do uzyskiwania informacji o jego stanie zdrowia </w:t>
        <w:br/>
        <w:t>i udzielonych świadczeniach zdrowotnych oraz oświadczenia o upoważnieniu osoby bliskiej do uzyskiwania dokumentacji medycznej, do czego zobowiązuje § 8 ust.1 i 2 ww. rozporządz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W czasie przeprowadzania kontroli problemowej sposób prowadzenia dokumentacji medycznej oceniono w oparciu o wymogi tego rozporządzenia. Wobec jego uchylenia, zalecenia wydano na podstawie aktualnego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ć terminów ustawowych dotyczących zawierania oraz przekazywania umów ubezpieczenia odpowiedzialności cywilnej, ponieważ:</w:t>
      </w:r>
    </w:p>
    <w:p>
      <w:pPr>
        <w:pStyle w:val="Listakontynuacja"/>
        <w:numPr>
          <w:ilvl w:val="0"/>
          <w:numId w:val="5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ubezpieczenia odpowiedzialności cywilnej z tytułu udzielania świadczeń zdrowotnych, zawarta na okres od XXX nie została złożona w organie rejestrowym </w:t>
        <w:br/>
        <w:t>w terminie ustawowym,</w:t>
      </w:r>
    </w:p>
    <w:p>
      <w:pPr>
        <w:pStyle w:val="Listakontynuacja"/>
        <w:numPr>
          <w:ilvl w:val="0"/>
          <w:numId w:val="5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rzekazano do organu rejestrowego dokumentów potwierdzających zawarcie umowy odpowiedzialności cywilnej za okres od XXX.</w:t>
      </w:r>
    </w:p>
    <w:p>
      <w:pPr>
        <w:pStyle w:val="Listakontynuacja"/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Powyższe narusza art. 25 ust. 2, 3 oraz art. 107  ust. 1 ustawy z dnia 15 kwietnia 2011 roku </w:t>
        <w:br/>
        <w:t>o działalności leczniczej (t.j. Dz. U. z 2015 r., poz. 618, z późn. zm.).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Wyposażyć podmiot leczniczy w książkę kontroli, do czego zobowiązuje art. 81 ust. 1 ustawy z dnia 2 lipca 2004 roku o swobodzie działalności gospodarcze (t.j. Dz. U. z 2015 r., poz. 584, z późn. zm.) w związku z art. 113 ustawy z dnia 15 kwietnia 2011 r. o działalności leczniczej (t.j. Dz. U. z 2015 r., poz. 618, z późn.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29 sierpnia 1997 r. o ochronie danych osobowych (t.j. Dz. U. z 2015 r., poz. 2135, </w:t>
        <w:br/>
        <w:t>z późn. zm.), zostały objęte anonimizacją poszczególne treści dokumentu. Anonimizowała E. Filipek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1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5:00Z</dcterms:created>
  <dc:creator>K. Gozdowiak</dc:creator>
  <dc:description/>
  <cp:keywords/>
  <dc:language>en-US</dc:language>
  <cp:lastModifiedBy>Agnieszka Skrzypek</cp:lastModifiedBy>
  <cp:lastPrinted>2016-03-23T09:21:00Z</cp:lastPrinted>
  <dcterms:modified xsi:type="dcterms:W3CDTF">2016-03-31T11:36:00Z</dcterms:modified>
  <cp:revision>3</cp:revision>
  <dc:subject/>
  <dc:title>Data</dc:title>
</cp:coreProperties>
</file>