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/>
      </w:pPr>
      <w:r>
        <w:rPr>
          <w:sz w:val="24"/>
          <w:szCs w:val="24"/>
        </w:rPr>
        <w:t>PS-Ko.9612.13.2015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Pani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Anna Górska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Kowale Pańskie-Kolonia 58a</w:t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2-704 Kawęczyn</w:t>
      </w:r>
    </w:p>
    <w:p>
      <w:pPr>
        <w:pStyle w:val="Normal"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), działając z upoważnienia Wojewody Wielkopolskiego, zespół kontrolny Wielkopolskiego Urzędu Wojewódzkiego w Poznaniu, Wydział Polityki Społecznej i Zdrowia - Delegatura w Koninie, w okresie od 17 do 22 kwietnia 2015 r. przeprowadził kontrolę problemową, której przedmiotem było </w:t>
      </w:r>
      <w:r>
        <w:rPr>
          <w:sz w:val="24"/>
          <w:szCs w:val="24"/>
        </w:rPr>
        <w:t xml:space="preserve">stwierdzenie spełniania wymagań, określonych w  ww. ustawie i aktach wykonawczych do ustawy oraz innych aktach normatywnych wskazanych w ww. usta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kwietnia 2014 roku do dnia kontrol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zczegółowe ustalenia z kontroli zawarto w protokole, który przekazano Pani </w:t>
        <w:br/>
        <w:t>2 czerwca 2015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łożyć</w:t>
      </w:r>
      <w:r>
        <w:rPr>
          <w:sz w:val="24"/>
          <w:szCs w:val="24"/>
        </w:rPr>
        <w:t xml:space="preserve"> w organie rejestrowym wniosek o wpis zmian w rejestrze, zawierający dane wymagane w rubrykach 4, 5, 6, 8, 12 i 27 w dziale I księgi rejestrowej, zgodnie</w:t>
      </w:r>
      <w:r>
        <w:rPr>
          <w:bCs/>
          <w:sz w:val="24"/>
          <w:szCs w:val="24"/>
        </w:rPr>
        <w:t xml:space="preserve"> z </w:t>
      </w:r>
      <w:r>
        <w:rPr>
          <w:sz w:val="24"/>
          <w:szCs w:val="24"/>
        </w:rPr>
        <w:t>art. 206, w powiązaniu z art. 103 i art.105 ust. 4 ustawy z dnia 15 kwietnia 2011 r. o działalności leczniczej (t.j. Dz. U. z 2015 r., poz. 618) i § 5 ust. 1 pkt 4, 5, 6, 8, 12 i 27 Rozporządzenia Ministra Zdrowia z dnia 29 września 2011 r. w sprawie szczegółowego zakresu danych objętych wpisem do rejestru podmiotów wykonujących działalność leczniczą oraz szczegółowego trybu postępowania w sprawach dokonywania wpisów, zmian w rejestrze oraz wykreśleń z tego rejestru (t.j. Dz. U. z 2014 r., poz. 325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regulamin organizacyjny, do czego zobowiązuje art. 23 ustawy z dnia </w:t>
        <w:br/>
        <w:t>15 kwietnia 2011 r. o działalności leczniczej (t.j. Dz. U. z 2015 r., poz. 618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ścić w widoczny sposób, w miejscu udzielania świadczeń zdrowotnych, cennik świadczeń udzielanych odpłatnie oraz informację o braku opłat za udostępnianie dokumentacji medycznej, zgodnie art. 24 ust. 2 ustawy z dnia 15 kwietnia 2011 r. </w:t>
        <w:br/>
        <w:t>o działalności leczniczej (t.j. Dz. U. z 2015 r., poz. 618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Umieścić w miejscu ogólnodostępnym </w:t>
      </w:r>
      <w:r>
        <w:rPr>
          <w:sz w:val="24"/>
          <w:szCs w:val="24"/>
        </w:rPr>
        <w:t xml:space="preserve">wzory oświadczeń pacjenta dotyczące upoważnienia osoby bliskiej do otrzymywania informacji o stanie zdrowia i upoważnienia osoby bliskiej do uzyskiwania dokumentacji medycznej, zgodnie z art. 11 ust 1 ustawy z dnia 6 listopada 2008 r. o prawach pacjenta i  Rzeczniku Praw Pacjenta (t.j. Dz. U. z 2012 r., poz. 159 </w:t>
        <w:br/>
        <w:t>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/>
      </w:pPr>
      <w:r>
        <w:rPr>
          <w:bCs/>
          <w:iCs/>
          <w:sz w:val="24"/>
          <w:szCs w:val="24"/>
        </w:rPr>
        <w:t xml:space="preserve">Dokumentację medyczną prowadzić zgodnie z wymogami określonymi </w:t>
        <w:br/>
        <w:t xml:space="preserve">w Rozporządzeniu Ministra Zdrowia z dnia 21 grudnia 2010 r. w sprawie rodzajów </w:t>
        <w:br/>
        <w:t>i zakresu dokumentacji medycznej oraz sposobu jej przetwarzania (t.j. Dz. U. z 2014 r., poz. 177 ze zm.) ponieważ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ięga zabiegów leczniczych nie zawiera oznaczenia podmiotu, zgodnego z § 10 ust. 1 pkt 1 Rozporządzenia Ministra Zdrowia z dnia 21 grudnia 2010 r. w sprawie rodzajów </w:t>
        <w:br/>
        <w:t>i zakresu dokumentacji medycznej oraz sposobu jej przetwarzania (t.j. Dz. U. z 2014 r., poz. 177 ze zm.). Powyższe narusza § 56 ust. 1 pkt 1 ww. rozporządzeni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567" w:hanging="360"/>
        <w:jc w:val="both"/>
        <w:rPr/>
      </w:pPr>
      <w:r>
        <w:rPr>
          <w:sz w:val="24"/>
          <w:szCs w:val="24"/>
        </w:rPr>
        <w:t xml:space="preserve">Podmiot nie pozyskuje od pacjentów oświadczeń o upoważnieniu osoby bliskiej </w:t>
        <w:br/>
        <w:t>do uzyskiwania informacji o jego stanie zdrowia i udzielonych świadczeniach zdrowotnych oraz o upoważnieniu osoby bliskiej do uzyskiwania dokumentacji medycznej, co stanowi naruszenie § 8 ust. 1 i 2 ww. rozporządz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łożyć w organie rejestrowym dokument potwierdzający zawarcie umowy odpowiedzialności cywilnej, obowiązującej w okresie 1.02.2014 r. – 31.12.2015 r., do czego zobowiązuje art. 25 pkt 3 ustawy z dnia 15 kwietnia 2011 r. o działalności leczniczej (t.j. Dz. U. z 2015 r., poz. 618).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pacing w:val="-2"/>
          <w:position w:val="-4"/>
          <w:sz w:val="24"/>
          <w:szCs w:val="24"/>
          <w:u w:val="single"/>
        </w:rPr>
        <w:t>Wobec powyższego,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Informację proszę przekazać pisemnie w terminie 30 dni od daty otrzymania niniejszego pisma, informując Wielkopolski Urząd Wojewódzki w Poznaniu, Wydział Polityki Społecznej i Zdrowia, al. Niepodległości 16/18, 61-713 Poznań. 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ListParagraph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Wielkopolski</w:t>
      </w:r>
    </w:p>
    <w:p>
      <w:pPr>
        <w:pStyle w:val="Normal"/>
        <w:ind w:left="5670" w:hanging="0"/>
        <w:rPr>
          <w:sz w:val="24"/>
          <w:szCs w:val="24"/>
          <w:shd w:fill="00FF00" w:val="clear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iotr Florek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ListParagraph"/>
        <w:tabs>
          <w:tab w:val="clear" w:pos="284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00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99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                                       </w:t>
    </w:r>
    <w:r>
      <w:rPr>
        <w:sz w:val="24"/>
        <w:szCs w:val="24"/>
      </w:rPr>
      <w:t>Poznań,</w:t>
    </w:r>
    <w:r>
      <w:rPr>
        <w:sz w:val="24"/>
        <w:szCs w:val="24"/>
        <w:lang w:val="pl-PL"/>
      </w:rPr>
      <w:t xml:space="preserve"> </w:t>
    </w:r>
    <w:r>
      <w:rPr>
        <w:sz w:val="24"/>
        <w:szCs w:val="24"/>
      </w:rPr>
      <w:t>2015.07.15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sz w:val="0"/>
      <w:szCs w:val="0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szCs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Kolorowalistaakcent11">
    <w:name w:val="Kolorowa lista — akcent 1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Symbol" w:hAnsi="Symbol" w:cs="Symbo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6:00Z</dcterms:created>
  <dc:creator>Magdalena Kraśnicka</dc:creator>
  <dc:description/>
  <cp:keywords/>
  <dc:language>en-US</dc:language>
  <cp:lastModifiedBy>Agnieszka Skrzypek</cp:lastModifiedBy>
  <cp:lastPrinted>2015-01-21T14:21:00Z</cp:lastPrinted>
  <dcterms:modified xsi:type="dcterms:W3CDTF">2015-08-10T07:08:00Z</dcterms:modified>
  <cp:revision>4</cp:revision>
  <dc:subject/>
  <dc:title>Data</dc:title>
</cp:coreProperties>
</file>