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  <w:tab w:val="left" w:pos="7088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Sprawozdanie z kontroli planowej problemowej </w:t>
      </w:r>
      <w:r>
        <w:rPr>
          <w:b/>
          <w:position w:val="0"/>
          <w:sz w:val="24"/>
          <w:szCs w:val="24"/>
          <w:vertAlign w:val="baseline"/>
        </w:rPr>
        <w:t>podmiotu leczniczego:</w:t>
        <w:br/>
      </w:r>
      <w:r>
        <w:rPr>
          <w:b/>
          <w:szCs w:val="24"/>
        </w:rPr>
        <w:t xml:space="preserve"> </w:t>
      </w:r>
      <w:r>
        <w:rPr>
          <w:szCs w:val="24"/>
        </w:rPr>
        <w:t>osoba fizyczna Małgorzata Błaszkowska, ul. Starozamkowa 18A, 64-100 Leszno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pacing w:val="0"/>
          <w:position w:val="0"/>
          <w:sz w:val="24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i adres kontrolowanego zakładu leczniczego: osoba fizyczna Małgorzata Błaszkowska, </w:t>
        <w:br/>
        <w:t>ul. Starozamkowa 18A, 64-100 Leszno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PWDL: 000000017396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05.09.200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0700 - działalność gospodarcza prowadzona przez osobę fizyczn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Data rozpoczęcia działalności leczniczej: 05.09.200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: Leszno, ul. Starozamkowa 18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lanta Bartczak - starszy specjalista, przewodnicząca zespołu kontrol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ata Nowicka - starszy inspektor wojewódz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tymujące się upoważnieniem do przeprowadzenia kontroli, znak: KN-II.0030.212.2017.1, z dnia </w:t>
        <w:br/>
        <w:t>10 maja 2017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. o dostępie </w:t>
        <w:br/>
        <w:t xml:space="preserve">do informacji publicznej (t.j. Dz. U. z 2016 r. poz. 1764), oprócz informacji stanowiących dane osobowe w rozumieniu ustawy z dnia 29 sierpnia 1997 roku o ochronie danych osobowych </w:t>
        <w:br/>
        <w:t>(t.j. Dz. U. z 2016 r. poz. 922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problemową przeprowadzono zgodnie z planem kontroli na 2017 r. Czynności kontrolne rozpoczęto w dniu 16 maja 2017 r. i zakończono w dniu 26 maja 2017 r. Czynności kontrolne w podmiocie leczniczym realizowano 16 maja 2017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6 r. poz. 1638, z późn. zm.), aktach wykonawczych do ustawy oraz w innych aktach normatywnych wskazanych w ustawie, a także realizacja opieki nad matką i dzieckiem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 1 stycznia  2016 r. do d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W dniu 16 maja 2017 r. zespół kontrolny udał się do Leszna, gdzie dokonano oględzin miejsca, </w:t>
        <w:br/>
        <w:t xml:space="preserve">pod wskazanym w księdze rejestrowej adresem, tj. przy ul. Starozamkowej 18A. Ustalono, </w:t>
        <w:br/>
        <w:t xml:space="preserve">że pod ww. adresem podmiot nie prowadzi działalności leczniczej, natomiast w tej samej lokalizacji mieszczą się inne podmioty lecznicze, co potwierdza dokumentacja fotograficzna, stanowiąca załącznik nr 2 do niniejszego protokołu. W celu uzyskania szczegółowych informacji </w:t>
        <w:br/>
        <w:t>w przedmiotowej sprawie, skontaktowano się z Panią XXXXX, właścicielką kontrolowanego podmiotu leczniczego, która wyjaśniła:</w:t>
      </w:r>
      <w:r>
        <w:rPr>
          <w:i/>
          <w:spacing w:val="0"/>
          <w:position w:val="0"/>
          <w:sz w:val="24"/>
          <w:szCs w:val="24"/>
          <w:vertAlign w:val="baseline"/>
        </w:rPr>
        <w:t xml:space="preserve"> „Z dniem 31.12.2015 wykreśliłam wyżej wymieniony podmiot leczniczy z CEIDG (w załączeniu wypis z rejestru). O wyżej wymienionym fakcie powiadomiłam Wielkopolski Urząd Wojewódzki w Poznaniu (w załączeniu pismo z dnia 30.04.2017 r.). Dokumentacja medyczna przechowywana jest w pomieszczeniu zamkniętym </w:t>
        <w:br/>
        <w:t xml:space="preserve">przy ul. Starozamkowej 18A, Leszno. Budynek jest moją własnością. W opuszczonym przeze mnie gabinecie funkcjonuje gabinet XXX, pod tym adresem pracuje  również XXX, prowadzący gabinet XXX”. 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i/>
          <w:i/>
          <w:spacing w:val="0"/>
          <w:position w:val="0"/>
          <w:sz w:val="24"/>
          <w:szCs w:val="24"/>
          <w:vertAlign w:val="baseline"/>
        </w:rPr>
      </w:pPr>
      <w:r>
        <w:rPr>
          <w:i/>
          <w:spacing w:val="0"/>
          <w:position w:val="0"/>
          <w:sz w:val="24"/>
          <w:szCs w:val="24"/>
          <w:vertAlign w:val="baseli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ą XXX, właścicielkę niefunkcjonującego podmiotu leczniczego,  poinformowano, że zgodnie </w:t>
        <w:br/>
        <w:t xml:space="preserve">z art. 107 ust. 1 ustawy z dnia 15 kwietnia 2011 roku o działalności leczniczej (t.j. Dz. U. z 2016 r. poz. 1638, z późn. zm.) podmiot wykonujący działalność leczniczą, wpisany do rejestru jest obowiązany zgłaszać organowi prowadzącemu rejestr wszelkie zmiany danych objętych rejestrem w terminie 14 dni od dnia ich powstania. Zgodnie z § 18 ust. 1 rozporządzenia Ministra Zdrowia z dnia 29 września 2011 r.  w sprawie szczegółowego zakresu danych objętych wpisem do rejestru podmiotów wykonujących działalność leczniczą oraz szczegółowego trybu postępowania w sprawach dokonywania wpisów, zmian w rejestrze oraz wykreśleń z tego rejestru (t.j. Dz. U. z 2014 r. poz. 325) </w:t>
      </w:r>
      <w:r>
        <w:rPr>
          <w:bCs/>
          <w:sz w:val="24"/>
          <w:szCs w:val="24"/>
        </w:rPr>
        <w:t>od 1 kwietnia 2013 r.</w:t>
      </w:r>
      <w:r>
        <w:rPr>
          <w:sz w:val="24"/>
          <w:szCs w:val="24"/>
        </w:rPr>
        <w:t xml:space="preserve"> wnioski o wpis do rejestru, zmianę wpisu do rejestru i wykreślenie z rejestru mogą być składane </w:t>
      </w:r>
      <w:r>
        <w:rPr>
          <w:bCs/>
          <w:sz w:val="24"/>
          <w:szCs w:val="24"/>
        </w:rPr>
        <w:t>wyłącznie w postaci elektronicznej.</w:t>
      </w:r>
    </w:p>
    <w:p>
      <w:pPr>
        <w:pStyle w:val="Normal"/>
        <w:jc w:val="both"/>
        <w:rPr>
          <w:i/>
          <w:i/>
          <w:position w:val="-4"/>
          <w:sz w:val="24"/>
          <w:szCs w:val="24"/>
        </w:rPr>
      </w:pPr>
      <w:r>
        <w:rPr>
          <w:i/>
          <w:position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937" w:hanging="93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Na podstawie zebranego materiału dowodowego ustalono, że kontrolowany podmiot leczniczy </w:t>
        <w:br/>
        <w:t>nie funkcjonuje, a pod wskazanym w księdze rejestrowej adresem mieszczą się inne podmioty wykonujące działalność leczniczą. Dokumentacja medyczna, należąca do niefunkcjonującego podmiotu leczniczego została zabezpieczona w pomieszczeniu zamkniętym, przy ul. Starozamkowej 18A w Lesznie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283" w:hanging="0"/>
        <w:jc w:val="both"/>
        <w:textAlignment w:val="auto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 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rawozdanie sporządzono w dniu 26 maja 2017 roku, w Oddziale Kontroli w Podmiotach Leczniczych, Wydziału Polityki Społecznej i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kontrolujących o braku okoliczności uzasadniającej wyłączenie od udziału w kontro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a fotograficz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jaśnienie w sprawie funkcjonowania podmiotu leczniczego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Listapunktowana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ind w:left="709" w:hanging="0"/>
        <w:jc w:val="both"/>
        <w:rPr/>
      </w:pPr>
      <w:r>
        <w:rPr/>
        <w:t>Jolanta Bartczak</w:t>
        <w:tab/>
        <w:tab/>
        <w:tab/>
        <w:tab/>
        <w:tab/>
        <w:tab/>
        <w:tab/>
        <w:t xml:space="preserve">    Agata Nowicka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działu Polityki Społecznej i Zdrowia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Łukasz Krysztofiak</w:t>
      </w:r>
    </w:p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Dokument zanonimizowała:  Jolanta Bartczak, starszy specjalista, 04.07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>
        <w:b w:val="false"/>
        <w:b w:val="false"/>
        <w:sz w:val="16"/>
        <w:szCs w:val="16"/>
      </w:rPr>
    </w:pPr>
    <w:r>
      <w:rPr/>
      <w:tab/>
      <w:t xml:space="preserve">     WIELKOPOLSKI                    </w:t>
      <w:tab/>
      <w:tab/>
      <w:tab/>
      <w:tab/>
      <w:tab/>
      <w:tab/>
      <w:tab/>
      <w:t>PS-X.9612.71.2017.2</w:t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podstawowyZnak">
    <w:name w:val="Tekst podstawowy.Znak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9:00Z</dcterms:created>
  <dc:creator>K. Gozdowiak</dc:creator>
  <dc:description/>
  <cp:keywords/>
  <dc:language>en-US</dc:language>
  <cp:lastModifiedBy>pracownik</cp:lastModifiedBy>
  <cp:lastPrinted>2017-05-26T10:34:00Z</cp:lastPrinted>
  <dcterms:modified xsi:type="dcterms:W3CDTF">2017-07-26T11:49:00Z</dcterms:modified>
  <cp:revision>2</cp:revision>
  <dc:subject/>
  <dc:title>Protokół</dc:title>
</cp:coreProperties>
</file>