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  <w:t xml:space="preserve">Protokół z kontroli planowej sprawdzającej podmiotu leczniczego: </w:t>
      </w:r>
    </w:p>
    <w:p>
      <w:pPr>
        <w:pStyle w:val="Normal"/>
        <w:jc w:val="center"/>
        <w:rPr/>
      </w:pPr>
      <w:r>
        <w:rPr/>
        <w:t>Anna Górska, Kowale Pańskie 58A, 62-704 Kawęczy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Kontrolowany podmiot leczniczy </w:t>
      </w:r>
    </w:p>
    <w:p>
      <w:pPr>
        <w:pStyle w:val="Normal"/>
        <w:rPr/>
      </w:pPr>
      <w:r>
        <w:rPr/>
        <w:t>Anna Górska, Kowale Pańskie 58A, 62-704 Kawęczyn</w:t>
      </w:r>
    </w:p>
    <w:p>
      <w:pPr>
        <w:pStyle w:val="Normal"/>
        <w:jc w:val="both"/>
        <w:rPr/>
      </w:pPr>
      <w:r>
        <w:rPr/>
        <w:t>Numer REGON: 300394679</w:t>
      </w:r>
    </w:p>
    <w:p>
      <w:pPr>
        <w:pStyle w:val="Normal"/>
        <w:jc w:val="both"/>
        <w:rPr/>
      </w:pPr>
      <w:r>
        <w:rPr/>
        <w:t>Numer w RPWDL:  000000022539 W-30</w:t>
      </w:r>
    </w:p>
    <w:p>
      <w:pPr>
        <w:pStyle w:val="Normal"/>
        <w:jc w:val="both"/>
        <w:rPr/>
      </w:pPr>
      <w:r>
        <w:rPr/>
        <w:t xml:space="preserve">Forma organizacyjno-prawna: 0700 – działalność gospodarcza prowadzona przez osobę fizyczną </w:t>
      </w:r>
    </w:p>
    <w:p>
      <w:pPr>
        <w:pStyle w:val="Normal"/>
        <w:jc w:val="both"/>
        <w:rPr/>
      </w:pPr>
      <w:r>
        <w:rPr/>
        <w:t>Data wpisu do RPWDL: 7.10.2008 r.</w:t>
      </w:r>
    </w:p>
    <w:p>
      <w:pPr>
        <w:pStyle w:val="Normal"/>
        <w:jc w:val="both"/>
        <w:rPr/>
      </w:pPr>
      <w:r>
        <w:rPr/>
        <w:t xml:space="preserve">Data rozpoczęcia działalności: 1.10.2008 r. </w:t>
      </w:r>
    </w:p>
    <w:p>
      <w:pPr>
        <w:pStyle w:val="Normal"/>
        <w:jc w:val="both"/>
        <w:rPr/>
      </w:pPr>
      <w:r>
        <w:rPr/>
        <w:t>Nazwa i adres przedsiębiorstwa podmiotu leczniczego: CENTRUM REHABILITACJI „ANI-MED”, Kowale Pańskie 58A, 62-704 Kawęczyn</w:t>
      </w:r>
    </w:p>
    <w:p>
      <w:pPr>
        <w:pStyle w:val="Normal"/>
        <w:jc w:val="both"/>
        <w:rPr/>
      </w:pPr>
      <w:r>
        <w:rPr/>
        <w:t>Miejsce udzielania świadczeń: Kowale Pańskie, Dob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specjalista, przewodnicząca zespołu,</w:t>
      </w:r>
    </w:p>
    <w:p>
      <w:pPr>
        <w:pStyle w:val="Lista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ata Goździewińska,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213.2016.1</w:t>
        <w:br/>
        <w:t>z dnia 31 marca 2016</w:t>
      </w:r>
      <w:r>
        <w:rPr>
          <w:spacing w:val="-20"/>
        </w:rPr>
        <w:t xml:space="preserve"> r., </w:t>
      </w:r>
      <w:r>
        <w:rPr/>
        <w:t xml:space="preserve">wydanym przez Wojewodę Wielkopolskiego. Kontrolujące złożyły oświadczenia o braku okoliczności uzasadniającej wyłączenie od udziału w kontroli. Oświadczenia stanowią załącznik nr 1 do niniejszego protokołu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>o dostępie do informacji publicznej (t.j. Dz. U. z 2015 r., poz. 2058 ze zm.), oprócz informacji stanowiącej dane osobowe w rozumieniu ustawy z dnia 29 sierpnia 1997 roku o ochronie danych osobowych (t.j. Dz. U. z 2015 r., poz. 2135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zeprowadzono zgodnie z planem kontroli na 2016 rok. Kontrolę rozpoczęto </w:t>
        <w:br/>
        <w:t>w dniu 26 kwietnia 2016 roku i zakończono w dniu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ja 2016 roku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Czynności kontrolne </w:t>
        <w:br/>
        <w:t>w podmiocie leczniczym realizowano w dniu 26 kwietnia 2016 r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znak: PS-Ko.9612.13.2015.6, z dnia 15.07.2015 r.</w:t>
      </w:r>
    </w:p>
    <w:p>
      <w:pPr>
        <w:pStyle w:val="Normal"/>
        <w:jc w:val="both"/>
        <w:rPr/>
      </w:pPr>
      <w:r>
        <w:rPr/>
        <w:t>Okres objęty kontrolą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b/>
          <w:bCs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, rozumianym zgodnie z art. 2 ust. 2 pkt 1 ww. ustawy </w:t>
        <w:br/>
        <w:t>z dnia 15 kwietnia 2011 r. o działalności leczniczej, jest Pani Anna Górs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a Pani Anna Górsk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26 kwietnia 2016 r., przed przystąpieniem do czynności kontrolnych, przedsiębiorcy – Pani Annie Górskiej upoważnienie do przeprowadzenia kontroli, znak: </w:t>
        <w:br/>
        <w:t xml:space="preserve">KN-II.0030.213.2016.1, z dnia 31 marca 2016 r., zawierające pouczenie o prawach </w:t>
        <w:br/>
        <w:t xml:space="preserve">i obowiązkach kontrolowanego, umożliwiając zapoznanie się z pouczeniem. Fakt otrzymania upoważnienia ww. potwierdziła podpisem na powyższym dokumenci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 w okresie od 17 do 22 kwietnia 2015 roku, kontroli planowej problemowej, znak: PS-Ko.9612.13.2015.6 wydano następujące zalec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Złożyć</w:t>
      </w:r>
      <w:r>
        <w:rPr/>
        <w:t xml:space="preserve"> w organie rejestrowym wniosek o wpis zmian w rejestrze, zawierający dane wymagane w rubrykach 4, 5, 6, 8, 12 i 27 w dziale I księgi rejestrowej, zgodnie</w:t>
      </w:r>
      <w:r>
        <w:rPr>
          <w:bCs/>
        </w:rPr>
        <w:t xml:space="preserve"> z </w:t>
      </w:r>
      <w:r>
        <w:rPr/>
        <w:t>art. 206, w powiązaniu z art. 103 i art.105 ust. 4 ustawy z dnia 15 kwietnia 2011 r. o działalności leczniczej (t.j. Dz. U. z 2015 r., poz. 618) i § 5 ust. 1 pkt 4, 5, 6, 8, 12 i 27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pracować regulamin organizacyjny, do czego zobowiązuje art. 23 ustawy z dnia </w:t>
        <w:br/>
        <w:t>15 kwietnia 2011 r. o działalności leczniczej (t.j. Dz. U. z 2015 r., poz. 61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amieścić w widoczny sposób, w miejscu udzielania świadczeń zdrowotnych, cennik świadczeń udzielanych odpłatnie oraz informację o braku opłat za udostępnianie dokumentacji medycznej, zgodnie art. 24 ust. 2 ustawy z dnia 15 kwietnia 2011 r. </w:t>
        <w:br/>
        <w:t>o działalności leczniczej (t.j. Dz. U. z 2015 r., poz. 61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Umieścić w miejscu ogólnodostępnym </w:t>
      </w:r>
      <w:r>
        <w:rPr/>
        <w:t xml:space="preserve">wzory oświadczeń pacjenta dotyczące upoważnienia osoby bliskiej do otrzymywania informacji o stanie zdrowia i upoważnienia osoby bliskiej do uzyskiwania dokumentacji medycznej, zgodnie z art. 11 ust 1 ustawy z dnia 6 listopada 2008 r. o prawach pacjenta i  Rzeczniku Praw Pacjenta (t.j. Dz. U. z 2012 r., poz. 159 </w:t>
        <w:br/>
        <w:t>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Dokumentację medyczn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 poniewa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07"/>
        <w:jc w:val="both"/>
        <w:rPr/>
      </w:pPr>
      <w:r>
        <w:rPr/>
        <w:t xml:space="preserve">Księga zabiegów leczniczych nie zawiera oznaczenia podmiotu, zgodnego z § 10 ust. 1 pkt 1 Rozporządzenia Ministra Zdrowia z dnia 21 grudnia 2010 r. w sprawie rodzajów </w:t>
        <w:br/>
        <w:t>i zakresu dokumentacji medycznej oraz sposobu jej przetwarzania (t.j. Dz. U. z 2014 r., poz. 177 ze zm.). Powyższe narusza § 56 ust. 1 pkt 1 ww. 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Podmiot nie pozyskuje od pacjentów oświadczeń o upoważnieniu osoby bliskiej </w:t>
        <w:br/>
        <w:t>do uzyskiwania informacji o jego stanie zdrowia i udzielonych świadczeniach zdrowotnych oraz o upoważnieniu osoby bliskiej do uzyskiwania dokumentacji medycznej, co stanowi naruszenie § 8 ust. 1 i 2 ww.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Przedłożyć w organie rejestrowym dokument potwierdzający zawarcie umowy odpowiedzialności cywilnej, obowiązującej w okresie 1.02.2014 r. – 31.12.2015 r., do czego zobowiązuje art. 25 pkt 3 ustawy z dnia 15 kwietnia 2011 r. o działalności leczniczej (t.j. Dz. U. z 2015 r., poz. 618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 xml:space="preserve">Ad.1) Podmiot złożył wniosek o wpis zmian w rejestrze zgodnie z zaleceniem, co stanowi realizację art. 206, w powiązaniu z art. 103 i art.105 ust. 4 ustawy z dnia 15 kwietnia 2011 r. </w:t>
        <w:br/>
        <w:t>o działalności leczniczej (t.j. Dz. U. z 2015 r., poz. 618 ze zm.) i § 5 ust. 1 pkt 4, 5, 6, 8, 12 i 27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. Na dzień kontroli zmiana była widoczna w księdze rejestrowej podmiot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d.2) Kontrolującym przedłożono regulamin organizacyjny nadany przez Panią Annę Górską – przedsiębiorcę, co stanowi realizację art. 23 ustawy z dnia 15 kwietnia 2011 r. </w:t>
        <w:br/>
        <w:t>o działalności leczniczej (t.j. Dz. U. z 2015 r., poz. 618 ze zm.). Regulaminu nie opatrzono datą nad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3) W miejscu udzielania świadczeń udostępniono w widoczny sposób cennik świadczeń udzielanych odpłatnie oraz informację o braku opłat za udostępnianie dokumentacji medycznej, zgodnie art. 24 ust. 2 ustawy z dnia 15 kwietnia 2011 r. o działalności leczniczej (t.j. Dz. U. z 2015 r., poz. 618 ze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d.4) W miejscu udzielania świadczeń wzory oświadczeń o upoważnieniu osoby bliskiej do uzyskiwania informacji o stanie zdrowia pacjenta i udzielonych świadczeniach zdrowotnych oraz o upoważnieniu osoby bliskiej do uzyskiwania dokumentacji medycznej są dostępne </w:t>
        <w:br/>
        <w:t>w rejestracji. Każdy pacjent zgłaszający się pierwszorazowo na wizytę wypełnia omawiane druki. Powyższe stanowi realizację art. 11 ustawy z dnia 6 listopada 2008 r. o prawach pacjenta i Rzeczniku Praw Pacjenta (t.j. Dz. U. z 2016 r., poz. 186)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. 5) Do dnia 22 grudnia 2015 r. obowiązywało rozporządzenie Ministra Zdrowia z dnia 21 grudnia 2010 r. w sprawie rodzajów i zakresu dokumentacji medycznej oraz sposobu jej przetwarzania (Dz. U. 2014, poz. 177 ze zm.). W dniu przeprowadzania czynności kontrolnych w trakcie kontroli sprawdzającej obowiązywało rozporządzenie Ministra Zdrowia z dnia 9 listopada 2015 r. w sprawie rodzajów, zakresu i wzorów dokumentacji medycznej oraz sposobu jej przetwarzania (Dz. U. z 2015 r., poz. 2069). Kontrolujące stwierdziły, że „Księga zabiegów leczniczych” na dzień przeprowadzania czynności kontrolnych spełniała wymogi aktualnie obowiązującego rozporządzenia. Ponadto podmiot pozyskuje od pacjentów oświadczenia o upoważnieniu osoby bliskiej do uzyskiwania informacji o stanie zdrowia i udzielonych świadczeniach oraz o upoważnienie osoby bliskiej do dostępu do dokumentacji medycznej – przedłożono wypełnione przez pacjentów druki oświadczeń.</w:t>
      </w:r>
    </w:p>
    <w:p>
      <w:pPr>
        <w:pStyle w:val="Kolorowalistaakcen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sposób prowadzenia dokumentacji medycznej spełnia wymogi § 8 ust. 1 pkt 1 i 2 oraz § 54 ust. 2  rozporządzenia Ministra Zdrowia z dnia 9 listopada 2015 r. w sprawie rodzajów, zakresu i wzorów dokumentacji medycznej oraz sposobu jej przetwarzania (Dz. U. z 2015 r., poz. 2069).</w:t>
      </w:r>
    </w:p>
    <w:p>
      <w:pPr>
        <w:pStyle w:val="Kolorowalistaakcent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olorowalistaakcent11"/>
        <w:rPr/>
      </w:pPr>
      <w:r>
        <w:rPr>
          <w:rFonts w:cs="Times New Roman" w:ascii="Times New Roman" w:hAnsi="Times New Roman"/>
        </w:rPr>
        <w:t xml:space="preserve">Ad 6) Na dzień przeprowadzania czynności kontrolnych w księdze rejestrowej podmiotu leczniczego widniały informacje potwierdzające zawarcie umowy odpowiedzialności cywilnej, obowiązującej w okresie 1.02.2015 r. –  31.01.2016 r. Podmiot przedłożył </w:t>
        <w:br/>
        <w:t xml:space="preserve">w organie rejestrowym kopię polisy OC, co stanowi realizację art. 25 pkt 3 ustawy z dnia </w:t>
        <w:br/>
        <w:t>15 kwietnia 2011 r. o działalności leczniczej (t.j. Dz. U. z 2015 r., poz. 618 ze zm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ist"/>
        <w:ind w:left="540" w:hanging="540"/>
        <w:jc w:val="both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Wnioski osób wykonujących czynności kontrolne:</w:t>
      </w:r>
    </w:p>
    <w:p>
      <w:pPr>
        <w:pStyle w:val="Normal"/>
        <w:jc w:val="both"/>
        <w:rPr/>
      </w:pPr>
      <w:r>
        <w:rPr>
          <w:bCs/>
        </w:rPr>
        <w:t xml:space="preserve">Zalecenia pokontrolne Wojewody Wielkopolskiego, pismo znak: PS-Ko.9612.13.2015.6 </w:t>
        <w:br/>
        <w:t xml:space="preserve">z 15.07.2015 roku, zostały zrealizowane w całości. </w:t>
      </w:r>
      <w:r>
        <w:rPr/>
        <w:t>Odpowiedź w sprawie realizacji zaleceń pokontrolnych została udzielona pisemnie oraz wpłynęła do Wielkopolskiego Urzędu Wojewódzkiego w Poznaniu w dniu 14 października 2015 r., L.dz. 171948/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2"/>
        </w:numPr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</w:t>
        <w:br/>
        <w:t xml:space="preserve">od udziału w kontroli.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12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rotokół sporządzono w dniu 4 maja 2016 roku w Wielkopolskim Urzędzie Wojewódzkim </w:t>
        <w:br/>
        <w:t>w Poznaniu,  Delegatura w Koninie, Aleje 1 Maja 7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2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pis do książki kontrol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Fakt przeprowadzenia kontroli sprawdzającej  potwierdzono wpisem w książce kontroli pod pozycją nr 3.</w:t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12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 ilości egzemplarzy protokołu i ich przeznaczeni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2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i/>
                <w:i/>
                <w:iCs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……</w:t>
            </w:r>
            <w:r>
              <w:rPr/>
              <w:t>.…</w:t>
            </w:r>
            <w:r>
              <w:rPr>
                <w:i/>
                <w:iCs/>
              </w:rPr>
              <w:t>Julita Lichańska</w:t>
            </w:r>
            <w:r>
              <w:rPr/>
              <w:t>…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</w:t>
            </w:r>
            <w:r>
              <w:rPr/>
              <w:t>.…</w:t>
            </w:r>
            <w:r>
              <w:rPr>
                <w:i/>
                <w:iCs/>
              </w:rPr>
              <w:t>……Elżbieta Albrecht</w:t>
            </w:r>
            <w:r>
              <w:rPr/>
              <w:t>…………………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Potwierdzenie zapoznania się </w:t>
              <w:br/>
              <w:t xml:space="preserve">z protokołem </w:t>
              <w:br/>
            </w:r>
            <w:r>
              <w:rPr>
                <w:i/>
                <w:iCs/>
              </w:rPr>
              <w:t>(imię i nazwisko, podpis i dat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  <w:t>7.07.2016 r. Anna Górska</w:t>
            </w:r>
          </w:p>
          <w:p>
            <w:pPr>
              <w:pStyle w:val="Normal"/>
              <w:snapToGrid w:val="false"/>
              <w:ind w:left="-360"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enia</w:t>
            </w:r>
          </w:p>
        </w:tc>
      </w:tr>
      <w:tr>
        <w:trPr>
          <w:trHeight w:val="148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Oświadczam, że nie zgłaszam zastrzeżeń* co do faktów stwierdzonych  w trakcie kontroli i opisan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na Górska 7.07.2016 r.</w:t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* co do sposobu przeprowadzania czynności kontrolnych oraz ustaleń zawart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na Górska 7.07.2016 r.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en egz. protokołu odebra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…</w:t>
            </w:r>
            <w:r>
              <w:rPr>
                <w:b/>
                <w:bCs/>
                <w:i/>
              </w:rPr>
              <w:t>7.07.2016 r</w:t>
            </w:r>
            <w:r>
              <w:rPr>
                <w:b/>
                <w:bCs/>
              </w:rPr>
              <w:t>..…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>
                <w:i/>
              </w:rPr>
              <w:t>Anna Górska</w:t>
            </w:r>
            <w:r>
              <w:rPr/>
              <w:t>………………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 Julita Lichańska, specjalista, 2.11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PS-Ko.9612.18.2016.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4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11">
    <w:name w:val=" Znak Znak11"/>
    <w:basedOn w:val="Domylnaczcionkaakapitu"/>
    <w:qFormat/>
    <w:rPr>
      <w:b/>
      <w:sz w:val="24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">
    <w:name w:val=" 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6">
    <w:name w:val=" Znak Znak6"/>
    <w:basedOn w:val="Domylnaczcionkaakapitu"/>
    <w:qFormat/>
    <w:rPr>
      <w:sz w:val="2"/>
      <w:szCs w:val="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ZnakZnak8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color w:val="FF0000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6:00Z</dcterms:created>
  <dc:creator>K. Gozdowiak</dc:creator>
  <dc:description/>
  <cp:keywords/>
  <dc:language>en-US</dc:language>
  <cp:lastModifiedBy>Agata Goździewińska</cp:lastModifiedBy>
  <cp:lastPrinted>2014-03-07T12:14:00Z</cp:lastPrinted>
  <dcterms:modified xsi:type="dcterms:W3CDTF">2016-11-02T12:16:00Z</dcterms:modified>
  <cp:revision>2</cp:revision>
  <dc:subject/>
  <dc:title>Protokół z kontroli planowej sprawdzającej podmiotu leczniczego: </dc:title>
</cp:coreProperties>
</file>