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68.2017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BIGNIEW JACKOWIAK „HALLUXMED” CHIRURGIA STOPY SPECJALISTYCZNY GABINET ORTOPEDYCZNY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ul. Komornicka 57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62-081 Komorniki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okresie od 22 do 30 czerwca 2017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</w:t>
      </w:r>
      <w:r>
        <w:rPr>
          <w:spacing w:val="-4"/>
          <w:sz w:val="24"/>
          <w:szCs w:val="24"/>
        </w:rPr>
        <w:t xml:space="preserve">który został podpisany 13.06.2017 r. </w:t>
        <w:br/>
        <w:t>z wniesionymi zastrzeżeniami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głosić do organu rejestrowego zmiany dotyczące struktury organizacyjnej podmiotu leczniczego, ponieważ bez wpisu do rejestru funkcjonuje Blok Operacyjny. Ponadto podmiot udziela świadczeń zdrowotnych o charakterze chirurgicznym i zgodnie </w:t>
        <w:br/>
        <w:t xml:space="preserve">z załącznikiem nr 3 ust. 2 rozporządzenia Ministra Zdrowia 26 czerwca 2012 roku, </w:t>
        <w:br/>
        <w:t xml:space="preserve">w sprawie szczegółowych wymagań, jakim powinny odpowiadać pomieszczenia </w:t>
        <w:br/>
        <w:t xml:space="preserve">i urządzenia podmiotu wykonującego działalność leczniczą, (Dz.U. z 2012 r., poz. 739) powinien posiadać Izbę przyjęć. Niezgłoszenie powyższych zmian narusza art. 107 ust. 1 ustawy z dnia 15 kwietnia 2011 r. o działalności leczniczej (t.j. Dz. U. z 2016 r., </w:t>
        <w:br/>
        <w:t>poz. 1638,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  <w:iCs/>
          <w:sz w:val="24"/>
          <w:szCs w:val="24"/>
        </w:rPr>
        <w:t>Do wiadomości pacjentów, w miejscu udzielania świadczeń i na stronie internetowej podać informację o rodzaju i zakresie udzielanych świadczeniach zdrowotnych, zgodną ze stanem faktycznym, ponieważ udostępniona informacja może wprowadzać pacjentów w błąd, co do liczby podmiotów funkcjonujących w lokalizacji: Komorniki, ul. Komornicka 57 oraz rodzaju i zakresu świadczeń udzielanych w podmiocie. Powyższe narusza art. 14 i 24 ust. 2 ustawy z dnia 15 kwietnia 2011 r. o działalności leczniczej (t.j. Dz. U. z 2016 r., poz. 1638,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 wiadomości pacjentów, w miejscu udzielania świadczeń i na stronie internetowej podać informację o wysokości opłat za udostępnianie dokumentacji medycznej, ponieważ jej brak narusza 24 ust. 2 ustawy z dnia 15 kwietnia 2011 r. o działalności leczniczej (t.j. Dz. U. </w:t>
        <w:br/>
        <w:t>z 2016 r., poz. 1638,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stosować oznaczenia podmiotu zamieszczone na zewnątrz budynku, wewnątrz budynku oraz na stronie internetowej podmiotu, do stanu faktycznego. Podmiot posługuje się oznaczeniem „klinika”, jednakże nie posiada zawartej stosownej umowy cywilnoprawnej </w:t>
        <w:br/>
        <w:t xml:space="preserve">z uczelnią medyczną. Powyższe narusza art. 89 ust. 6 ustawy z dnia 15 kwietnia 2011 r. </w:t>
        <w:br/>
        <w:t>o działalności leczniczej (t.j. Dz. U. z 2016 r., poz. 1638,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kreślonymi w rozporządzeniu Ministra Zdrowia z dnia 9 listopada 2015 roku w sprawie rodzajów, zakresu i wzorów dokumentacji medycznej oraz sposobu jej przetwarzania (Dz. U. z 2015 r., poz. 2069 </w:t>
        <w:br/>
        <w:t>ze</w:t>
      </w:r>
      <w:r>
        <w:rPr>
          <w:spacing w:val="14"/>
          <w:sz w:val="24"/>
          <w:szCs w:val="24"/>
        </w:rPr>
        <w:t xml:space="preserve"> zm</w:t>
      </w:r>
      <w:r>
        <w:rPr>
          <w:sz w:val="24"/>
          <w:szCs w:val="24"/>
        </w:rPr>
        <w:t>.). Prowadzona w podmiocie dokumentacja medyczna nie spełnia wymogów określonych przepisami prawa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Księgi główna przyjęć i wypisów, </w:t>
      </w:r>
      <w:r>
        <w:rPr>
          <w:sz w:val="24"/>
          <w:szCs w:val="24"/>
        </w:rPr>
        <w:t xml:space="preserve">nie zawierała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ełnego prawidłowego oznaczenia podmiotu (prawidłowego kodu resortowego jednostki organizacyjnej, stanowiącego część V systemu resortowych kodów identyfikacyjnych było – 01, a powinna być 02; prawidłowej nazwy komórki organizacyjnej, w której udzielono świadczeń zdrowotnych i jej kodu resortowego stanowiącego część VII resortowych kodów identyfikacyjnych było: Oddział Chirurgii Urazowo-Ortopedycznej, a powinno być: Oddział Chirurgii - 002), co narusza § 27 pkt 1 </w:t>
        <w:br/>
        <w:t>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>rozpoznania wstępnego, co narusza § 27 pkt 6 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poznania przy wypisie, co narusza co narusza § 27 pkt 6 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notacji o miejscu, do którego pacjent został wypisany, co narusza § 27 pkt 11 </w:t>
        <w:br/>
        <w:t>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567" w:hanging="207"/>
        <w:jc w:val="both"/>
        <w:rPr/>
      </w:pPr>
      <w:r>
        <w:rPr>
          <w:sz w:val="24"/>
          <w:szCs w:val="24"/>
        </w:rPr>
        <w:t>oznaczenia lekarza wypisującego (imienia i nazwiska), co narusza co narusza § 27 pkt 16 ww. rozporządze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nadto stwierdzono w Księdze użycia korektora (poz. 14, 15, 16, 17, 31, 101, 102, 128, 117, 193, 227, 248, 258), co narusza § 4 ust. 3 ww. rozporządzenia, ponieważ wpis w dokumentacji nie może być z niej usunięty, a jeżeli został dokonany błędnie, skreśla się go i zamieszcza adnotację o przyczynie błędu oraz datę i oznaczenie osoby dokonującej adnot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4"/>
          <w:szCs w:val="24"/>
        </w:rPr>
        <w:t xml:space="preserve">Księga chorych oddziału, </w:t>
      </w:r>
      <w:r>
        <w:rPr>
          <w:sz w:val="24"/>
          <w:szCs w:val="24"/>
        </w:rPr>
        <w:t>nie zawierała: tak jak ww. Księga główna przyjęć i wypisów pełnego, prawidłowego oznaczenia podmiotu, co narusza § 29 pkt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4"/>
          <w:szCs w:val="24"/>
        </w:rPr>
        <w:t xml:space="preserve">Księga bloku operacyjnego – </w:t>
      </w:r>
      <w:r>
        <w:rPr>
          <w:sz w:val="24"/>
          <w:szCs w:val="24"/>
        </w:rPr>
        <w:t>nie zawierała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awidłowego kodu resortowego dla jednostki organizacyjnej (jest 01 powinno być 02), prawidłowej nazwy i kodu resortowego dla komórki organizacyjnej, co narusza § 33 ust. 1 ww. rozporządz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Calibri"/>
          <w:b/>
          <w:sz w:val="24"/>
          <w:szCs w:val="24"/>
          <w:lang w:eastAsia="en-US"/>
        </w:rPr>
        <w:t>Księga raportów lekarskich</w:t>
      </w:r>
      <w:r>
        <w:rPr>
          <w:rFonts w:eastAsia="Calibri"/>
          <w:sz w:val="24"/>
          <w:szCs w:val="24"/>
          <w:lang w:eastAsia="en-US"/>
        </w:rPr>
        <w:t xml:space="preserve"> Oddziału Chirurgii nie zawierała: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, prawidłowego oznaczenia podmiotu (tak jak ww. Księga główna przyjęć </w:t>
        <w:br/>
        <w:t>i wypisów), co narusza § 30 pkt 1 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lekarza dokonującego wpisu (tytułu zawodowego, nr prawa wykonywania zawodu, uzyskanych specjalizacji), co narusza § 30 pkt 5 </w:t>
        <w:br/>
        <w:t>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4"/>
          <w:szCs w:val="24"/>
        </w:rPr>
        <w:t xml:space="preserve">Księga raportów pielęgniarskich,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, prawidłowego oznaczenia podmiotu (tak jak ww. Księgi główna przyjęć </w:t>
        <w:br/>
        <w:t>i wypisów), co narusza § 31 pkt 1 ww. rozporządzenia,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 większości przypadkach) pełnej identyfikacji dokonujące wpisu (tytułu zawodowego, </w:t>
        <w:br/>
        <w:t xml:space="preserve">nr prawa wykonywania zawodu, uzyskanych specjalizacji), co narusza § 31 pkt 6 </w:t>
        <w:br/>
        <w:t>ww. rozporządz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u w:val="single"/>
        </w:rPr>
        <w:t>w Zakładzie leczniczym: HALLUXMED ORTOPEDIA ZBIGNIEW JACKOWIAK</w:t>
      </w:r>
      <w:r>
        <w:rPr>
          <w:sz w:val="24"/>
          <w:szCs w:val="24"/>
        </w:rPr>
        <w:t xml:space="preserve"> </w:t>
        <w:br/>
        <w:t>(w komórce organizacyjnej: Poradni Chirurgiczno-Ortopedycznej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Nie prowadzi się dokumentacji medycznej zbiorczej- Księgi przyjęć, co narusza § 31 pkt 1 ww. rozporządzenia, co narusza § 39 pkt 3 lit. a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W komórce organizacyjnej: Gabinet diagnostyczno-zabiegowy nie prowadzi się dokumentacji medycznej zbiorczej – Księgi zabiegów, co narusza § 39 pkt 3 </w:t>
        <w:br/>
        <w:t>lit. c ww. rozporządzenia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dokumentacji medycznej indywidualnej, zamieszczać lub dołączać do niej oświadczenia pacjenta o upoważnieniu osoby bliskiej do uzyskiwania informacji o jego stanie zdrowia </w:t>
        <w:br/>
        <w:t xml:space="preserve">i udzielonych świadczeniach zdrowotnych oraz upoważnienie osoby bliskiej do uzyskiwania dokumentacji medycznej zgodne z wymogami prawa. W trakcie kontroli stwierdzono, </w:t>
        <w:br/>
        <w:t xml:space="preserve">iż treść oświadczenia w zakresie upoważnienia osoby bliskiej do uzyskiwania dokumentacji była niezgodna z zapisem § 8 ust. 1 pkt 2 aktualnie obowiązującego rozporządzenia, gdyż zapis w wymienionym oświadczeniu dotyczy uzyskania dokumentacji medycznej przez osobę upoważnioną w przypadku śmierci pacjenta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i/>
          <w:i/>
        </w:rPr>
      </w:pPr>
      <w:r>
        <w:rPr>
          <w:i/>
        </w:rPr>
        <w:t>z up. Wojewody Wielkopo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Zdrowia i Polityki Społecznej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ała:</w:t>
      </w:r>
    </w:p>
    <w:p>
      <w:pPr>
        <w:pStyle w:val="Normal"/>
        <w:rPr>
          <w:i/>
          <w:i/>
        </w:rPr>
      </w:pPr>
      <w:r>
        <w:rPr>
          <w:i/>
        </w:rPr>
        <w:t>Wiesława Ryniec, specjalista.</w:t>
      </w:r>
    </w:p>
    <w:p>
      <w:pPr>
        <w:pStyle w:val="Normal"/>
        <w:rPr>
          <w:i/>
          <w:i/>
        </w:rPr>
      </w:pPr>
      <w:r>
        <w:rPr>
          <w:i/>
        </w:rPr>
        <w:t>25.10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Poznań, 07.07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K. Gozdowiak</dc:creator>
  <dc:description/>
  <cp:keywords/>
  <dc:language>en-US</dc:language>
  <cp:lastModifiedBy>Agnieszka Majchrowska</cp:lastModifiedBy>
  <cp:lastPrinted>2017-06-09T14:30:00Z</cp:lastPrinted>
  <dcterms:modified xsi:type="dcterms:W3CDTF">2017-11-02T07:49:00Z</dcterms:modified>
  <cp:revision>2</cp:revision>
  <dc:subject/>
  <dc:title>Data</dc:title>
</cp:coreProperties>
</file>