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Sprawozdanie z kontroli problemowej podmiotu leczniczego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„</w:t>
      </w:r>
      <w:r>
        <w:rPr/>
        <w:t xml:space="preserve">BOBOMED INWEST” Spółka z Ograniczoną Odpowiedzialnością, ul. Metalowców 16-20, 62-800 Kalisz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284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  <w:szCs w:val="20"/>
          <w:u w:val="single"/>
        </w:rPr>
        <w:t>Informacje i ustalenia ogólne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  <w:spacing w:val="-2"/>
        </w:rPr>
        <w:t>Kontrolowany podmiot lecznicz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azwa i adres kontrolowanego zakładu leczniczego: NZOZ Bobomed Ratownictwo Medyczne, ul. Metalowców 16-20, 62-800 Kalis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w RPWDL: 000000175316 W-3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wpisu do RPWDL: 13.04.2015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: 15.04.2015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orma organizacyjno-prawna: 1300 – spółka z ograniczoną odpowiedzialności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iejsce udzielania świadczeń zdrowotnych: Kalisz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Dane dotyczące kontroli oraz osób wykonujących czynności kontrolne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Organem, któremu przysługuje ustawowe prawo d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1.</w:t>
        <w:tab/>
        <w:t>Małgorzata Taborowska - specjalista, przewodnicząca zespołu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2.</w:t>
        <w:tab/>
        <w:t>Monika Tworowska - specjalista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legitymujące się upoważnieniem do przeprowadzenia kontroli, znak KN-II.0030.214.2017.1, </w:t>
        <w:br/>
        <w:t>z dnia 10 maja 2017 roku, wydanym przez Wojewodę Wielkopolskiego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rPr/>
      </w:pPr>
      <w:r>
        <w:rPr/>
        <w:t xml:space="preserve">Treść sprawozdania podlega udostępnieniu zgodnie z ustawą z dnia 6 września 2001 roku </w:t>
        <w:br/>
        <w:t xml:space="preserve">o dostępie do informacji publicznej (t.j. Dz. U. z 2016 r., poz. 1764), oprócz informacji stanowiących dane osobowe w rozumieniu ustawy z dnia 29 sierpnia 1997 roku </w:t>
        <w:br/>
        <w:t>o ochronie danych osobowych (t.j. Dz. U. z 2016 r., poz. 922)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ontrolę planowaną problemową przeprowadzono zgodnie z planem kontroli na rok 2017. Czynności kontrolne rozpoczęto w dniu 19 maja 2017 r. i zakończono w dniu  26 maja </w:t>
        <w:br/>
        <w:t>2017 r. Czynności kontrolne realizowano w dniu 19 i 22 maja 2017 roku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keepNext w:val="true"/>
        <w:numPr>
          <w:ilvl w:val="0"/>
          <w:numId w:val="8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Przedmiot i zakres kontrol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zedmiotem kontroli było stwierdzenie spełniania wymagań określonych w ustawie z dnia 15 kwietnia 2011 r. o działalności leczniczej (t.j. Dz. U. z 2016 r., poz. 1638 z późn. zm.) </w:t>
        <w:br/>
        <w:t>i aktach wykonawczych do ustawy oraz innych aktach normatywnych wskazanych w ustawi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kres objęty kontrolą: od 1 stycznia 2016 r. do dnia kontroli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Kierownik podmiotu leczniczego, dane osoby reprezentującej podmiot podczas kontroli.</w:t>
      </w:r>
    </w:p>
    <w:p>
      <w:pPr>
        <w:pStyle w:val="TextBody"/>
        <w:spacing w:lineRule="auto" w:line="240"/>
        <w:rPr/>
      </w:pPr>
      <w:r>
        <w:rPr/>
        <w:t>Kierownikiem podmiotu leczniczego jest XXX, który nie był obecny podczas przeprowadzonej kontroli. W trakcie kontroli podmiot reprezentował XXX, były Prezes Zarządu spół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Czynności wstępne i ustalenia organizacyjne.</w:t>
      </w:r>
    </w:p>
    <w:p>
      <w:pPr>
        <w:pStyle w:val="Normal"/>
        <w:jc w:val="both"/>
        <w:rPr/>
      </w:pPr>
      <w:r>
        <w:rPr/>
        <w:t xml:space="preserve">W dniu 22 maja 2017 r., przed przystąpieniem do czynności kontrolnych, XXX przedłożono upoważnienie do kontroli, znak: KN-II.0030.214.2017.1, z dnia 10 maja 2017 r., zawierające pouczenie o prawach i obowiązkach kontrolowanego, umożliwiając zapoznanie się </w:t>
        <w:br/>
        <w:t xml:space="preserve">z pouczeniem. Upoważnienie stanowi zał. nr 1 do sprawozdania. XXX nie przyjął i nie potwierdził podpisem faktu przedłożenia ww. upoważnienia, gdyż w dniu 8 maja 2017 r., złożył pisemną rezygnację ze sprawowanej funkcji Prezesa Zarządu w spółce. Fakt ten potwierdził dokumentem złożonym w dniu 8 maja 2017 r., w podmiocie leczniczym oraz przesłanym do Sądu Rejonowego, IX Wydział Gospodarczy – KRS, ul. Grochowe Łąki 6, 61-752 Poznań, a także przekazał kontrolującym powyższy dokument wraz z jego potwierdzeniem nadania do Sądu Rejonowego, z dnia 8 maja 2017 r. Kopia ww. dokumentu </w:t>
        <w:br/>
        <w:t>i kopia potwierdzenia nadania stanowi zał. nr 2 do niniejszego sprawozdani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Osoby kontrolujące złożyły oświadczenie o braku okoliczności uzasadniającej wyłączenie od udziału w kontroli. Oświadczenie stanowi zał. nr 3 do niniejszego sprawozdania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b/>
          <w:b/>
          <w:spacing w:val="-2"/>
          <w:szCs w:val="20"/>
          <w:u w:val="single"/>
        </w:rPr>
      </w:pPr>
      <w:r>
        <w:rPr>
          <w:b/>
          <w:spacing w:val="-2"/>
          <w:szCs w:val="20"/>
          <w:u w:val="single"/>
        </w:rPr>
        <w:t>Opis stanu faktycznego i ustale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dniu 17 maja 2017 roku dzwoniono na numer telefonu wskazany w księdze rejestrowej podmiotu: (62) 765 86 53 i (62) 765 94 40, celem umówienia się na przeprowadzenie kontroli w podmiocie leczniczym i nie uzyskano połączenia. Ponownie podjęto próbę w dniu 18 maja 2017 roku i uzyskano informację o niefunkcjonowaniu spółki Bobomed Inwest oraz podano informację o ewentualnym kontakcie z administracj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dniu 19 maja 2017 roku, udano się do siedziby podmiotu, pod adres wskazany w księdze rejestrowej. Zastano opuszczony budynek z okratowanym wejściem zewnętrznym. Na drzwiach umieszczona była kartka z informacją, cyt: </w:t>
      </w:r>
      <w:r>
        <w:rPr>
          <w:i/>
        </w:rPr>
        <w:t>„W razie zamkniętych drzwi, proszę zadzwonić na nr 62 765 86 53 lub 62 765 94 40”</w:t>
      </w:r>
      <w:r>
        <w:rPr/>
        <w:t>. Ustalono, że podany numer jest taki sam, jak wskazany w księdze rejestrowej podmiotu, pod który wcześniej dzwoniono. Podjęto ponownie próbę skontaktowania się z podanym numerem telefonicznym. Uzyskano informację, że możliwy kontakt z administracją jest pod numerami telefonicznymi: 533 348 118 lub 533 348 109. Dzwoniąc pod wskazany numer telefoniczny, skontaktowano się z XXX, który był Prezesem Zarządu „BOBOMED INWEST”, a obecnie jest właścicielem innej firmy. XXX podał dokładny adres swojej firmy i umówiono się z nim na dzień 22 maja 2017 roku, w celu wyjaśnienia zaistniałej sytuacj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dniu 22 maja 2017 roku, udano się do firmy XXX, mieszczącej się </w:t>
        <w:br/>
        <w:t xml:space="preserve">w XXX. Przedstawiono cel wizyty i przedłożono upoważnienie Wojewody Wielkopolskiego do przeprowadzenia kontroli w podmiocie leczniczym Bobomed Inwest. Nieprzyjęcie ww. dokumentu przez XXX, opisano powyżej w pkt 5, części I niniejszego sprawozdani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XXX wyjaśnił, że obecnie spółka „Bobomed Inwest”, widniejąca w KRS pod numerem 0000508759, z dniem 31 marca 2017 roku, zawiesiła swoją działalność, </w:t>
        <w:br/>
        <w:t xml:space="preserve">co potwierdza wpis do KRS, a kierownikiem podmiotu leczniczego jest XXX, zamieszkały w XXX, co potwierdził pisemnie. Protokół przyjęcia wyjaśnienia stanowi zał. nr 4 do sprawozdani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nadto XXX złożył pisemne wyjaśnienie dotyczące świadczenia usług w roku 2016 i 2017 przez podmiot leczniczy Bobomed Inwest oraz dotyczące przechowywania dokumentacji medycznej, cyt: </w:t>
      </w:r>
      <w:r>
        <w:rPr>
          <w:i/>
        </w:rPr>
        <w:t>„XXX.”</w:t>
      </w:r>
      <w:r>
        <w:rPr/>
        <w:t xml:space="preserve"> Wyjaśnienie stanowi zał. nr 5 do sprawozdania. Do złożonych wyjaśnień XXX dołączył Protokół przekazania zleceń transportowych, sporządzony w dniu 31.12.2016 r. Kopia protokołu stanowi zał. nr 6 do sprawozdani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informowano XXX o konieczności złożenia wniosku do rejestru podmiotów leczniczych, prowadzonego przez Wojewodę Wielkopolskiego, w celu wykreślenia podmiotu leczniczego Bobomed Inwest z rejestru RPWDL, gdyż z powyższego wynika, że zmian danych podmiotu objętych rejestrem, nie zgłoszono od dnia zawieszenia działalności, czym naruszono art. 107 ust. 1 ustawy z dnia 15 kwietnia 2011 roku o działalności leczniczej (t.j. Dz. U. z 2016 r., poz. 1638, z późn. zm.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tym celu spisano wyjaśnienia od XXX, cyt: </w:t>
      </w:r>
      <w:r>
        <w:rPr>
          <w:i/>
        </w:rPr>
        <w:t>„XXX.”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otokół przyjęcia wyjaśnienia stanowi zał. nr 7 do sprawozdania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b/>
          <w:b/>
          <w:spacing w:val="-2"/>
          <w:szCs w:val="20"/>
          <w:u w:val="single"/>
        </w:rPr>
      </w:pPr>
      <w:r>
        <w:rPr>
          <w:b/>
          <w:spacing w:val="-2"/>
          <w:szCs w:val="20"/>
          <w:u w:val="single"/>
        </w:rPr>
        <w:t>Podsumowanie kontroli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iCs/>
          <w:spacing w:val="-2"/>
        </w:rPr>
      </w:pPr>
      <w:r>
        <w:rPr>
          <w:b/>
        </w:rPr>
        <w:t>Wnioski osób wykonujących czynności kontrolne:</w:t>
      </w:r>
    </w:p>
    <w:p>
      <w:pPr>
        <w:pStyle w:val="Normal"/>
        <w:jc w:val="both"/>
        <w:rPr/>
      </w:pPr>
      <w:r>
        <w:rPr>
          <w:bCs/>
          <w:iCs/>
        </w:rPr>
        <w:t xml:space="preserve">Działalność podmiotu leczniczego „BOBOMED INWEST” Spółka z Ograniczoną Odpowiedzialnością, mieszczącego się przy ulicy Metalowców 16-20 w Kaliszu, została zawieszona w dniu 31 marca 2017 roku. Od dnia 1 stycznia 2017 roku w podmiocie leczniczym, nie świadczy się usług transportowych. Do dnia 8 maja 2017 roku, Prezesem Zarządu spółki i osobą do reprezentowania jej na zewnątrz był XXX, z którym uzyskano kontakt i przekazano informację o konieczności wyrejestrowania podmiotu leczniczego </w:t>
        <w:br/>
        <w:t>z rejestru Wojewody Wielkopolski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/>
          <w:b/>
        </w:rPr>
      </w:pPr>
      <w:r>
        <w:rPr>
          <w:b/>
        </w:rPr>
        <w:t xml:space="preserve">Data i miejsce sporządzenia sprawozdania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Sprawozdanie sporządzono w dniu 26 maja 2017 roku, w Wydziale Polityki Społecznej</w:t>
        <w:br/>
        <w:t xml:space="preserve">i Zdrowia Wielkopolskiego Urzędu Wojewódzkiego w Poznaniu, Delegatura Kalisz, </w:t>
        <w:br/>
        <w:t>ul. Kolegialna 4 , 62-800 Kalisz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425"/>
        <w:jc w:val="both"/>
        <w:rPr/>
      </w:pPr>
      <w:r>
        <w:rPr/>
        <w:t>Upoważnienie do przeprowadzenia kontroli z dnia 10 maja 2017 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425"/>
        <w:jc w:val="both"/>
        <w:rPr/>
      </w:pPr>
      <w:r>
        <w:rPr/>
        <w:t>Kopia dokumentu dotyczącego rezygnacji z funkcji Prezesa Zarządu spółki Bobomed wraz z kopią potwierdzenia nadania do KRS z dnia 8 maja 2017 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425"/>
        <w:jc w:val="both"/>
        <w:rPr/>
      </w:pPr>
      <w:r>
        <w:rPr/>
        <w:t>Oświadczenie kontrolujących o braku okoliczności uzasadniających wyłączenie ich od udziału w kontrol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425"/>
        <w:jc w:val="both"/>
        <w:rPr/>
      </w:pPr>
      <w:r>
        <w:rPr/>
        <w:t>Protokół przyjęcia wyjaśnienia dotyczący funkcji kierownika NZOZ Bobomed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425"/>
        <w:jc w:val="both"/>
        <w:rPr/>
      </w:pPr>
      <w:r>
        <w:rPr/>
        <w:t>Protokół przyjęcia wyjaśnienia dotyczący świadczenia usług i przechowywania dokumentacji medyczn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425"/>
        <w:jc w:val="both"/>
        <w:rPr/>
      </w:pPr>
      <w:r>
        <w:rPr/>
        <w:t>Kopia dokumentu dotyczącego przekazania i przechowywania dokumentacji medyczn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425"/>
        <w:jc w:val="both"/>
        <w:rPr/>
      </w:pPr>
      <w:r>
        <w:rPr/>
        <w:t xml:space="preserve">Protokół przyjęcia wyjaśnienia dotyczący przekazania informacji o wykreśleniu </w:t>
        <w:br/>
        <w:t>z rejestru RPWDL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</w:rPr>
        <w:t>Dane o liczbie egzemplarzy sprawozdania i ich przeznaczeniu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Sprawozdanie sporządzono w jednym egzemplarzu, z przeznaczeniem w miejscu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/>
          <w:b/>
        </w:rPr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ałgorzata Taborowska</w:t>
        <w:tab/>
        <w:tab/>
        <w:tab/>
        <w:tab/>
        <w:tab/>
        <w:t>Monika Tworowsk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</w:rPr>
        <w:t xml:space="preserve">Zgodnie z ustawą z dnia 29 sierpnia 1997 r. o ochronie danych osobowych </w:t>
      </w:r>
      <w:r>
        <w:rPr/>
        <w:t>(t.j. Dz. U. z 2016 r., poz. 922</w:t>
      </w:r>
      <w:r>
        <w:rPr>
          <w:rStyle w:val="Emphasis"/>
        </w:rPr>
        <w:t>)</w:t>
      </w:r>
      <w:r>
        <w:rPr>
          <w:rStyle w:val="Emphasis"/>
          <w:i w:val="false"/>
        </w:rPr>
        <w:t>, poszczególne treści dokumentu zostały objęte anonimizacją.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Przygotowała: Małgorzata Taborowska, specjalista, 5.07.2017 r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  <w:r>
      <w:rPr/>
      <w:t xml:space="preserve"> </w:t>
      <w:tab/>
      <w:tab/>
      <w:tab/>
      <w:tab/>
      <w:tab/>
      <w:tab/>
    </w:r>
    <w:r>
      <w:rPr>
        <w:b/>
        <w:sz w:val="22"/>
        <w:szCs w:val="22"/>
      </w:rPr>
      <w:t>PS-Ka.9612.19.2017.3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57" w:firstLine="283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0"/>
    </w:rPr>
  </w:style>
  <w:style w:type="character" w:styleId="WW8Num3z0">
    <w:name w:val="WW8Num3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i w:val="false"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Symbol" w:hAnsi="Symbol" w:cs="Times New Roman"/>
      <w:b/>
      <w:bCs/>
      <w:spacing w:val="-2"/>
      <w:position w:val="0"/>
      <w:sz w:val="24"/>
      <w:sz w:val="24"/>
      <w:szCs w:val="16"/>
      <w:vertAlign w:val="baseline"/>
    </w:rPr>
  </w:style>
  <w:style w:type="character" w:styleId="WW8Num7z0">
    <w:name w:val="WW8Num7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8z0">
    <w:name w:val="WW8Num8z0"/>
    <w:qFormat/>
    <w:rPr>
      <w:rFonts w:ascii="Symbol" w:hAnsi="Symbol" w:cs="Times New Roman"/>
      <w:b/>
      <w:bCs/>
      <w:iCs/>
      <w:position w:val="0"/>
      <w:sz w:val="24"/>
      <w:sz w:val="24"/>
      <w:szCs w:val="1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hadow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hadow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hadow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bCs/>
      <w:sz w:val="24"/>
      <w:szCs w:val="24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35z0">
    <w:name w:val="WW8Num35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35z1">
    <w:name w:val="WW8Num35z1"/>
    <w:qFormat/>
    <w:rPr>
      <w:b w:val="false"/>
      <w:i w:val="false"/>
      <w:shadow w:val="false"/>
      <w:sz w:val="24"/>
    </w:rPr>
  </w:style>
  <w:style w:type="character" w:styleId="WW8Num36z0">
    <w:name w:val="WW8Num36z0"/>
    <w:qFormat/>
    <w:rPr>
      <w:rFonts w:ascii="Symbol" w:hAnsi="Symbol" w:cs="Symbol"/>
      <w:b/>
      <w:i w:val="false"/>
      <w:shadow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/>
  </w:style>
  <w:style w:type="paragraph" w:styleId="TekstpodstawowyZnak1">
    <w:name w:val="Tekst podstawowy.Znak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textAlignment w:val="baseline"/>
    </w:pPr>
    <w:rPr>
      <w:spacing w:val="-2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BodyText32">
    <w:name w:val="Body Text 3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3">
    <w:name w:val="Lista punktowana3"/>
    <w:basedOn w:val="Normal"/>
    <w:qFormat/>
    <w:pPr>
      <w:numPr>
        <w:ilvl w:val="0"/>
        <w:numId w:val="9"/>
      </w:numPr>
      <w:suppressAutoHyphens w:val="true"/>
    </w:pPr>
    <w:rPr>
      <w:spacing w:val="-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6:00Z</dcterms:created>
  <dc:creator>K. Gozdowiak</dc:creator>
  <dc:description/>
  <cp:keywords/>
  <dc:language>en-US</dc:language>
  <cp:lastModifiedBy>pracownik</cp:lastModifiedBy>
  <cp:lastPrinted>2017-03-08T14:37:00Z</cp:lastPrinted>
  <dcterms:modified xsi:type="dcterms:W3CDTF">2017-07-26T12:26:00Z</dcterms:modified>
  <cp:revision>2</cp:revision>
  <dc:subject/>
  <dc:title>Protokół z kontroli planowanej problemowej podmiotu leczniczego:</dc:title>
</cp:coreProperties>
</file>