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S-Ka.9612.18.2017.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ZD-Ka.9612.3.2017.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 XXX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b/>
          <w:sz w:val="26"/>
          <w:szCs w:val="26"/>
        </w:rPr>
        <w:t>DOM ZDROWIA I SPOKOJU SPÓŁKA Z OGRANICZONA ODPOWIEDZIALNOŚCIĄ</w:t>
      </w:r>
      <w:r>
        <w:rPr>
          <w:sz w:val="26"/>
          <w:szCs w:val="26"/>
        </w:rPr>
        <w:br/>
        <w:t>Szelejewo Drugie 10A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4"/>
          <w:szCs w:val="24"/>
        </w:rPr>
        <w:t>63-820 Pia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</w:r>
      <w:r>
        <w:rPr>
          <w:sz w:val="24"/>
          <w:szCs w:val="24"/>
        </w:rPr>
        <w:t xml:space="preserve">(t.j. Dz. U. z 2016 r., poz. 1638 ze zm.), </w:t>
      </w:r>
      <w:r>
        <w:rPr>
          <w:color w:val="000000"/>
          <w:sz w:val="24"/>
          <w:szCs w:val="24"/>
        </w:rPr>
        <w:t xml:space="preserve">działając z upoważnienia Wojewody Wielkopolskiego, zespół kontrolny Wielkopolskiego Urzędu Wojewódzkiego w Poznaniu, Wydziału Polityki Społecznej i Zdrowia - Delegatura w Kaliszu, w dniu 25 maja 2017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 stycznia 2016 roku do d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został podpisany </w:t>
      </w:r>
      <w:r>
        <w:rPr>
          <w:color w:val="000000"/>
          <w:sz w:val="24"/>
          <w:szCs w:val="24"/>
          <w:shd w:fill="FFFFFF" w:val="clear"/>
        </w:rPr>
        <w:t>w dniu 10.07.2017 roku (wpływ do Delegatury w Kaliszu 13.07.2017 r.)  bez  zastrzeżeń do ustaleń w nim zawartych.</w:t>
      </w:r>
    </w:p>
    <w:p>
      <w:pPr>
        <w:pStyle w:val="Normal"/>
        <w:jc w:val="both"/>
        <w:rPr>
          <w:color w:val="000000"/>
          <w:spacing w:val="15"/>
          <w:sz w:val="24"/>
          <w:szCs w:val="24"/>
          <w:shd w:fill="FFFFFF" w:val="clear"/>
        </w:rPr>
      </w:pPr>
      <w:r>
        <w:rPr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medyczną, zgodnie z wymogami określonymi w rozporządzeniu Ministra Zdrowia z dnia 9 listopada 2015 r. w sprawie rodzajów, zakresu i wzorów dokumentacji medycznej oraz sposobu jej przetwarzania (t.j. Dz. U. z 2015 r., poz. 2069), poniewa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  <w:lang w:eastAsia="ar-SA"/>
        </w:rPr>
        <w:t>Historie choroby</w:t>
      </w:r>
      <w:r>
        <w:rPr>
          <w:sz w:val="24"/>
          <w:szCs w:val="24"/>
        </w:rPr>
        <w:t xml:space="preserve"> nie zawierały: właściwego oznaczenia podmiotu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główną przyjęć i wypisów nie zawierała: oznaczenia lekarza wypisującego, </w:t>
        <w:br/>
        <w:t xml:space="preserve">co stanowi naruszenie § 27 pkt 16, w związku z § 10 ust. 1 pkt 3 lit. a </w:t>
        <w:br/>
        <w:t>ww. rozporządze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raportów pielęgniarskich, nie zawierała: właściwego oznaczenia podmiotu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ów, nie zawierała: numeru PESEL pacjenta, co stanowi naruszenie § 36 pkt 4 ww. rozporządzenia oraz oznaczenia lekarza albo innej osoby uprawnionej do udzielania świadczeń zdrowotnych wykonującej zabieg (w dokumentacji znajdowały się tylko inicjały), co stanowi naruszenie § 36 pkt 7, w związku z § 10 ust. 1 pkt 3 </w:t>
        <w:br/>
        <w:t>ww. rozporządzenia 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80" w:hanging="180"/>
        <w:jc w:val="both"/>
        <w:rPr/>
      </w:pPr>
      <w:r>
        <w:rPr>
          <w:sz w:val="24"/>
          <w:szCs w:val="24"/>
        </w:rPr>
        <w:t xml:space="preserve">* W całej dokumentacji zbiorczej i indywidualnej prowadzonej przez podmiot kontrolowany tj. Księga główna przyjęć i wypisów, Księga raportów pielęgniarskich, Księga zabiegów, Historie choroby, stwierdzono brak: właściwego oznaczenia podmiotu, tj. nazwy zakładu leczniczego, kodu resortowego, stanowiącego część I systemu resortowych kodów identyfikacyjnych, kodu resortowego jednostki organizacyjnej, stanowiącego część V systemu resortowych kodów identyfikacyjnych, kodu resortowego komórki organizacyjnej, stanowiącego część VII systemu resortowych kodów identyfikacyjnych, nazwy komórki organizacyjnej, co stanowi naruszenie § 10 ust. 1 pkt 1  b, c, d, e ww. rozporządzenia.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adto stwierdzono brak:</w:t>
      </w:r>
    </w:p>
    <w:p>
      <w:pPr>
        <w:pStyle w:val="Normal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>Księgi chorych oddziału, co narusza § 29 ww. rozporządzenia;</w:t>
      </w:r>
    </w:p>
    <w:p>
      <w:pPr>
        <w:pStyle w:val="Normal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>Księgi raportów lekarskich, co narusza § 30 ww. rozporządzenia;</w:t>
      </w:r>
    </w:p>
    <w:p>
      <w:pPr>
        <w:pStyle w:val="Normal"/>
        <w:numPr>
          <w:ilvl w:val="1"/>
          <w:numId w:val="2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sięgi zabiegów leczniczych, co narusza § 54 ww. rozporządzenia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 xml:space="preserve">Zgodnie z ustawą z dnia 29 sierpnia 1997 r. o ochronie danych osobowych </w:t>
      </w:r>
      <w:r>
        <w:rPr/>
        <w:t>(t.j. Dz. U. z 2016 r., poz. 922</w:t>
      </w:r>
      <w:r>
        <w:rPr>
          <w:rStyle w:val="Emphasis"/>
        </w:rPr>
        <w:t>)</w:t>
      </w:r>
      <w:r>
        <w:rPr>
          <w:rStyle w:val="Emphasis"/>
          <w:i w:val="false"/>
        </w:rPr>
        <w:t>, poszczególne treści dokumentu zostały objęte anonimizacją.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>Zanonimizowała:  Monika Tworowska, specjalista, 04.01.2018 r.</w:t>
      </w:r>
    </w:p>
    <w:p>
      <w:pPr>
        <w:pStyle w:val="Normal"/>
        <w:ind w:left="1988" w:firstLine="284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3970" w:firstLine="709"/>
        <w:rPr>
          <w:sz w:val="24"/>
        </w:rPr>
      </w:pPr>
      <w:r>
        <w:rPr>
          <w:sz w:val="24"/>
        </w:rPr>
        <w:t>Damian Marciniak</w:t>
      </w:r>
    </w:p>
    <w:p>
      <w:pPr>
        <w:pStyle w:val="Normal"/>
        <w:ind w:left="3545" w:firstLine="709"/>
        <w:rPr>
          <w:sz w:val="24"/>
          <w:szCs w:val="24"/>
        </w:rPr>
      </w:pPr>
      <w:r>
        <w:rPr>
          <w:sz w:val="24"/>
        </w:rPr>
        <w:t>Dyrektor Wydziału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.08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6:00Z</dcterms:created>
  <dc:creator>Agata Goździewińska</dc:creator>
  <dc:description/>
  <cp:keywords/>
  <dc:language>en-US</dc:language>
  <cp:lastModifiedBy>Agnieszka Majchrowska</cp:lastModifiedBy>
  <cp:lastPrinted>2016-12-21T10:03:00Z</cp:lastPrinted>
  <dcterms:modified xsi:type="dcterms:W3CDTF">2018-01-04T09:56:00Z</dcterms:modified>
  <cp:revision>2</cp:revision>
  <dc:subject/>
  <dc:title>PS-Ka</dc:title>
</cp:coreProperties>
</file>