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/>
        <w:t>Protokół z kontroli planowanej problemowej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podmiotu leczniczego: </w:t>
      </w:r>
      <w:r>
        <w:rPr>
          <w:b/>
        </w:rPr>
        <w:t>Centrum Medyczne Kormed  Sp. z o.o.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b/>
        </w:rPr>
        <w:t xml:space="preserve">           </w:t>
      </w:r>
      <w:r>
        <w:rPr>
          <w:b/>
        </w:rPr>
        <w:t>ul. Szkolna 18, 62-023 Robakowo</w:t>
      </w:r>
    </w:p>
    <w:p>
      <w:pPr>
        <w:pStyle w:val="Normal"/>
        <w:ind w:left="708" w:firstLine="708"/>
        <w:rPr/>
      </w:pPr>
      <w:r>
        <w:rPr/>
        <w:t>Przedsiębiorstwo lecznicze:</w:t>
      </w:r>
      <w:r>
        <w:rPr>
          <w:b/>
        </w:rPr>
        <w:t xml:space="preserve"> Przychodnia Lekarza Rodzinnego Nr 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l. Szkolna 18, 62-023 Roba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ind w:left="360" w:hanging="0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Kontrolowany podmiot wykonujący działalność leczniczą </w:t>
      </w:r>
    </w:p>
    <w:p>
      <w:pPr>
        <w:pStyle w:val="Normal"/>
        <w:rPr/>
      </w:pPr>
      <w:r>
        <w:rPr/>
        <w:t>Nazwa podmiotu: Centrum Medyczne Kormed Sp. z o.o. , ul. Szkolna 18, 62-023 Robakowo</w:t>
      </w:r>
    </w:p>
    <w:p>
      <w:pPr>
        <w:pStyle w:val="Normal"/>
        <w:rPr/>
      </w:pPr>
      <w:r>
        <w:rPr/>
        <w:t>Numer REGON:  302487847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160770</w:t>
        <w:tab/>
        <w:t>W-30</w:t>
      </w:r>
    </w:p>
    <w:p>
      <w:pPr>
        <w:pStyle w:val="Normal"/>
        <w:rPr/>
      </w:pPr>
      <w:r>
        <w:rPr/>
        <w:t>Data wpisu do RPWDL: 23.09.2013 r.</w:t>
      </w:r>
    </w:p>
    <w:p>
      <w:pPr>
        <w:pStyle w:val="Normal"/>
        <w:rPr/>
      </w:pPr>
      <w:r>
        <w:rPr/>
        <w:t xml:space="preserve">Forma organizacyjno-prawna: 1300- spółka z ograniczoną odpowiedzialnością </w:t>
      </w:r>
    </w:p>
    <w:p>
      <w:pPr>
        <w:pStyle w:val="Normal"/>
        <w:rPr/>
      </w:pPr>
      <w:r>
        <w:rPr/>
        <w:t>Data rozpoczęcia działalności: 1.10.2013  r.</w:t>
      </w:r>
    </w:p>
    <w:p>
      <w:pPr>
        <w:pStyle w:val="Normal"/>
        <w:rPr/>
      </w:pPr>
      <w:r>
        <w:rPr/>
        <w:t xml:space="preserve">Nazwa i adres przedsiębiorstwa </w:t>
      </w:r>
      <w:r>
        <w:rPr>
          <w:spacing w:val="-20"/>
        </w:rPr>
        <w:t xml:space="preserve">podmiotu leczniczego: Przychodnia  Lekarza  Rodzinnego  </w:t>
      </w:r>
      <w:r>
        <w:rPr/>
        <w:t>Nr 1,</w:t>
        <w:br/>
        <w:t>ul. Szkolna 18, 62-023 Robakowo</w:t>
      </w:r>
    </w:p>
    <w:p>
      <w:pPr>
        <w:pStyle w:val="Normal"/>
        <w:rPr/>
      </w:pPr>
      <w:r>
        <w:rPr/>
        <w:t>Miejsce wykonywania świadczeń zdrowotnych: ul. Szkolna 18, 62-023 Robakowo</w:t>
      </w:r>
    </w:p>
    <w:p>
      <w:pPr>
        <w:pStyle w:val="Heading4"/>
        <w:numPr>
          <w:ilvl w:val="0"/>
          <w:numId w:val="11"/>
        </w:numPr>
        <w:overflowPunct w:val="false"/>
        <w:autoSpaceDE w:val="false"/>
        <w:spacing w:before="240" w:after="60"/>
        <w:jc w:val="both"/>
        <w:textAlignment w:val="baseline"/>
        <w:rPr/>
      </w:pPr>
      <w:r>
        <w:rPr>
          <w:szCs w:val="24"/>
        </w:rPr>
        <w:t xml:space="preserve">Dane dotyczące kontroli oraz osób wykonujących czynności kontrol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ganem któremu przysługuje ustawowe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Wiesława Ryniec - specjalista, przewodniczący zespo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Edyta Filipek - specjalista,</w:t>
      </w:r>
    </w:p>
    <w:p>
      <w:pPr>
        <w:pStyle w:val="Normal"/>
        <w:jc w:val="both"/>
        <w:rPr/>
      </w:pPr>
      <w:r>
        <w:rPr/>
        <w:t>legitymujące się upoważnieniem do przeprowadzenia kontroli znak: KN-II.0030.216.2014  z dnia 30 kwietnia 2014 roku wydanym przez Wojewodę Wielkopolskiego ( zał.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. o dostępie do informacji publicznej ( Dz. U. 2001 r. Nr 112, poz. 1198 ze zm.), oprócz informacji stanowiących dane osobowe w rozumieniu ustawy z dnia 29 sierpnia 1997 roku o ochronie danych osobowych ( Dz. U. 2002 r. Nr 101, poz. 926 ze zm. )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lanową  problemową przeprowadzono zgodnie z planem kontroli na I półrocze 2014 roku. Czynności kontrolne rozpoczęto w dniu 19 maja 2014 roku i zakończono w dniu 27 maja 2014 roku. Czynności kontrolne w przedsiębiorstwie leczniczym realizowano w dniu 19 oraz 21 maja 2014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3.   Przedmiot i zakres kontroli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 j. Dz. U. 2013, poz. 217 ze zm.)</w:t>
        <w:br/>
        <w:t xml:space="preserve"> i aktach wykonawczych do ustawy oraz innych aktach normatywnych wskazanych </w:t>
        <w:br/>
        <w:t>w ustawie, a także realizacja opieki nad matką i dzieckie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kres objęty kontrolą: od 1 października 2013 roku do 30 kwietnia 2014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426" w:hanging="426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Kierownik podmiotu leczniczego</w:t>
      </w:r>
    </w:p>
    <w:p>
      <w:pPr>
        <w:pStyle w:val="Normal"/>
        <w:ind w:left="360" w:hanging="0"/>
        <w:jc w:val="both"/>
        <w:rPr/>
      </w:pPr>
      <w:r>
        <w:rPr/>
        <w:t xml:space="preserve">Kierownikiem podmiotu rozumianym zgodnie z art. 2 ust 2, pkt. 1 ustawy z dnia </w:t>
        <w:br/>
        <w:t>15 kwietnia 2011 r. o działalności leczniczej (t. j. Dz. U. 2013, poz. 217 ze zm.) jest Prezes Zarządu Robert Balcer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ind w:firstLine="425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W trakcie kontroli podmiot reprezentował p. Robert Balcerek – Prezes Zarządu.</w:t>
      </w:r>
    </w:p>
    <w:p>
      <w:pPr>
        <w:pStyle w:val="Tekstpodstawowy4"/>
        <w:spacing w:before="0" w:after="0"/>
        <w:ind w:left="0" w:hanging="0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19 maja 2014 r., przed przystąpieniem do czynności kontrolnych Panu </w:t>
        <w:br/>
      </w:r>
      <w:r>
        <w:rPr>
          <w:spacing w:val="-2"/>
          <w:position w:val="-4"/>
        </w:rPr>
        <w:t>Robertowi Balcerkowi</w:t>
      </w:r>
      <w:r>
        <w:rPr/>
        <w:t xml:space="preserve"> przekazano upoważnienie do przeprowadzenia kontroli, znak: KN-II.0030.216.2014 z dnia 30 kwietnia 2014 r. zawierające pouczenie o prawach </w:t>
        <w:br/>
        <w:t xml:space="preserve">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  </w:t>
      </w:r>
    </w:p>
    <w:p>
      <w:pPr>
        <w:pStyle w:val="Normal"/>
        <w:jc w:val="both"/>
        <w:rPr/>
      </w:pPr>
      <w:r>
        <w:rPr>
          <w:rFonts w:eastAsia="Arial Unicode MS"/>
          <w:iCs/>
        </w:rPr>
        <w:t xml:space="preserve">Kontrolujący złożyli oświadczenia (zał. 2), że nie istnieją okoliczności uzasadniające wyłączenie ich z udziału w kontroli.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Tekstpodstawowy4"/>
        <w:numPr>
          <w:ilvl w:val="0"/>
          <w:numId w:val="23"/>
        </w:numPr>
        <w:spacing w:before="0" w:after="0"/>
        <w:jc w:val="both"/>
        <w:rPr/>
      </w:pPr>
      <w:r>
        <w:rPr>
          <w:b/>
          <w:u w:val="single"/>
        </w:rPr>
        <w:t>Opis stanu faktycznego i ustalenia</w:t>
      </w:r>
      <w:r>
        <w:rPr/>
        <w:t xml:space="preserve"> </w:t>
      </w:r>
    </w:p>
    <w:p>
      <w:pPr>
        <w:pStyle w:val="Tekstpodstawowy4"/>
        <w:spacing w:before="0" w:after="0"/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21"/>
        </w:numPr>
        <w:jc w:val="both"/>
        <w:rPr/>
      </w:pPr>
      <w:r>
        <w:rPr>
          <w:b/>
          <w:bCs/>
          <w:iCs/>
          <w:szCs w:val="24"/>
        </w:rPr>
        <w:t>Regulamin organizacyjny podmiotu leczniczego</w:t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/>
        <w:t xml:space="preserve">W dniu 21 maja 2014 r. przedłożono Regulamin Organizacyjny nadany przez Prezesa Zarządu. </w:t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/>
        <w:t>Regulamin organizacyjny nie opowiada w pełni wymaganiom  wynikającym z art. 24 ust.1 Ustawy z dnia 15 kwietnia 2011 r. działalności leczniczej (Dz. U. 2013, poz. 217ze zm.), ponieważ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wykazana struktura organizacyjna nie jest zgodna ze stanem faktycznym, gdyż  wymieniony punkt szczepień faktycznie funkcjonuje w ramach gabinetu  diagnostyczno-zabiegowego, a nie jako odrębna komórka organizacyjna. Ponadto nazwa  komórki organizacyjnej: Gabinet zabiegowy nie jest tożsama z nazwą wykazaną w księdze rejestrowej tzn. Gabinet diagnostyczno-zabiegowy. Powyższe narusza art. 24 ust. 1 pkt 3 ww. usta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nie określono warunków współdziałania z innymi podmiotami wykonującymi działalność leczniczą w zakresie zapewnienia prawidłowości diagnostyki, leczenia, pielęgnacji i rehabilitacji pacjentów oraz ciągłości przebiegu procesu udzielania świadczeń zdrowotnych, co narusza art. 24 ust. 1, pkt 8 ww. ustawy. </w:t>
      </w:r>
    </w:p>
    <w:p>
      <w:pPr>
        <w:pStyle w:val="Listakontynuacj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Cs/>
          <w:iCs/>
        </w:rPr>
        <w:t>Do wiadomości pacjentów podano cennik świadczeń zdrowotnych, które mogą być zgodnie</w:t>
        <w:br/>
        <w:t xml:space="preserve"> z przepisami ustawy lub przepisami odrębnymi udzielane za częściową lub całkowitą odpłatnością (znajduje się na ladzie w rejestracji), natomiast nie podano informacji </w:t>
        <w:br/>
        <w:t xml:space="preserve">o wysokości opłat za udostępnianie dokumentacji medycznej </w:t>
      </w:r>
      <w:r>
        <w:rPr/>
        <w:t>co narusza art. 24 ust. 2 ustawy   z dnia 15 kwietnia 2011 r. o działalności leczniczej (t.j.Dz.U.2013,  poz. 21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21"/>
        </w:numPr>
        <w:ind w:left="360" w:hanging="360"/>
        <w:jc w:val="both"/>
        <w:rPr/>
      </w:pPr>
      <w:r>
        <w:rPr>
          <w:b/>
          <w:bCs/>
          <w:iCs/>
          <w:szCs w:val="2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jc w:val="both"/>
        <w:rPr/>
      </w:pPr>
      <w:r>
        <w:rPr/>
        <w:t>Zgodnie z wpisem w Księdze rejestrowej o numerze:  000000160770 W-30 w skład przedsiębiorstwa leczniczego: Przychodnia Lekarza Rodzinnego Nr 1  wchodzi jedna jednostka organizacyjna: CENTRUM MEDYCZNE KORMED SP. Z O.O i wchodzące w jej skład nw. komórki organizacyjne  zlokalizowane pod tym samym adresem:</w:t>
      </w:r>
    </w:p>
    <w:p>
      <w:pPr>
        <w:pStyle w:val="Normal"/>
        <w:numPr>
          <w:ilvl w:val="0"/>
          <w:numId w:val="4"/>
        </w:numPr>
        <w:rPr/>
      </w:pPr>
      <w:r>
        <w:rPr/>
        <w:t>Poradnia Lekarza POZ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adnia Pediatryczn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binet Diagnostyczno-Zabiegow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adnia Pielęgniarki POZ.  </w:t>
      </w:r>
    </w:p>
    <w:p>
      <w:pPr>
        <w:pStyle w:val="Normal"/>
        <w:jc w:val="both"/>
        <w:rPr/>
      </w:pPr>
      <w:r>
        <w:rPr/>
        <w:t xml:space="preserve">Przedstawiona powyżej struktura organizacyjna nie jest zgodna ze stanem faktycznym, ponieważ w podmiocie leczniczym (bez wpisu do rejestru) funkcjonuje Punkt pobrań, co narusza art. 103 ustawy </w:t>
      </w:r>
      <w:r>
        <w:rPr>
          <w:bCs/>
          <w:iCs/>
        </w:rPr>
        <w:t xml:space="preserve">z dnia 15 kwietnia 2011 r. o działalności leczniczej (Dz.U.2013, poz. 217 ze zm.). Ponadto </w:t>
      </w:r>
      <w:r>
        <w:rPr/>
        <w:t>Poradnia Pediatryczna  funkcjonuje w ramach Poradni Lekarza POZ,</w:t>
        <w:br/>
        <w:t xml:space="preserve">a  Poradnia Pielęgniarki POZ nie funkcjonuje. Powyższych </w:t>
      </w:r>
      <w:r>
        <w:rPr>
          <w:bCs/>
          <w:iCs/>
        </w:rPr>
        <w:t xml:space="preserve"> zmian nie zgłoszono w terminie ustawowym, co narusza 107 ust.1 ustawy z dnia 15 kwietnia 2011 r. o działalności leczniczej (Dz.U.2013, poz. 217 ze zm.)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pisy dotyczące struktury organizacyjnej w księdze rejestrowej i regulaminie organizacyjnym nie są zgodne ze stanem faktycznym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punktowana"/>
        <w:numPr>
          <w:ilvl w:val="0"/>
          <w:numId w:val="21"/>
        </w:numPr>
        <w:ind w:left="426" w:hanging="426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Inna działalność gospodarcza prowadzona w miejscu udzielania świadczeń zdrowotnych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Na terenie kontrolowanego podmiotu  nie są świadczone usługi pogrzebowe i nie jest prowadzona ich reklama. Prowadzona jest inna działalność medyczna (Apteka), jednak nie jest ona uciążliwa dla pacjenta i przebiegu jego lec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21"/>
        </w:numPr>
        <w:ind w:left="426" w:hanging="426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kres i rodzaj udzielanych świadczeń zdrowot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pisem w Księdze rejestrowej podmiot powinien prowadzić działalność polegającą na udzielaniu ambulatoryjnych świadczeń zdrowotnych w zakresie </w:t>
      </w:r>
      <w:r>
        <w:rPr>
          <w:rFonts w:cs="Times New Roman" w:ascii="Times New Roman" w:hAnsi="Times New Roman"/>
          <w:bCs/>
          <w:iCs/>
          <w:sz w:val="24"/>
          <w:szCs w:val="24"/>
        </w:rPr>
        <w:t>POZ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oradnia lekarza rodzinnego ( HC. 1.3.1.), 16 Medycyna rodzinna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oradnia Pediatryczna ( HC. 1.3.1.), 28 Pediatria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Gabinet Diagnostyczno-Zabiegowy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200" w:hanging="77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 HC.4.9) Pozostałe usługi pomocnicze, 16 Medycyna rodzinna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200" w:hanging="77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HC 6.3.1) Szczepienia, 16 Medycyna rodzinn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200" w:hanging="77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HC 6.3.1) Szczepienia, 28 Pediatria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oradnia Pielęgniarki POZ ( HC.4.6), 80 Pielęgniarstwo rodzinne.</w:t>
      </w:r>
    </w:p>
    <w:p>
      <w:pPr>
        <w:pStyle w:val="Normal"/>
        <w:jc w:val="both"/>
        <w:rPr/>
      </w:pPr>
      <w:r>
        <w:rPr>
          <w:bCs/>
          <w:iCs/>
        </w:rPr>
        <w:t xml:space="preserve">Prowadzona działalność lecznicza w komórkach organizacyjnych: Poradni Lekarza POZ, </w:t>
      </w:r>
      <w:r>
        <w:rPr>
          <w:bCs/>
          <w:iCs/>
          <w:spacing w:val="-20"/>
        </w:rPr>
        <w:t xml:space="preserve">Gabinetu Diagnostyczno-Zabiegowego znajduje odzwierciedlenie w prowadzonej dokumentacji medycznej. Natomiast Poradnia Pielęgniarki POZ nie funkcjonuje, a Poradnia Pediatryczna </w:t>
      </w:r>
      <w:r>
        <w:rPr>
          <w:bCs/>
          <w:iCs/>
        </w:rPr>
        <w:t>funkcjonuje w ramach Poradni Lekarza POZ. Ponadto bez wpisu do rejestru prowadzona jest działalność z zakresu Punktu pobrań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 Punkcie pobrań świadczenia zdrowotne udzielane są codziennie od poniedziałku do piątku w godzinach od 8.00 do 10.30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Na podstawie dokumentacji medycznej ustalono, że w okresie od 1.10.2013 roku do 31.05.2014 roku poszczególne komórki organizacyjne prowadziły działalność i udzielały nw. liczbę świadczeń 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w Poradni Lekarza POZ  –  XXX pacjentom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w Gabinecie diagnostyczno-zabiegowym wykonano 105 drobnych zabiegów, wykonano u XX pacjentów badanie EKG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w Punkcie pobrań – pobrano u XXX pacjentom materiał do badań laboratoryjnych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Ocena realizacji zadań z zakresu POZ , w tym opieki zdrowotnej nad matką </w:t>
        <w:br/>
        <w:t xml:space="preserve">      i dzieckiem</w:t>
      </w:r>
    </w:p>
    <w:p>
      <w:pPr>
        <w:pStyle w:val="BodyText26"/>
        <w:spacing w:lineRule="auto" w:line="240"/>
        <w:ind w:hanging="0"/>
        <w:rPr/>
      </w:pPr>
      <w:r>
        <w:rPr/>
        <w:t xml:space="preserve">Pod opieką kontrolowanego przedsiębiorstwa podmiotu leczniczego jest: </w:t>
      </w:r>
    </w:p>
    <w:p>
      <w:pPr>
        <w:pStyle w:val="BodyText26"/>
        <w:numPr>
          <w:ilvl w:val="0"/>
          <w:numId w:val="16"/>
        </w:numPr>
        <w:spacing w:lineRule="auto" w:line="240"/>
        <w:rPr/>
      </w:pPr>
      <w:r>
        <w:rPr/>
        <w:t>XXXXX pacjentów, w tym:</w:t>
      </w:r>
    </w:p>
    <w:p>
      <w:pPr>
        <w:pStyle w:val="BodyText26"/>
        <w:numPr>
          <w:ilvl w:val="0"/>
          <w:numId w:val="16"/>
        </w:numPr>
        <w:spacing w:lineRule="auto" w:line="240"/>
        <w:rPr/>
      </w:pPr>
      <w:r>
        <w:rPr/>
        <w:t>Pacjentów powyżej 65 r. życia – XXXXX;</w:t>
      </w:r>
    </w:p>
    <w:p>
      <w:pPr>
        <w:pStyle w:val="BodyText26"/>
        <w:numPr>
          <w:ilvl w:val="0"/>
          <w:numId w:val="16"/>
        </w:numPr>
        <w:spacing w:lineRule="auto" w:line="240"/>
        <w:rPr/>
      </w:pPr>
      <w:r>
        <w:rPr/>
        <w:t>Pacjentów od 20- 65 r. życia – XXXXX;</w:t>
      </w:r>
    </w:p>
    <w:p>
      <w:pPr>
        <w:pStyle w:val="BodyText26"/>
        <w:numPr>
          <w:ilvl w:val="0"/>
          <w:numId w:val="16"/>
        </w:numPr>
        <w:spacing w:lineRule="auto" w:line="240"/>
        <w:rPr/>
      </w:pPr>
      <w:r>
        <w:rPr/>
        <w:t>Pacjentów z cukrzycą lub choroby układu krążenia– XXXXXX;</w:t>
      </w:r>
    </w:p>
    <w:p>
      <w:pPr>
        <w:pStyle w:val="BodyText26"/>
        <w:numPr>
          <w:ilvl w:val="0"/>
          <w:numId w:val="16"/>
        </w:numPr>
        <w:spacing w:lineRule="auto" w:line="240"/>
        <w:rPr/>
      </w:pPr>
      <w:r>
        <w:rPr/>
        <w:t>dzieci od 0-6 r. życia – XXXXX;</w:t>
      </w:r>
    </w:p>
    <w:p>
      <w:pPr>
        <w:pStyle w:val="BodyText26"/>
        <w:numPr>
          <w:ilvl w:val="0"/>
          <w:numId w:val="16"/>
        </w:numPr>
        <w:spacing w:lineRule="auto" w:line="240"/>
        <w:rPr/>
      </w:pPr>
      <w:r>
        <w:rPr/>
        <w:t>od 7 r. życia do 19 r. życia – XXXX.</w:t>
      </w:r>
    </w:p>
    <w:p>
      <w:pPr>
        <w:pStyle w:val="BodyText26"/>
        <w:spacing w:lineRule="auto" w:line="240"/>
        <w:ind w:hanging="0"/>
        <w:rPr/>
      </w:pPr>
      <w:r>
        <w:rPr/>
      </w:r>
    </w:p>
    <w:p>
      <w:pPr>
        <w:pStyle w:val="BodyText26"/>
        <w:spacing w:lineRule="auto" w:line="240"/>
        <w:ind w:hanging="0"/>
        <w:rPr/>
      </w:pPr>
      <w:r>
        <w:rPr/>
        <w:t xml:space="preserve">W przedsiębiorstwie podmiotu leczniczego realizowane są porady patronażowe oraz badania bilansowe. Ponadto prowadzone są szczepienia dzieci i młodzieży ze wszystkich grupach wiekowych. Szczepienia wykonuje pielęgniarka, posiadające odpowiednie kwalifikacje (kurs szczepień). Szczepienia wykonywane są zgodnie z kalendarzem szczepień rejestrowane </w:t>
        <w:br/>
        <w:t xml:space="preserve">w karcie uodpornienia dzieci i młodzieży, w historiach zdrowia i choroby oraz </w:t>
        <w:br/>
        <w:t xml:space="preserve">w książeczkach zdrowia dziecka. Każde szczepienie poprzedzane jest badaniem lekarskim, odnotowywanym w dokumentacji medycznej. </w:t>
      </w:r>
    </w:p>
    <w:p>
      <w:pPr>
        <w:pStyle w:val="BodyText26"/>
        <w:spacing w:lineRule="auto" w:line="240"/>
        <w:ind w:hanging="0"/>
        <w:rPr/>
      </w:pPr>
      <w:r>
        <w:rPr/>
        <w:t>Na podstawie prowadzonej dokumentacji medycznej ustalono, że w okresie objętym kontrolą  zrealizowano  badania bilansowe:</w:t>
      </w:r>
    </w:p>
    <w:p>
      <w:pPr>
        <w:pStyle w:val="BodyText26"/>
        <w:numPr>
          <w:ilvl w:val="0"/>
          <w:numId w:val="26"/>
        </w:numPr>
        <w:spacing w:lineRule="auto" w:line="240"/>
        <w:rPr/>
      </w:pPr>
      <w:r>
        <w:rPr/>
        <w:t>u 2 latków – XX;</w:t>
      </w:r>
    </w:p>
    <w:p>
      <w:pPr>
        <w:pStyle w:val="BodyText26"/>
        <w:numPr>
          <w:ilvl w:val="0"/>
          <w:numId w:val="26"/>
        </w:numPr>
        <w:spacing w:lineRule="auto" w:line="240"/>
        <w:rPr/>
      </w:pPr>
      <w:r>
        <w:rPr/>
        <w:t>u 4 latków – XXX;</w:t>
      </w:r>
    </w:p>
    <w:p>
      <w:pPr>
        <w:pStyle w:val="BodyText26"/>
        <w:numPr>
          <w:ilvl w:val="0"/>
          <w:numId w:val="26"/>
        </w:numPr>
        <w:spacing w:lineRule="auto" w:line="240"/>
        <w:rPr/>
      </w:pPr>
      <w:r>
        <w:rPr/>
        <w:t>u 6 latków –XXXX;</w:t>
      </w:r>
    </w:p>
    <w:p>
      <w:pPr>
        <w:pStyle w:val="BodyText26"/>
        <w:numPr>
          <w:ilvl w:val="0"/>
          <w:numId w:val="26"/>
        </w:numPr>
        <w:spacing w:lineRule="auto" w:line="240"/>
        <w:rPr/>
      </w:pPr>
      <w:r>
        <w:rPr/>
        <w:t>u 10 latków –XXX</w:t>
      </w:r>
    </w:p>
    <w:p>
      <w:pPr>
        <w:pStyle w:val="BodyText26"/>
        <w:numPr>
          <w:ilvl w:val="0"/>
          <w:numId w:val="26"/>
        </w:numPr>
        <w:spacing w:lineRule="auto" w:line="240"/>
        <w:rPr/>
      </w:pPr>
      <w:r>
        <w:rPr/>
        <w:t>u 13/14 latków - XXX</w:t>
      </w:r>
    </w:p>
    <w:p>
      <w:pPr>
        <w:pStyle w:val="BodyText26"/>
        <w:spacing w:lineRule="auto" w:line="240"/>
        <w:ind w:hanging="0"/>
        <w:rPr/>
      </w:pPr>
      <w:r>
        <w:rPr/>
      </w:r>
    </w:p>
    <w:p>
      <w:pPr>
        <w:pStyle w:val="BodyText26"/>
        <w:spacing w:lineRule="auto" w:line="240"/>
        <w:ind w:hanging="0"/>
        <w:rPr>
          <w:u w:val="single"/>
        </w:rPr>
      </w:pPr>
      <w:r>
        <w:rPr>
          <w:u w:val="single"/>
        </w:rPr>
        <w:t>Zaszczepiono 132 osoby</w:t>
      </w:r>
    </w:p>
    <w:p>
      <w:pPr>
        <w:pStyle w:val="BodyText26"/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czni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zaszczepionych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dsiębiorstwo podmiotu leczniczego udziela ambulatoryjnych świadczeń zdrowotnych </w:t>
        <w:br/>
        <w:t>z zakresu podstawowej opieki zdrowotnej od poniedziałku do piątku  w godzinach od 8.00. do 18.00 w ramach umowy z NFZ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00"/>
        <w:gridCol w:w="1389"/>
        <w:gridCol w:w="1367"/>
        <w:gridCol w:w="1432"/>
        <w:gridCol w:w="136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9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XXXXXXXXX XXXXXX-XXX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karz P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1.00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0-18.00</w:t>
            </w:r>
          </w:p>
        </w:tc>
      </w:tr>
      <w:tr>
        <w:trPr>
          <w:trHeight w:val="9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XXXX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karz Pediatria/P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0-1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0-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0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0-14.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XXXXXX 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karz Pediatria/P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0-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XXXXXXX- 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karz P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0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0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0-14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0-1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X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XXXXX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karz P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0-1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  XXXXXXXXX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ekarz POZ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stępuje nieobecnych lekarzy</w:t>
            </w:r>
          </w:p>
        </w:tc>
      </w:tr>
    </w:tbl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position w:val="-4"/>
        </w:rPr>
        <w:t xml:space="preserve">Do wiadomości pacjentów w siedzibie podmiotu na tablicy informacyjnej i na zewnątrz budynku podano informację o rodzaju i zakresie udzielanych świadczeń zdrowotnych, co stanowi realizację art. 14 ustawy </w:t>
      </w:r>
      <w:r>
        <w:rPr>
          <w:spacing w:val="-2"/>
          <w:position w:val="-4"/>
        </w:rPr>
        <w:t xml:space="preserve">z dnia 15 kwietnia 2011 r. o działalności leczniczej (Dz.U.2013, poz. 217 ze zm.). </w:t>
      </w:r>
      <w:r>
        <w:rPr>
          <w:bCs/>
          <w:iCs/>
          <w:spacing w:val="-2"/>
          <w:position w:val="-4"/>
        </w:rPr>
        <w:t>Treść i forma tych informacji nie mają cech reklam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punktowana"/>
        <w:numPr>
          <w:ilvl w:val="0"/>
          <w:numId w:val="0"/>
        </w:numPr>
        <w:ind w:left="284" w:hanging="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.   Prawa pacjenta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W przedsiębiorstwie podmiotu leczniczego w miejscu ogólnodostępnym, na tablicy informacyjnej umieszczono Prawa Pacjenta</w:t>
      </w:r>
      <w:r>
        <w:rPr>
          <w:bCs/>
          <w:iCs/>
          <w:szCs w:val="24"/>
        </w:rPr>
        <w:t xml:space="preserve"> lecz przytoczone w niej akty prawne wymagają aktualizacji</w:t>
      </w:r>
      <w:r>
        <w:rPr>
          <w:szCs w:val="24"/>
        </w:rPr>
        <w:t>. Nie podano do wiadomości pacjentów wzorów upoważnień pobieranych od pacjentów dotyczących upoważnienia osoby bliskiej do otrzymywania informacji o stanie zdrowia i upoważnienia osoby bliskiej do uzyskiwania dokumentacji medycznej, co narusza  art.11 ustawy z dnia 6 listopada 2008 r. o prawach pacjenta i Rzeczniku Praw Pacjenta (t.j.Dz. U. 2012 r. poz. 159).</w:t>
      </w:r>
    </w:p>
    <w:p>
      <w:pPr>
        <w:pStyle w:val="Listapunktowana"/>
        <w:numPr>
          <w:ilvl w:val="0"/>
          <w:numId w:val="0"/>
        </w:numPr>
        <w:ind w:left="284" w:hanging="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Cs/>
          <w:szCs w:val="24"/>
        </w:rPr>
        <w:t>6.   Pomieszczenia i urządzenia podmiotu lecznicz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 xml:space="preserve">Tytuł prawny do budynku i lokalu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Przedłożono umowę najmu lokalu użytkowego zawarta w dniu XXXXXXXXXXXXX r. w Poznaniu, pomiędzy XXXXXXXX XXXXXXXXXX  XXXXXXXX, Robakowo, ul. XXXXXXX, a podmiotem kontrolowanym. Przedmiotem  umowy jest lokal użytkowy położony na parterze budynku zlokalizowanego w XXXXXXXXXXX, ul. XXXXXXXXX, XXXXXXXXi. Umowa zawarta jest na czas XXXXXXXXXXXX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>Dokumenty właściwego terenowo i rzeczowo organu sanitarn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pacing w:val="0"/>
          <w:szCs w:val="24"/>
        </w:rPr>
      </w:pPr>
      <w:r>
        <w:rPr>
          <w:bCs/>
          <w:iCs/>
          <w:szCs w:val="24"/>
        </w:rPr>
        <w:t xml:space="preserve">W dniu XXXXXXXX r. przedłożono Decyzję  Powiatowego Państwowego Inspektora Sanitarnego w Poznaniu znak XXXXXXXXXX z dnia XXXXXXXXXXXXX. </w:t>
      </w:r>
      <w:r>
        <w:rPr>
          <w:szCs w:val="24"/>
        </w:rPr>
        <w:t>potwierdzającą spełnianie wymagań fachowych i sanitarnych pomieszczeń i urządzeń podmiotu leczniczy – XXXXXXXXXXXXXXX Sp. z o. o w XXXXXXXXXXX, ul. XXXXXXXXXXX wykonującego działalność leczniczą, stosownie do wymagań Rozporządzenia Ministra Zdrowia z dnia 26 czerwca 2012 r. w sprawie wymagań, jakim powinny odpowiadać pod względem fachowym i sanitarnym pomieszczenia i urządzenia podmiotu wykonującego działalność leczniczą (Dz. U. 2012, poz.739). Decyzja stanowi zał. nr 3  do protokołu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</w:r>
    </w:p>
    <w:p>
      <w:pPr>
        <w:pStyle w:val="Heading4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Wizytacja pomieszczeń podmiotu leczniczeg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W dniu 19 maja 2014 r. dokonano wizytacji pomieszczeń  przedsiębiorstwa podmiotu leczniczego zlokalizowanych na parterze budynku piętrowego, wolnostojącego położonego </w:t>
        <w:br/>
        <w:t xml:space="preserve">w Robakowie, ul. Szkolna 18. </w:t>
      </w:r>
    </w:p>
    <w:p>
      <w:pPr>
        <w:pStyle w:val="Normal"/>
        <w:jc w:val="both"/>
        <w:rPr/>
      </w:pPr>
      <w:r>
        <w:rPr/>
        <w:t>Wejście do budynku jest dostosowane dla osób niepełnosprawnych ruchowo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kład przedsiębiorstwa podmiotu wchodzą następujące pomieszcze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czekalnia dla pacjentów z miejscami siedzącymi z wieszakiem na odzież wierzchnią, kącikiem zabaw dla dzieci i  z przewijakie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jestracja wyposażona w  metalowe szafy kartoteczne zamykane na klucz, przeznaczone na dokumentację medyczną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wa gabinety lekarskie oznaczone nr 1 i 2, wyposażone w kozetki, umywalki do mycia rą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abinet lekarski oznaczony nr 3 bezpośrednio połączony z gabinetem diagnostyczno-zabiegowym, wyposażony w wagę niemowlęcą, przewijak, wagę ze wzrostomierzem, kozetkę, umywalkę do mycia rą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abinet diagnostyczno-zabiegowy oznaczony nr 4 z wydzielonym punktem pobrań materiału do badań laboratoryjnych oraz z wydzielonym punktem szczepień. </w:t>
        <w:br/>
      </w:r>
      <w:r>
        <w:rPr>
          <w:bCs/>
          <w:iCs/>
        </w:rPr>
        <w:t xml:space="preserve">W Punkcie pobrań świadczenia zdrowotne udzielane są codziennie od poniedziałku do piątku w godzinach od </w:t>
      </w:r>
      <w:r>
        <w:rPr>
          <w:bCs/>
          <w:iCs/>
          <w:u w:val="single"/>
        </w:rPr>
        <w:t>8.00 do 10.30.</w:t>
      </w:r>
      <w:r>
        <w:rPr>
          <w:bCs/>
          <w:iCs/>
        </w:rPr>
        <w:t xml:space="preserve"> </w:t>
      </w:r>
      <w:r>
        <w:rPr/>
        <w:t>Gabinet diagnostyczno zabiegowy czynny jest od poniedziałku do piątku od godz. 10.30 do 18.00, jednakże w poniedziałki</w:t>
        <w:br/>
        <w:t xml:space="preserve"> i czwartki w godzinach od </w:t>
      </w:r>
      <w:r>
        <w:rPr>
          <w:u w:val="single"/>
        </w:rPr>
        <w:t>14.00.do 18.00.</w:t>
      </w:r>
      <w:r>
        <w:rPr/>
        <w:t xml:space="preserve"> wykonuje się szczepienia dzieci </w:t>
        <w:br/>
        <w:t xml:space="preserve">i dorosłych. Gabinet wyposażony jest w  fotel do pobrań, aparat EKG, kozetkę lekarską, szafkę na leki (zamykaną na klucz) i wyposażoną w zestaw przeciwwstrząsowy, tablicę do badania wzroku, lodówkę do przechowywania szczepionek, stolik zabiegowy, umywalkę do mycia rąk oraz w zlew jednokomoro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ieszczenie socjalne, w którym znajduje się wydzielone miejsce do przechowywania odzieży wierzchniej i ochronnej personel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mieszczenie higieniczno-sanitarne dla pacjentów (wspólne dla kobiet i mężczyzn) dostosowane dla osób niepełnosprawny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ieszczenie higieniczno-sanitarne dla personel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ieszczenie gospodarcze ze zlewem gospodarczym, w którym znajduje się lodówka przeznaczona na odpady medyczne;</w:t>
      </w:r>
    </w:p>
    <w:p>
      <w:pPr>
        <w:pStyle w:val="Normal"/>
        <w:jc w:val="both"/>
        <w:rPr/>
      </w:pPr>
      <w:r>
        <w:rPr/>
        <w:t xml:space="preserve">Podłogi ww. pomieszczeniach pokryte terakotą, ściany z podłogami połączone </w:t>
        <w:br/>
        <w:t>w sposób umożliwiający mycie i dezynfekcję (bezszczelinowo). Ściany nad zlewami   pokryte płytkami ceramicznymi zabezpieczającymi przed zawilgoceniem.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7.   Standardy postępowania i procedury medyczne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celu potwierdzenia zapewnienia właściwego poziomu i jakości świadczeń zdrowotnych oraz wymagań sanitarno-higienicznych przedłożon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>umowę nr 2/8/2013 zawarta w dniu 13.08.2013 r. pomiędzy XXXXXXXXXX  XXXXXXXXXX  ul XXXXXXXXXX 57, XXXXXXXXXXXXXX, a podmiotem kontrolowanym. Przedmiotem umowy jest odbiór i transport do utylizacji odpadów medycznych. Umowę zawarto na czas XXXXXXXXXX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>umowę na świadczenie usług medycznych w zakresie badań laboratoryjnych zawarta w XXXXXXXXXXX, w dniu XXXXXXXXXXX pomiędzy XXXX laboratoria XXXXXXXXX z siedzibą w XXXXXXXXXX, przy ul. XXXXXXXXXX XXXXXXX , a podmiotem kontrolowanym. Umowę zawarto na czas XXXXXXXXXX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>umowę na świadczenie usług radiologicznych i ultrasonograficznych XXXXXXXX  lata następne zawarta dnia XXXXXXXXXX. NZOZ XXXXXXX XXXXXXXXXXXXXXXX  XXX. ul. Kórnicka 24, a podmiotem kontrolowanym. Umowa zawarta jest na czas XXXXXXXXX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>umowę nr XXXXXXXXXX zawarta w dniu XXXXXXX r. pomiędzy XXXXXXXXXX XXXXXXXXXXXXXX XXXXXXXX im. XXXXXXXXXX XXXXXX z XXXXXXXXXXXXXXX  z siedzibą w XXXXXXXXXXXXXX przy ul. XXXXXXXXXX, a podmiotem kontrolowanym. Przedmiotem umowy są świadczenia medyczne z zakresu XXXXXX. Umowę zawarto na czas XXXXX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8. Personel medyczny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  <w:t xml:space="preserve">W kontrolowanym podmiocie leczniczym świadczeń zdrowotnych udziela XX lekarzy, </w:t>
        <w:br/>
        <w:t xml:space="preserve">XX pielęgniarki, XX położna zatrudnione na podstawie umowy cywilno- prawnej. Wykazany personel medyczny udzielający świadczeń zdrowotnych w przedsiębiorstwie podmiotu leczniczego posiada odpowiednie kwalifikacje oraz spełnia wymogi zdrowotne . </w:t>
      </w:r>
      <w:r>
        <w:rPr>
          <w:bCs/>
          <w:iCs/>
        </w:rPr>
        <w:t>Wykaz personelu medycznego stanowi zał. nr 4 do protokołu.</w:t>
      </w:r>
      <w:r>
        <w:rPr>
          <w:position w:val="-4"/>
        </w:rPr>
        <w:t xml:space="preserve"> </w:t>
      </w:r>
    </w:p>
    <w:p>
      <w:pPr>
        <w:pStyle w:val="Normal"/>
        <w:jc w:val="both"/>
        <w:rPr>
          <w:b/>
          <w:b/>
          <w:bCs/>
          <w:iCs/>
          <w:position w:val="-4"/>
        </w:rPr>
      </w:pPr>
      <w:r>
        <w:rPr>
          <w:b/>
          <w:bCs/>
          <w:iCs/>
          <w:position w:val="-4"/>
        </w:rPr>
      </w:r>
    </w:p>
    <w:p>
      <w:pPr>
        <w:pStyle w:val="Normal"/>
        <w:jc w:val="both"/>
        <w:rPr>
          <w:bCs/>
          <w:iCs/>
          <w:position w:val="-4"/>
          <w:u w:val="single"/>
        </w:rPr>
      </w:pPr>
      <w:r>
        <w:rPr>
          <w:bCs/>
          <w:iCs/>
          <w:position w:val="-4"/>
          <w:u w:val="single"/>
        </w:rPr>
        <w:t>Informacja kwartalna o zatrudnionych na umowy cywilnoprawne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</w:t>
        <w:br/>
        <w:t xml:space="preserve">z którą podmiot leczniczy zawarł umowę cywilnoprawną, co narusza art. 17 ust. 4 Ustawy </w:t>
        <w:br/>
        <w:t>z dnia 15 kwietnia 2011 r. o działalności leczniczej (</w:t>
      </w:r>
      <w:r>
        <w:rPr>
          <w:bCs/>
          <w:iCs/>
        </w:rPr>
        <w:t>t. j. Dz. U. 2013, poz. 217 ze zm.</w:t>
      </w:r>
      <w:r>
        <w:rPr/>
        <w:t>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Stosowane wyroby medyczne </w:t>
      </w:r>
    </w:p>
    <w:p>
      <w:pPr>
        <w:pStyle w:val="Normal"/>
        <w:jc w:val="both"/>
        <w:rPr/>
      </w:pPr>
      <w:r>
        <w:rPr/>
        <w:t xml:space="preserve">Na wyposażeniu przedsiębiorstwa podmiotu leczniczego znajduje się niezbędny sprzęt </w:t>
        <w:br/>
        <w:t>i aparatura medyczna, które są zgodne z profilem udzielanych świadczeń zdrowotnych</w:t>
        <w:br/>
        <w:t xml:space="preserve"> i są własnością podmiotu. </w:t>
      </w:r>
    </w:p>
    <w:p>
      <w:pPr>
        <w:pStyle w:val="Normal"/>
        <w:rPr/>
      </w:pPr>
      <w:r>
        <w:rPr/>
        <w:t>Wyposażenie przedsiębiorstwa leczniczego stanowi: XXXX, XXXXXXXXXX, XXXXXXXXXX, XXXXXX z XXXX Powyższy sprzęt posiada dokumenty potwierdzające sprawność techniczną, co potwierdza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Cs/>
          <w:szCs w:val="24"/>
        </w:rPr>
        <w:t>10. 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 </w:t>
        <w:br/>
        <w:t xml:space="preserve">z zasadami określonymi w Rozporządzeniu Ministra Zdrowia z dnia 21 grudnia </w:t>
        <w:br/>
        <w:t>2010 r. w sprawie rodzajów i zakresu dokumentacji medycznej oraz sposobu jej przetwarzania (Dz.U.2014, poz.117.) W przedsiębiorstwie podmiotu leczniczego, w okresie objętym kontrolą, prowadzono następującą dokumentację medyczną:</w:t>
      </w:r>
    </w:p>
    <w:p>
      <w:pPr>
        <w:pStyle w:val="Normal"/>
        <w:jc w:val="both"/>
        <w:rPr/>
      </w:pPr>
      <w:r>
        <w:rPr/>
        <w:t>Zbiorcz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u w:val="single"/>
        </w:rPr>
        <w:t xml:space="preserve">Księga przyjęć </w:t>
      </w:r>
      <w:r>
        <w:rPr/>
        <w:t xml:space="preserve"> – prowadzona w postaci papierowej nie spełnia wszystkich wymogów prawa, ponieważ brak w niej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oznaczenia podmiotu (nazwy podmiotu, 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§ 44 pkt. 1 ww. rozporządz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daty i godziny zgłoszenia się pacjenta, co narusza § 44 pkt 3 ww. rozporządzenia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ełnego oznaczenia osoby udzielającej świadczenia zdrowotnego (imię i nazwisko, tytuł zawodowy, uzyskane specjalizacje i nr prawa wykonywania zawodu), co narusza § 44 pkt. 5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 xml:space="preserve">identyfikacji osoby dokonującej wpisu (brak imienia i nazwiska oraz podpisu), </w:t>
        <w:br/>
        <w:t xml:space="preserve">co narusza § 44 pkt. 7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Księga punktu pobrań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oznaczenia podmiotu (nazwy podmiotu, 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§ 36 ust. 1 pkt. 1 ww. rozporządzenia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pełnego oznaczenia pacjent (PESELU, adresu miejsca zamieszkania pacjenta), co narusza § 36 pkt. 4 ww. rozporządzeni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pełnego oznaczenia lekarza zlecającego badanie (imię i nazwisko, tytuł zawodowy, uzyskane specjalizacje, nr prawa wykonywania zawodu), co narusza § 36 pkt. 6 ww. rozporządzeni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 xml:space="preserve">pełnej identyfikacji osoby pobierającej materiał do badania (imienia i nazwiska, </w:t>
        <w:br/>
        <w:t>nr prawa wykonywania zawodu, tytułu zawodowego), co narusza § 36 pkt. 8 ww. rozporządzen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 xml:space="preserve">Lista oczekujących na udzielenie świadczenia zdrowotnego </w:t>
      </w:r>
    </w:p>
    <w:p>
      <w:pPr>
        <w:pStyle w:val="Normal"/>
        <w:ind w:left="36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Indywidualna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>historie choroby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>Karty uodpornienia dla dzieci;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u w:val="single"/>
        </w:rPr>
        <w:t>Odnośnie elementów historii chorób</w:t>
      </w:r>
      <w:r>
        <w:rPr/>
        <w:t xml:space="preserve">  stwierdzono, że brak w nich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nazwy przedsiębiorstwa podmiotu,  kodu identyfikacyjnego stanowiącego część I systemu kodów identyfikacyjnych, nazwy jednostki oraz jej kodu resortowego, </w:t>
        <w:br/>
        <w:t>i nazwy komórki organizacyjnej, w której udzielane są świadczenia zdrowotne, oraz jej kodu resortowego), co narusza § 42 ust.1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na podstawie analizy losowo wybranych historii chorób stwierdzono, że nie wszystkie  strony tej dokumentacji są numerowane, co narusza § 5 ww. rozporządzenia.</w:t>
      </w:r>
    </w:p>
    <w:p>
      <w:pPr>
        <w:pStyle w:val="Normal"/>
        <w:jc w:val="both"/>
        <w:rPr/>
      </w:pPr>
      <w:r>
        <w:rPr/>
        <w:t xml:space="preserve">Do dokumentacji medycznej indywidualnej dołącza się oświadczenia o upoważnieniu osoby bliskiej do uzyskiwania informacji o stanie zdrowia i uzyskiwania dokumentacji medycznej zgodnie z wymogami § 8 ust.1 i 2 ww. rozpo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miot zapewnia odpowiednie warunki zabezpieczające dokumentację przed zniszczeniem, uszkodzeniem lub utratą i dostępem osób nieupoważnionych. Dokumentacja medyczna przechowywana jest w szafkach metalowych, kartotecznych zamykanych na klucz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Umowa ubezpieczenia  </w:t>
      </w:r>
    </w:p>
    <w:p>
      <w:pPr>
        <w:pStyle w:val="Normal"/>
        <w:jc w:val="both"/>
        <w:rPr/>
      </w:pPr>
      <w:r>
        <w:rPr/>
        <w:t xml:space="preserve">Podmiot leczniczy posiada umowę ubezpieczenia odpowiedzialności cywilnej z tytułu udzielania świadczeń zdrowotnych zawartą na okres od 4 września  2013 r. </w:t>
        <w:br/>
        <w:t xml:space="preserve">do 3 września 2014 r. </w:t>
      </w:r>
      <w:r>
        <w:rPr>
          <w:position w:val="-4"/>
        </w:rPr>
        <w:t xml:space="preserve">Wpis w księdze rejestrowej podmiotu potwierdza złożenie w organie rejestrowym dokumentów potwierdzających zawarcie umowy ubezpieczenia. </w:t>
      </w:r>
    </w:p>
    <w:p>
      <w:pPr>
        <w:pStyle w:val="Normal"/>
        <w:jc w:val="both"/>
        <w:rPr>
          <w:position w:val="-4"/>
          <w:highlight w:val="green"/>
        </w:rPr>
      </w:pPr>
      <w:r>
        <w:rPr>
          <w:position w:val="-4"/>
          <w:highlight w:val="green"/>
        </w:rPr>
      </w:r>
    </w:p>
    <w:p>
      <w:pPr>
        <w:pStyle w:val="List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kontroli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Regulamin organizacyjny nie spełnia wszystkich wymogów praw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Struktura organizacyjna przedsiębiorstwa podmiotu leczniczego, określona w rejestrze nie jest zgodna ze stanem faktycznym oraz Regulaminem organizacyjnym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Bez wpisu do rejestru funkcjonuje Punkt pobrań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jc w:val="both"/>
        <w:rPr/>
      </w:pPr>
      <w:r>
        <w:rPr>
          <w:rFonts w:eastAsia="Arial Unicode MS"/>
          <w:iCs/>
        </w:rPr>
        <w:t xml:space="preserve">Podmiot w swoim lokalu w miejscu ogólnodostępnym nie umieścił wzorów oświadczeń pacjentów o upoważnieniu osoby bliskiej do uzyskiwania informacji o stanie zdrowia i upoważnieniu osoby bliskiej do uzyskiwania dokumentacji medycznej, co narusza art. 11 Ustawy z dnia 6 listopada 2008r. o prawach pacjenta i Rzeczniku Praw Pacjenta </w:t>
        <w:br/>
        <w:t>(t. j. Dz. U. 2012, poz.159.)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iCs/>
        </w:rPr>
        <w:t xml:space="preserve"> </w:t>
      </w:r>
      <w:r>
        <w:rPr>
          <w:spacing w:val="-2"/>
          <w:position w:val="-4"/>
        </w:rPr>
        <w:t>Dokumentacja medyczna prowadzona jest niezgodnie z wymogami prawa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Nie sporządzono oraz nie przekazano do Państwowej Inspekcji Pracy oraz właściwego organu samorządu zawodów medycznych informacji o liczbie osób, które wykonują zawód medyczny na podstawie umów cywilnoprawnych.</w:t>
      </w:r>
    </w:p>
    <w:p>
      <w:pPr>
        <w:pStyle w:val="Normal"/>
        <w:jc w:val="both"/>
        <w:rPr>
          <w:spacing w:val="-2"/>
          <w:position w:val="-4"/>
          <w:highlight w:val="yellow"/>
        </w:rPr>
      </w:pPr>
      <w:r>
        <w:rPr>
          <w:spacing w:val="-2"/>
          <w:position w:val="-4"/>
          <w:highlight w:val="yellow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niu 27 maja 2014 roku w Oddziale Zdrowie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akt przeprowadzenia kontroli potwierdzono wpisem do książki kontroli pod pozycją </w:t>
        <w:br/>
        <w:t>nr 1.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>
          <w:b/>
          <w:b/>
        </w:rPr>
      </w:pPr>
      <w:r>
        <w:rPr/>
        <w:t>Upoważnienie  nr KN-II.0030.216.2014.1 z dnia 30.04.201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>
          <w:b/>
          <w:b/>
        </w:rPr>
      </w:pPr>
      <w:r>
        <w:rPr/>
        <w:t>Oświadczenia kontrolerów o braku okoliczności uzasadniającej wyłączenia od udziału</w:t>
        <w:br/>
        <w:t xml:space="preserve"> z kontrol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0" w:hanging="78"/>
        <w:textAlignment w:val="baseline"/>
        <w:rPr>
          <w:b/>
          <w:b/>
        </w:rPr>
      </w:pPr>
      <w:r>
        <w:rPr/>
        <w:t>Decyzję PPIS w Poznaniu, znak pisma XXXXXXXXXXX z dnia XXXXXX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0" w:hanging="78"/>
        <w:textAlignment w:val="baseline"/>
        <w:rPr>
          <w:b/>
          <w:b/>
        </w:rPr>
      </w:pPr>
      <w:r>
        <w:rPr/>
        <w:t>Wykaz personelu medycz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0" w:hanging="78"/>
        <w:textAlignment w:val="baseline"/>
        <w:rPr>
          <w:b/>
          <w:b/>
        </w:rPr>
      </w:pPr>
      <w:r>
        <w:rPr/>
        <w:t>Wykaz sprzętu i aparatury medycznej.</w:t>
      </w:r>
    </w:p>
    <w:p>
      <w:pPr>
        <w:pStyle w:val="Listakontynuacja2"/>
        <w:spacing w:before="0" w:after="0"/>
        <w:ind w:left="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/>
      </w:pPr>
      <w:r>
        <w:rPr/>
        <w:t>egz. nr 1 – podmiot leczniczy</w:t>
      </w:r>
    </w:p>
    <w:p>
      <w:pPr>
        <w:pStyle w:val="Lista3"/>
        <w:jc w:val="both"/>
        <w:rPr/>
      </w:pPr>
      <w:r>
        <w:rPr/>
        <w:t>egz. nr 2 – aa</w:t>
      </w:r>
    </w:p>
    <w:p>
      <w:pPr>
        <w:pStyle w:val="Lista3"/>
        <w:jc w:val="both"/>
        <w:rPr/>
      </w:pPr>
      <w:r>
        <w:rPr/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b/>
        </w:rPr>
        <w:t>P</w:t>
      </w:r>
      <w:r>
        <w:rPr/>
        <w:t xml:space="preserve">odpisy i oświadczenia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2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/>
              <w:t>Wiesława Ryniec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Edyta Filipek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Potwierdzenie zapoznania się                         z protokołem </w:t>
              <w:br/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Przedsiębiorca 06.06.2014 r.</w:t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świadczenia </w:t>
            </w:r>
          </w:p>
        </w:tc>
      </w:tr>
      <w:tr>
        <w:trPr>
          <w:trHeight w:val="1650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głaszam zastrzeżeń* co do faktów stwierdzonych </w:t>
              <w:br/>
              <w:t xml:space="preserve">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  <w:t>Przedsiębiorca 06.06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* co do sposobu przeprowadzania czynności kontrolnych oraz ustaleń zawartych w 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iębiorca 06.06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twierdzenie odbioru 1 egz. protokołu </w:t>
            </w:r>
            <w:r>
              <w:rPr>
                <w:i/>
              </w:rPr>
              <w:t>(imię i nazwisko,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en egz. protokołu odebrano dnia 06.06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iębiorc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.29.2014.15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  <w:szCs w:val="18"/>
    </w:rPr>
  </w:style>
  <w:style w:type="character" w:styleId="WW8Num23z2">
    <w:name w:val="WW8Num23z2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9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2:00Z</dcterms:created>
  <dc:creator>K. Gozdowiak</dc:creator>
  <dc:description/>
  <cp:keywords/>
  <dc:language>en-US</dc:language>
  <cp:lastModifiedBy>Ryniec</cp:lastModifiedBy>
  <cp:lastPrinted>2014-06-04T07:45:00Z</cp:lastPrinted>
  <dcterms:modified xsi:type="dcterms:W3CDTF">2014-07-31T06:35:00Z</dcterms:modified>
  <cp:revision>9</cp:revision>
  <dc:subject/>
  <dc:title/>
</cp:coreProperties>
</file>