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PS-IV.9612.29.2014.15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276"/>
        <w:jc w:val="both"/>
        <w:rPr/>
      </w:pPr>
      <w:r>
        <w:rPr>
          <w:rFonts w:cs="Times New Roman" w:ascii="Times New Roman" w:hAnsi="Times New Roman"/>
        </w:rPr>
        <w:t xml:space="preserve">Pan 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alcerek</w:t>
      </w:r>
    </w:p>
    <w:p>
      <w:pPr>
        <w:pStyle w:val="Normal"/>
        <w:ind w:left="4680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  Centrum Medyczne</w:t>
        <w:br/>
        <w:t xml:space="preserve">    Kormed Sp. z o. o.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zkolna 18, </w:t>
      </w:r>
    </w:p>
    <w:p>
      <w:pPr>
        <w:pStyle w:val="Normal"/>
        <w:ind w:left="4680" w:first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2-023 Robakow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espół kontrolny Wielkopolskiego Urzędu Wojewódzkiego w Poznaniu przeprowadził w okresie od 19 do 27 maja 2014 r. z upoważnienia Wojewody Wielkopolskiego kontrolę problemową zgodnie z art. 111 Ustawy z dnia 15 kwietnia 2011 r. o działalności leczniczej (t.j. Dz. U. 2013 r., poz. 217 ze zm.). Przedmiotem kontroli było stwierdzenie spełniania wymagań określonych w ustawie z dnia 15 kwietnia 2011 r. </w:t>
        <w:br/>
        <w:t>o działalności leczniczej (t.j. Dz. U. 2013 r., poz. 217 ze zm.) i aktach wykonawczych do ustawy oraz innych aktach normatywnych wskazanych w ustawie, a także realizacja opieki nad matką i dzieckiem. Okres objęty kontrolą: od 1 października 2013 roku do 30 kwietni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u w dniu 6.06.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29.2014.15 </w:t>
      </w:r>
      <w:r>
        <w:rPr/>
        <w:t>stwierdzono niżej wymienione nieprawidłowości:</w:t>
      </w:r>
    </w:p>
    <w:p>
      <w:pPr>
        <w:pStyle w:val="Tekstpodstawowy4"/>
        <w:spacing w:before="0" w:after="0"/>
        <w:ind w:left="0" w:hanging="0"/>
        <w:jc w:val="both"/>
        <w:rPr/>
      </w:pPr>
      <w:r>
        <w:rPr/>
      </w:r>
    </w:p>
    <w:p>
      <w:pPr>
        <w:pStyle w:val="Listakontynuacj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Regulamin organizacyjny nie odpowiada w pełni wymaganiom  wynikającym z art. 24 ust.1 Ustawy z dnia 15 kwietnia 2011 r. o działalności leczniczej (Dz. U. 2013, poz. 217ze zm.), poniewa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ana struktura organizacyjna nie jest zgodna ze stanem faktycznym, gdyż  wymieniony punkt szczepień faktycznie funkcjonuje w ramach gabinetu  diagnostyczno-zabiegowego, a nie jako odrębna komórka organizacyjna. Ponadto nazwa  komórki organizacyjnej: Gabinet zabiegowy nie jest tożsama z nazwą wykazaną w księdze rejestrowej tzn. Gabinet diagnostyczno-zabiegowy. Powyższe narusza art. 24 ust. 1 pkt 3 ww. usta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kreślono warunków współdziałania z innymi podmiotami wykonującymi działalność leczniczą w zakresie zapewnienia prawidłowości diagnostyki, leczenia, pielęgnacji i rehabilitacji pacjentów oraz ciągłości przebiegu procesu udzielania świadczeń zdrowotnych, co narusza art. 24 ust. 1, pkt 8 ww. ustawy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organizacyjna wykazana w Księdze rejestrowej nie jest zgodna ze stanem faktycznym, ponieważ wykazana komórka organizacyjne  Poradnia Pediatryczna  funkcjonuje w ramach Poradni Lekarza POZ, a  Poradnia Pielęgniarki POZ nie funkcjonuje. Powyższych  zmian nie zgłoszono w terminie ustawowym, co narusza art.107 ust.1 ustawy z dnia 15 kwietnia 2011 r. o działalności leczniczej (Dz.U.2013, poz. 217 ze zm.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wpisu do rejestru funkcjonuje Punkt pobrań, co narusza art. 103 ustawy z dnia 15 kwietnia 2011 r. o działalności leczniczej (Dz.U.2013, poz. 217 ze zm.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Do wiadomości pacjentów nie podan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ów upoważnień pobieranych od pacjentów dotyczących upoważnienia osoby bliskiej do otrzymywania informacji o stanie zdrowia i upoważnienia osoby bliskiej do uzyskiwania dokumentacji medycznej, co narusza art.11 ustawy z dnia 6 listopada 2008 r. o Prawach Pacjenta i Rzeczniku Praw Pacjenta (t.j. Dz. U. 2012 poz.159</w:t>
        <w:br/>
        <w:t xml:space="preserve">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formacji o wysokości opłat za udostępnianie dokumentacji medycznej co narusza art. 24 ust. 2 ustawy   z dnia 15 kwietnia 2011 r. o działalności leczniczej (t.j.Dz.U. 2013,  poz. 217 ze zm.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medyczna nie spełnia całości wymogów określonych w Rozporządzeniu Ministra Zdrowia z dnia 21 grudnia 2010 r. w sprawie rodzajów</w:t>
        <w:br/>
        <w:t xml:space="preserve"> i zakresu dokumentacji medycznej oraz sposobu jej przetwarzania (t.j.Dz.U. 2014 r., poz.217.),  ponieważ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w Księdze przyjęć </w:t>
      </w:r>
      <w:r>
        <w:rPr>
          <w:rFonts w:cs="Times New Roman" w:ascii="Times New Roman" w:hAnsi="Times New Roman"/>
        </w:rPr>
        <w:t xml:space="preserve"> brak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i adresu przedsiębiorstwa podmiotu, nazwy jednostki oraz jej kodu resortowego i nazwy komórki organizacyjnej, w której udzielane są świadczenia zdrowotne, oraz jej kodu resortowego), co narusza § 44 pkt. 1 ww. rozporządzenia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i godziny zgłoszenia się pacjenta, co narusza § 44 pkt 3 ww. rozporządze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go oznaczenia osoby udzielającej świadczenia zdrowotnego (imię i nazwisko, tytuł zawodowy, uzyskane specjalizacje i nr prawa wykonywania zawodu), co narusza § 44 pkt. 5,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acji osoby dokonującej wpisu (brak imienia i nazwiska oraz podpisu), </w:t>
        <w:br/>
        <w:t xml:space="preserve">co narusza § 44 pkt. 7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Księdze punktu pobrań brak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§ 36 ust. 1 pkt. 1 ww. rozporządzenia,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ełnego oznaczenia pacjenta (PESELU, adresu miejsca zamieszkania pacjenta), co narusza § 36 pkt. 4 ww. rozporządzenia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ełnego oznaczenia lekarza zlecającego badanie (imię i nazwisko, tytuł zawodowy, uzyskane specjalizacje, nr prawa wykonywania zawodu), co narusza § 36 pkt. 6 ww. rozporządzenia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pełnej identyfikacji osoby pobierającej materiał do badania (imienia i nazwiska, </w:t>
        <w:br/>
        <w:t>nr prawa wykonywania zawodu, tytułu zawodowego), co narusza § 36 pkt. 8 ww. rozporządzenia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historiach choroby brak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nazwy przedsiębiorstwa podmiotu,  kodu identyfikacyjnego stanowiącego część I systemu kodów identyfikacyjnych, nazwy jednostki oraz jej kodu resortowego, </w:t>
        <w:br/>
        <w:t xml:space="preserve">i nazwy komórki organizacyjnej, w której udzielane są świadczenia zdrowotne, </w:t>
        <w:br/>
        <w:t>oraz jej kodu resortowego), co narusza § 42 ust.1 ww. rozporządzenia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nalizy losowo wybranych historii chorób stwierdzono, że nie wszystkie  strony tej dokumentacji są numerowane, co narusza § 5 ww. rozporządzenia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t. j. Dz. U. 2013, poz. 217 ze zm.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pacing w:val="-2"/>
          <w:position w:val="-4"/>
          <w:u w:val="single"/>
        </w:rPr>
      </w:pPr>
      <w:r>
        <w:rPr>
          <w:rFonts w:cs="Times New Roman" w:ascii="Times New Roman" w:hAnsi="Times New Roman"/>
          <w:spacing w:val="-2"/>
          <w:position w:val="-4"/>
          <w:u w:val="single"/>
        </w:rPr>
        <w:t>Wobec powyższego wnoszę o przekazanie informacji o wykonaniu zaleceń oraz podjętych działaniach w celu ich wyeliminowania w przyszłości, stwierdzonych nieprawidłowości lub przyczynach ich niepodję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pacing w:val="-2"/>
          <w:position w:val="-4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2"/>
          <w:position w:val="-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proszę przekazać  pisemnie w terminie 30 dni od daty otrzymania niniejszego pisma informując </w:t>
      </w:r>
      <w:r>
        <w:rPr>
          <w:rFonts w:cs="Times New Roman" w:ascii="Times New Roman" w:hAnsi="Times New Roman"/>
        </w:rPr>
        <w:t>Wielkopolski Urząd Wojewódzki w Poznaniu, Wydział Polityki Społecznej i Zdrowi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-ca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Łukasz Krysztofia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  <w:t xml:space="preserve">                  </w:t>
    </w:r>
    <w:r>
      <w:rPr>
        <w:rFonts w:cs="Times New Roman" w:ascii="Times New Roman" w:hAnsi="Times New Roman"/>
        <w:b w:val="false"/>
      </w:rPr>
      <w:t>Poznań, 10.06.2014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7:00Z</dcterms:created>
  <dc:creator>K. Gozdowiak</dc:creator>
  <dc:description/>
  <cp:keywords/>
  <dc:language>en-US</dc:language>
  <cp:lastModifiedBy>Ryniec</cp:lastModifiedBy>
  <cp:lastPrinted>2014-06-09T13:02:00Z</cp:lastPrinted>
  <dcterms:modified xsi:type="dcterms:W3CDTF">2014-07-31T10:21:00Z</dcterms:modified>
  <cp:revision>4</cp:revision>
  <dc:subject/>
  <dc:title/>
</cp:coreProperties>
</file>