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2"/>
        </w:rPr>
        <w:t>PS-Le.431.5.5.2017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rPr>
          <w:b/>
          <w:b/>
          <w:sz w:val="26"/>
        </w:rPr>
      </w:pPr>
      <w:r>
        <w:rPr>
          <w:b/>
          <w:sz w:val="26"/>
          <w:szCs w:val="26"/>
        </w:rPr>
        <w:t xml:space="preserve">Pan </w:t>
      </w:r>
    </w:p>
    <w:p>
      <w:pPr>
        <w:pStyle w:val="Normal"/>
        <w:ind w:left="4536" w:hanging="0"/>
        <w:rPr>
          <w:b/>
          <w:b/>
          <w:sz w:val="26"/>
        </w:rPr>
      </w:pPr>
      <w:r>
        <w:rPr>
          <w:b/>
          <w:sz w:val="26"/>
        </w:rPr>
        <w:t>Sebastian Czwojda</w:t>
      </w:r>
    </w:p>
    <w:p>
      <w:pPr>
        <w:pStyle w:val="Normal"/>
        <w:ind w:left="4536" w:hanging="0"/>
        <w:rPr>
          <w:sz w:val="24"/>
        </w:rPr>
      </w:pPr>
      <w:r>
        <w:rPr>
          <w:b/>
          <w:sz w:val="26"/>
        </w:rPr>
        <w:t>Burmistrz Krobi</w:t>
      </w:r>
    </w:p>
    <w:p>
      <w:pPr>
        <w:pStyle w:val="Normal"/>
        <w:spacing w:before="60" w:after="0"/>
        <w:ind w:left="4536" w:hanging="0"/>
        <w:rPr>
          <w:sz w:val="24"/>
        </w:rPr>
      </w:pPr>
      <w:r>
        <w:rPr>
          <w:sz w:val="24"/>
        </w:rPr>
        <w:t>Rynek 1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63-840 Krobia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STĄPIENIE POKONTROLN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6 ust. 4 pkt 3 ustawy z dnia 15 lipca 2011 r. o kontroli w administracji rządowej</w:t>
      </w:r>
      <w:r>
        <w:rPr>
          <w:rStyle w:val="Znakiprzypiswdolnych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, w związku z art. 20 ust. 1 ustawy z dnia 28 listopada 2003 r. o świadczeniach rodzinnych</w:t>
      </w:r>
      <w:r>
        <w:rPr>
          <w:rStyle w:val="Znakiprzypiswdolnych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oraz art. 31 ust. 1 ustawy z dnia 7 września 2007 r. o pomocy osobom uprawnionym do alimentów</w:t>
      </w:r>
      <w:r>
        <w:rPr>
          <w:rStyle w:val="Znakiprzypiswdolnych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, w Urzędzie Miejskim w Krobi została przeprowadzona w trybie zwykłym kontrola realizacji świadczeń rodzinnych i funduszu alimentacyjnego, jako zadania z zakresu administracji rządowej zleconego Burmistrzowi Krobi, w okresie od 1 listopada 2016 r. do dnia kontroli.</w:t>
      </w:r>
    </w:p>
    <w:p>
      <w:pPr>
        <w:pStyle w:val="Normal"/>
        <w:jc w:val="both"/>
        <w:rPr/>
      </w:pPr>
      <w:r>
        <w:rPr>
          <w:sz w:val="24"/>
          <w:szCs w:val="24"/>
        </w:rPr>
        <w:t>Czynności kontrolne, na podstawie upoważnienia Wojewody Wielkopolskiego z dnia 13 maja 2017 r. Nr KN-II.0030.216.2017.1., przeprowadziła w dniach 15, 16, 18, 19, 22, 23, 24, 25 i 26 maja 2017 r. Grażyna Głuszak – starszy specjalista w Wydziale Polityki Społecznej i Zdrowia Wielkopolskiego Urzędu Wojewódzkiego w Poznaniu – Delegatura w Lesznie, nr legitymacji służbowej 232.</w:t>
      </w:r>
    </w:p>
    <w:p>
      <w:pPr>
        <w:pStyle w:val="Normal"/>
        <w:jc w:val="both"/>
        <w:rPr/>
      </w:pPr>
      <w:r>
        <w:rPr>
          <w:sz w:val="24"/>
          <w:szCs w:val="24"/>
        </w:rPr>
        <w:t>Kontroler złożył oświadczenie o braku okoliczności, które uzasadniałyby wyłączenie jego z udziału w wymienionej wyżej kontro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em kontroli była ocena prawidłowości przyznawania świadczeń rodzinnych i funduszu alimentacyjnego, jako zadania z zakresu administracji rządowej zleconego Burmistrzowi Krob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Funkcjonowanie jednostki kontrolowanej w obszarze zakreślonym celami kontroli oceniono pozytywnie, pomimo stwierdzonych uchybi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wyniku kontroli ustalo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k stanowi art. 20 ust. 2 i 3 ustawy o świadczeniach rodzinnych: „</w:t>
      </w:r>
      <w:r>
        <w:rPr>
          <w:iCs/>
          <w:sz w:val="24"/>
          <w:szCs w:val="24"/>
        </w:rPr>
        <w:t>postępowanie w sprawie świadczeń rodzinnych prowadzi organ właściwy [tj. prezydent, burmistrz, wójt], który może upoważnić, w formie pisemnej (…) pracownika urzędu albo kierownika ośrodka pomocy społecznej (…) do prowadzenia postępowania w sprawach (...) świadczeń rodzinnych, a także do wydawania w tych sprawach decyzji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adto, na podstawie art. 12 ust. 2 ustawy o pomocy osobom uprawnionym do alimentów, „</w:t>
      </w:r>
      <w:r>
        <w:rPr>
          <w:iCs/>
          <w:sz w:val="24"/>
          <w:szCs w:val="24"/>
        </w:rPr>
        <w:t>organ właściwy wierzyciela może upoważnić w formie pisemnej (…) pracownika urzędu albo kierownika ośrodka pomocy społecznej (…) do prowadzenia postępowania w sprawach świadczeń z funduszu alimentacyjnego oraz wydawania w tych sprawach decyzji</w:t>
      </w:r>
      <w:r>
        <w:rPr>
          <w:sz w:val="24"/>
          <w:szCs w:val="24"/>
        </w:rPr>
        <w:t>”.</w:t>
      </w:r>
    </w:p>
    <w:p>
      <w:pPr>
        <w:pStyle w:val="Normal"/>
        <w:jc w:val="both"/>
        <w:rPr/>
      </w:pPr>
      <w:r>
        <w:rPr>
          <w:sz w:val="24"/>
          <w:szCs w:val="24"/>
        </w:rPr>
        <w:t>Z kolei na zgodnie z treścią art. 8b ww. ustawy, „</w:t>
      </w:r>
      <w:r>
        <w:rPr>
          <w:iCs/>
          <w:sz w:val="24"/>
          <w:szCs w:val="24"/>
        </w:rPr>
        <w:t>organ właściwy dłużnika może upoważnić w formie pisemnej (…) pracownika urzędu albo kierownika ośrodka pomocy społecznej (…) do podejmowania działań wobec dłużników alimentacyjnych, prowadzenia postępowania i wydawania w tych sprawach decyzji”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unkcję Burmistrza Krobi pełni Pan Sebastian Czwojda. Zgodnie z ww. przepisami, Burmistrz, jako organ właściwy, upoważnił do prowadzenia spraw z zakresu świadczeń rodzinnych, funduszu alimentacyjnego oraz postępowania wobec dłużników alimentacyjnych Kierownika Miejsko-Gminnego Ośrodka Pomocy Społecznej (w skrócie – M</w:t>
      </w:r>
      <w:r>
        <w:rPr>
          <w:i/>
          <w:sz w:val="24"/>
          <w:szCs w:val="24"/>
        </w:rPr>
        <w:t>GOPS</w:t>
      </w:r>
      <w:r>
        <w:rPr>
          <w:sz w:val="24"/>
          <w:szCs w:val="24"/>
        </w:rPr>
        <w:t>) w Krobi (zarządzeniami odpowiednio – Nr 71/2012 z</w:t>
      </w:r>
      <w:r>
        <w:rPr>
          <w:sz w:val="24"/>
          <w:szCs w:val="24"/>
          <w:shd w:fill="FFFFFF" w:val="clear"/>
        </w:rPr>
        <w:t xml:space="preserve"> 3 września 2012 r. i Nr 72 z 3 września 2012 r.</w:t>
      </w:r>
      <w:r>
        <w:rPr>
          <w:sz w:val="24"/>
          <w:szCs w:val="24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ządzeniem Burmistrza Nr 31/2014 z dnia 14 maja 2014 r. i Nr 137/2016 z dnia 1 grudnia</w:t>
      </w:r>
      <w:r>
        <w:rPr>
          <w:sz w:val="24"/>
          <w:szCs w:val="24"/>
          <w:lang w:val="en-US"/>
        </w:rPr>
        <w:t xml:space="preserve"> 2016 r. Kierownik MGOPS została nadto upoważniona do prowadzenia postępowania administracyjnego i wydawania decyzji w sprawach zasiłku</w:t>
      </w:r>
      <w:r>
        <w:rPr>
          <w:sz w:val="24"/>
          <w:szCs w:val="24"/>
        </w:rPr>
        <w:t xml:space="preserve"> dla opieku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MGOPS wyodrębniono organizacyjnie sekcję świadczeń. Obsługą spraw z zakresu świadczeń rodzinnych,  funduszu alimentacyjnego i zasiłku dla opiekunów zajmuje się dwóch pracowników, zatrudnionych w pełnym wymiarze czasu pracy, na stanowiskach: główny specjalista i starszy inspektor oraz jeden pracownik, zatrudniony w pełnym wymiarze czasu pracy, na stanowisku referent do spraw z zakresu funduszu alimentacyjnego. Do zadań tych pracowników, określonych regulaminem organizacyjnym MGOPS i zakresami ich obowiązków, należą: przyjmowanie i kompletowanie wniosków dotyczących świadczeń rodzinnych, funduszu alimentacyjnego oraz ustalanie prawa do tych świadczeń przygotowywanie decyzji administracyjnych w sprawie przyznanych świadczeń, prowadzenie postępowań w sprawie uchylenia lub zmiany wydanych decyzji a także w sprawie nienależnie pobranych świadczeń, prowadzenie pełnej dokumentacji z realizowanych świadczeń i  postępowań wobec dłużników alimentacyjnych, sporządzanie listy wypłat realizowanych świadczeń, przygotowywanie zaświadczeń w sprawie realizowanych świadczeń, a także sporządzanie zapotrzebowania na środki finansowe i ich rozliczanie, sporządzanie sprawozdań i okresowych analiz z zakresu prowadzonych zadań ponadto prowadzenie spraw związanych ze ściganiem należności w trybie przepisów o postępowaniu egzekucyjnym w administracj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urmistrz, jako organ właściwy, upoważnił do prowadzenia spraw z zakresu świadczeń rodzinnych, zasiłku dla opiekuna, funduszu alimentacyjnego oraz postępowania wobec dłużników alimentacyjnych pracowników MGOPS w Krobi (zarządzeniami: Nr 133/2016, Nr 134/2016, Nr 135/2016 i Nr 136/2016 z dnia 1 grudnia 2016 r.; Nr 105/2016 i Nr 106/2016 z dnia 23 września 2016 r.; Nr 63/2016 i Nr 64/2016 r. z dnia 18 maja 2016 r.; Nr 107/ 2016 z dnia 27 września 2016 r.; Nr 44/2015, Nr 45/2015 i Nr 46/2015 z dnia 13 lipca 2015 r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łącznik nr 1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toku kontroli sprawdzono prawidłowość postępowania w sprawach świadczeń rodzinnych i z funduszu alimentacyjnego, legalność wydanych decyzji, w tym w szczególności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1418" w:leader="none"/>
        </w:tabs>
        <w:ind w:left="284" w:hanging="284"/>
        <w:jc w:val="both"/>
        <w:rPr>
          <w:rFonts w:cs="A"/>
          <w:b/>
          <w:b/>
          <w:bCs/>
        </w:rPr>
      </w:pPr>
      <w:r>
        <w:rPr>
          <w:sz w:val="24"/>
          <w:szCs w:val="24"/>
        </w:rPr>
        <w:t>sprawdzono termin złożenia, poprawność wypełnienia i zgodność wniosków o świadczenia z wzorami określonymi w aktach wykonawczych do ustawy o świadczeniach rodzinnych i ustawy o pomocy osobom uprawnionym do alimentów, regulujących – odpowiednio – sposób i tryb postępowania w sprawach o świadczenia rodzinne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raz sposób i tryb postępowania w sprawach o ustalenie prawa do świadczenia z funduszu alimentacyjnego</w:t>
      </w:r>
      <w:r>
        <w:rPr>
          <w:rStyle w:val="Znakiprzypiswdolnych"/>
          <w:rStyle w:val="FootnoteAnchor"/>
          <w:sz w:val="24"/>
          <w:szCs w:val="24"/>
        </w:rPr>
        <w:footnoteReference w:id="6"/>
      </w:r>
      <w:r>
        <w:rPr>
          <w:rStyle w:val="Znakiprzypiswdolnych"/>
          <w:position w:val="0"/>
          <w:sz w:val="24"/>
          <w:sz w:val="24"/>
          <w:szCs w:val="24"/>
          <w:vertAlign w:val="baseline"/>
        </w:rPr>
        <w:t>,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1418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prawdzono kompletność dokumentacji niezbędnej do ustalenia uprawnień do świadczeń i jej zgodność z ww. ustawami oraz przepisami wykonawczymi,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1418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dzono udokumentowanie i prawidłowość ustalenia dochodu, zgodnie z rozporządzeniem w sprawie sposobu i trybu postępowania, </w:t>
      </w:r>
      <w:r>
        <w:rPr>
          <w:rFonts w:cs="A"/>
          <w:bCs/>
          <w:sz w:val="24"/>
          <w:szCs w:val="24"/>
        </w:rPr>
        <w:t xml:space="preserve">sposobu ustalania dochodu oraz wzorów wniosku, zaświadczeń i oświadczeń </w:t>
      </w:r>
      <w:r>
        <w:rPr>
          <w:sz w:val="24"/>
          <w:szCs w:val="24"/>
        </w:rPr>
        <w:t>o ustalenie prawa do świadczenia z funduszu alimentacyjnego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 xml:space="preserve"> oraz </w:t>
      </w:r>
      <w:r>
        <w:rPr>
          <w:iCs/>
          <w:sz w:val="24"/>
          <w:szCs w:val="24"/>
        </w:rPr>
        <w:t>r</w:t>
      </w:r>
      <w:r>
        <w:rPr>
          <w:sz w:val="24"/>
          <w:szCs w:val="24"/>
        </w:rPr>
        <w:t xml:space="preserve">ozporządzeniem </w:t>
      </w:r>
      <w:r>
        <w:rPr>
          <w:rFonts w:cs="A"/>
          <w:bCs/>
          <w:sz w:val="24"/>
          <w:szCs w:val="24"/>
        </w:rPr>
        <w:t>w sprawie wysokości dochodu rodziny albo dochodu osoby uczącej się stanowiących podstawę ubiegania się o zasiłek rodzinny</w:t>
      </w:r>
      <w:r>
        <w:rPr>
          <w:rFonts w:cs="A"/>
          <w:bCs/>
          <w:i/>
          <w:sz w:val="24"/>
          <w:szCs w:val="24"/>
        </w:rPr>
        <w:t xml:space="preserve"> </w:t>
      </w:r>
      <w:r>
        <w:rPr>
          <w:rFonts w:cs="A"/>
          <w:bCs/>
          <w:sz w:val="24"/>
          <w:szCs w:val="24"/>
        </w:rPr>
        <w:t>i specjalny zasiłek opiekuńczy, wysokości świadczeń rodzinnych oraz wysokości zasiłku dla opiekuna</w:t>
      </w:r>
      <w:r>
        <w:rPr>
          <w:rStyle w:val="Znakiprzypiswdolnych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1418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prawdzono treść orzeczeń decyzji w zakresie przyznanych świadczeń i ich zgodność z wnioskami, z ww. rozporządzeniem w sprawie wysokości dochodu stanowiącego podstawę ubiegania się o zasiłek rodzinny oraz wysokości świadczeń rodzinnych oraz ww. ustawą o pomocy osobom uprawnionym do alimentów,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1418" w:leader="none"/>
        </w:tabs>
        <w:ind w:left="284" w:hanging="284"/>
        <w:jc w:val="both"/>
        <w:rPr>
          <w:color w:val="FF3333"/>
          <w:sz w:val="24"/>
          <w:szCs w:val="24"/>
        </w:rPr>
      </w:pPr>
      <w:r>
        <w:rPr>
          <w:sz w:val="24"/>
          <w:szCs w:val="24"/>
        </w:rPr>
        <w:t>sprawdzono prawidłowość postępowania w zakresie terminowości określonej w art. 24 i art. 26 ustawy o świadczeniach rodzinnych oraz art. 18 i art. 20 ustawy o pomocy osobom uprawnionym do alimentów,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1418" w:leader="none"/>
        </w:tabs>
        <w:ind w:left="284" w:hanging="284"/>
        <w:jc w:val="both"/>
        <w:rPr>
          <w:color w:val="FF3333"/>
          <w:sz w:val="24"/>
          <w:szCs w:val="24"/>
        </w:rPr>
      </w:pPr>
      <w:r>
        <w:rPr>
          <w:sz w:val="24"/>
          <w:szCs w:val="24"/>
        </w:rPr>
        <w:t>sprawdzono terminowość prowadzonych postępowań zgodnie z art. 35 ustawy z dnia 14 czerwca 1960 r. Kodeks postępowania administracyjnego</w:t>
      </w:r>
      <w:r>
        <w:rPr>
          <w:rStyle w:val="Znakiprzypiswdolnych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1418" w:leader="none"/>
        </w:tabs>
        <w:ind w:left="284" w:hanging="284"/>
        <w:jc w:val="both"/>
        <w:rPr>
          <w:color w:val="FF3333"/>
          <w:sz w:val="24"/>
          <w:szCs w:val="24"/>
        </w:rPr>
      </w:pPr>
      <w:r>
        <w:rPr>
          <w:sz w:val="24"/>
          <w:szCs w:val="24"/>
        </w:rPr>
        <w:t>sprawdzono prawidłowość podstawy prawnej decyzji z obowiązującymi przepisami oraz zgodność elementów decyzji z art. 107 Kpa.</w:t>
      </w:r>
    </w:p>
    <w:p>
      <w:pPr>
        <w:pStyle w:val="Normal"/>
        <w:ind w:left="284" w:hanging="0"/>
        <w:jc w:val="both"/>
        <w:rPr>
          <w:color w:val="FF3333"/>
          <w:sz w:val="24"/>
          <w:szCs w:val="24"/>
        </w:rPr>
      </w:pPr>
      <w:r>
        <w:rPr>
          <w:color w:val="FF3333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</w:t>
      </w:r>
      <w:r>
        <w:rPr>
          <w:color w:val="FF3333"/>
          <w:sz w:val="24"/>
          <w:szCs w:val="24"/>
        </w:rPr>
        <w:t xml:space="preserve"> </w:t>
      </w:r>
      <w:r>
        <w:rPr>
          <w:sz w:val="24"/>
          <w:szCs w:val="24"/>
        </w:rPr>
        <w:t>okresie zasiłkowym 2016/2017 (do dnia kontroli) w Urzędzie Miejskim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Krobia w zakresie świadczeń rodzinnych i zasiłku dla opiekuna wydano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993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28 decyzji w sprawie ustalenia prawa do zasiłku rodzinnego z dodatkami z różnych tytułów, w tym 553 decyzje przyznające to świadczenie, 29 decyzji odmownych i 46 decyzji uchylających/zmieniających prawo do jego otrzymywania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993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6 decyzji w zakresie zasiłków pielęgnacyjnych, w tym 57 decyzji przyznających to świadczenie, 2 decyzje odmowne i 7 decyzji uchylających/zmieniających prawo do jego otrzymywania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993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5 decyzji w zakresie świadczeń pielęgnacyjnych, w tym 10 decyzji przyznających to świadczenie i 35 decyzji uchylających/zmieniających prawo do jego otrzymywani,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993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4 decyzje w zakresie jednorazowych zapomóg z tytułu urodzenia dziecka, w tym 63 decyzje przyznające to świadczenie i 1 decyzja odmowna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993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0 decyzji przyznających zasiłek dla opiekuna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993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 decyzji przyznających specjalny zasiłek opiekuńczy, w tym 3 decyzje przyznające to świadczenie, 1 decyzja odmowna i 1 decyzja uchylająca/zmieniająca prawo do jego otrzymywania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993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1 decyzji w sprawie świadczenia rodzicielskiego, w tym 9 przyznających to świadczenie i 2 decyzje uchylające/zmieniające prawo do jego otrzymy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i poddano akta 54 spraw z zakresu świadczeń rodzinnych, w tym: </w:t>
      </w:r>
    </w:p>
    <w:p>
      <w:pPr>
        <w:pStyle w:val="Normal"/>
        <w:jc w:val="both"/>
        <w:rPr/>
      </w:pPr>
      <w:r>
        <w:rPr>
          <w:sz w:val="24"/>
          <w:szCs w:val="24"/>
        </w:rPr>
        <w:t>21 spraw dotyczących przyznania zasiłku rodzinnego z dodatkami z różnych tytułów, co stanowi  3,34% ogółu spraw z tego zakresu; 8 spraw dotyczących zasiłku pielęgnacyjnego,  12,12% ogółu, 5 spraw dotyczących świadczeń pielęgnacyjnych, tj.  11,11% ogółu, 10 spraw zakresu jednorazowej zapomogi z tytułu urodzenia dziecka, tj. 15,63% spraw, 5 spraw dotyczących specjalnego zasiłku opiekuńczego, tj. 100% ogółu; 5 spraw z zakresu świadczeń rodzicielskich tj. 45,45% ogół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okresie zasiłkowym 2016/2017 (do dnia kontroli) w zakresie realizacji ustawy o pomocy osobom uprawnionym do alimentów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993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dano 42 decyzje w sprawie przyznania świadczenia z funduszu alimentacyjnego, w tym 36 decyzji przyznających to świadczenie, 4 decyzje odmowne i 2 decyzje uchylające/zmieniające prawo do jego otrzymywania,</w:t>
      </w:r>
    </w:p>
    <w:p>
      <w:pPr>
        <w:pStyle w:val="Normal"/>
        <w:numPr>
          <w:ilvl w:val="0"/>
          <w:numId w:val="4"/>
        </w:numPr>
        <w:tabs>
          <w:tab w:val="clear" w:pos="284"/>
        </w:tabs>
        <w:ind w:left="1271" w:hanging="1271"/>
        <w:jc w:val="both"/>
        <w:rPr/>
      </w:pPr>
      <w:r>
        <w:rPr>
          <w:sz w:val="24"/>
          <w:szCs w:val="24"/>
        </w:rPr>
        <w:t>przeprowadzono 25 postępowań w sprawie dłużników alimentacyj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i poddano akta 5 spraw dot. ustalenia uprawnień do świadczeń w funduszu alimentacyjnego, tj. 12% ogółu. W toku kontroli zbadano postępowanie wobec 5 dłużników alimentacyjnych w okresie objętym kontrolą, tj. 20% ogół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 nr 2 i nr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skontrolowanej dokumentacji w zakresie zasiłków rodzinnych i dodatków do zasiłków rodzinnych ustalono, iż:</w:t>
      </w:r>
    </w:p>
    <w:p>
      <w:pPr>
        <w:pStyle w:val="Normal"/>
        <w:jc w:val="both"/>
        <w:rPr>
          <w:sz w:val="24"/>
          <w:szCs w:val="24"/>
        </w:rPr>
      </w:pPr>
      <w:bookmarkStart w:id="0" w:name="_Hlk487558163"/>
      <w:r>
        <w:rPr>
          <w:color w:val="000000"/>
          <w:sz w:val="24"/>
          <w:szCs w:val="24"/>
        </w:rPr>
        <w:t>–</w:t>
      </w:r>
      <w:bookmarkEnd w:id="0"/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wnioski o ustalenie uprawnień zostały sporządzone według określonego wzoru, wypełnione prawidłowo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 wniosków dołączano dokumentację niezbędną do ustalenia uprawnień do świadczeń;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 xml:space="preserve">dochód wnioskodawców został obliczony prawidłowo,  dochód na osobę w rodzinie nie przekraczał kwoty 674,00 zł lub 764,00 zł, w przypadku, gdy członkiem rodziny było dziecko niepełnosprawne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 xml:space="preserve">zasiłki rodzinne i dodatki do tego świadczenia zostały przyznane w wysokości zgodnej z obowiązującymi przepisami, tj. w kwotach określonych w § 2 ust. 1 pkt. 1-5 rozporządzenia </w:t>
      </w:r>
      <w:r>
        <w:rPr>
          <w:rFonts w:cs="A"/>
          <w:bCs/>
          <w:sz w:val="24"/>
          <w:szCs w:val="24"/>
        </w:rPr>
        <w:t>w sprawie wysokości dochodu rodziny albo dochodu osoby uczącej się stanowiących podstawę ubiegania się o zasiłek rodzinny i specjalny zasiłek opiekuńczy, wysokości świadczeń rodzinnych oraz wysokości zasiłku dla opiekuna</w:t>
      </w:r>
      <w:r>
        <w:rPr>
          <w:rStyle w:val="FootnoteCharacters"/>
          <w:rStyle w:val="FootnoteAnchor"/>
          <w:rFonts w:cs="A"/>
          <w:bCs/>
          <w:sz w:val="24"/>
          <w:szCs w:val="24"/>
        </w:rPr>
        <w:footnoteReference w:id="10"/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okresy przysługiwania prawa do zasiłku rodzinnego i poszczególnych dodatków były ustalone zgodnie z wymogami określonymi w przepisach ustawy o świadczeniach rodzinnych</w:t>
      </w:r>
      <w:r>
        <w:rPr>
          <w:rStyle w:val="FootnoteCharacters"/>
          <w:rStyle w:val="FootnoteAnchor"/>
          <w:sz w:val="24"/>
          <w:szCs w:val="24"/>
        </w:rPr>
        <w:footnoteReference w:id="11"/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wypłata świadczeń następowała w terminach określonych art. 26 ustawy o świadczeniach rodzinnych,</w:t>
      </w:r>
    </w:p>
    <w:p>
      <w:pPr>
        <w:pStyle w:val="Normal"/>
        <w:jc w:val="both"/>
        <w:rPr>
          <w:sz w:val="24"/>
          <w:szCs w:val="24"/>
        </w:rPr>
      </w:pPr>
      <w:bookmarkStart w:id="1" w:name="_Hlk487558652"/>
      <w:r>
        <w:rPr>
          <w:color w:val="000000"/>
          <w:sz w:val="24"/>
          <w:szCs w:val="24"/>
        </w:rPr>
        <w:t>–</w:t>
      </w:r>
      <w:bookmarkEnd w:id="1"/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decyzje zawierały podstawy prawne oraz elementy wskazane w art. 107 Kpa.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w trzech sprawdzonych przypadkach stwierdzono błędy w podstawie prawnej decyz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3 i nr 4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skontrolowanej dokumentacji </w:t>
      </w:r>
      <w:r>
        <w:rPr>
          <w:color w:val="000000"/>
          <w:sz w:val="24"/>
          <w:szCs w:val="24"/>
        </w:rPr>
        <w:t>w zakresie świadczenia rodzicielskiego ustalono, że: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świadczenie przyznane osobom uprawnionym na mocy art. 17c pkt 1 – 4 ustawy o świadczeniach rodzinnych na okresy zgodne w regulacjami zawartymi w art. 17c ust. 3 tej ustawy oraz kwocie określonej w art. 17c ust. 5 – 7 tej ustawy,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decyzje zawierały podstawy prawne oraz elementy wskazane w art. 107 Kpa i zostały wydane w terminie do 30 dni od daty złożenia wniosku z pełną dokumentacj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3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skontrolowanej dokumentacji </w:t>
      </w:r>
      <w:bookmarkStart w:id="2" w:name="_Hlk487658123"/>
      <w:r>
        <w:rPr>
          <w:sz w:val="24"/>
          <w:szCs w:val="24"/>
        </w:rPr>
        <w:t>w zakresie jednorazowej zapomogi z tytułu urodzenia się dziecka ustalono, że:</w:t>
      </w:r>
    </w:p>
    <w:p>
      <w:pPr>
        <w:pStyle w:val="Normal"/>
        <w:jc w:val="both"/>
        <w:rPr/>
      </w:pPr>
      <w:bookmarkStart w:id="3" w:name="_Hlk487558932"/>
      <w:bookmarkEnd w:id="2"/>
      <w:r>
        <w:rPr>
          <w:color w:val="000000"/>
          <w:sz w:val="24"/>
          <w:szCs w:val="24"/>
        </w:rPr>
        <w:t>–</w:t>
      </w:r>
      <w:bookmarkEnd w:id="3"/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świadczenie zostało przyznane osobom uprawnionym, zgodnie z art. 15b ustawy o świadczeniach rodzinnych, w wysokości 1000 zł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do wniosków dołączono kompletną dokumentację niezbędną do ustalenia uprawnień do świadczeń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 </w:t>
      </w:r>
      <w:r>
        <w:rPr>
          <w:sz w:val="24"/>
          <w:szCs w:val="24"/>
        </w:rPr>
        <w:t>dochód wnioskodawców został udokumentowany i obliczony prawidłowo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decyzje zawierały podstawy prawne oraz elementy wskazane w art. 107 Kpa i zostały wydane w terminie do 30 dni od daty złożenia wniosku z pełną dokumentacją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–  </w:t>
      </w:r>
      <w:r>
        <w:rPr>
          <w:sz w:val="24"/>
          <w:szCs w:val="24"/>
        </w:rPr>
        <w:t>w 5 sprawdzonych przypadkach stwierdzono błędy w podstawie prawnej decyz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 nr 3 i nr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skontrolowanej dokumentacji w zakresie realizacji świadczeń opiekuńczych, ustalono: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prawo do zasiłków pielęgnacyjnych w badanej próbie ustalano na podstawie poprawnie złożonych wniosków i zgodnej z przepisami dokumentacji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należne świadczenia przyznano począwszy od miesiąca, w którym złożono wniosek lub z uwzględnieniem warunku określonego w art. 24 ust. 2a ustawy o świadczeniach rodzinnych, tj. począwszy od miesiąca w którym złożono wniosek o ustalenie niepełnosprawności lub stopnia niepełnosprawności, jeśli o zasiłek pielęgnacyjny wystąpiono w ciągu trzech miesięcy od dnia wydania tego orzeczeni,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zasiłki przyznano w wysokości wskazanej w § 3 pkt 6 rozporządzenia w sprawie wysokości dochodu rodziny albo dochodu osoby uczącej się stanowiącym podstawę ubiegania się o zasiłek rodzinny i specjalny zasiłek opiekuńczy,  wysokości świadczeń rodzinnych oraz wysokości zasiłku dla opiekuna</w:t>
      </w:r>
      <w:r>
        <w:rPr>
          <w:rStyle w:val="FootnoteCharacters"/>
          <w:rStyle w:val="FootnoteAnchor"/>
          <w:sz w:val="24"/>
          <w:szCs w:val="24"/>
        </w:rPr>
        <w:footnoteReference w:id="12"/>
      </w:r>
      <w:r>
        <w:rPr>
          <w:sz w:val="24"/>
          <w:szCs w:val="24"/>
        </w:rPr>
        <w:t xml:space="preserve">, tj. 153 zł na czas nieokreślony lub na czas określony w przypadku orzeczenia o niepełnosprawności, wydanego na taki czas, co jest zgodne z art. 24 ust. 4 ustawy o świadczeniach rodzinnych. Decyzje zawierały elementy wskazane w art. 107 Kpa i zostały wydane w terminie do 30 dni od daty złożenia wniosku z pełną dokumentacją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w dwóch sprawdzonych przypadkach stwierdzono błędy w podstawie prawnej decyz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 nr 3 i nr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skontrolowanej dokumentacji w zakresie świadczeń pielęgnacyjnych stwierdzono, iż: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prawo do świadczeń ustalono na podstawie poprawnie złożonych wniosków i zgodnej z przepisami dokumentacji, począwszy od miesiąca, w którym je złożono lub z uwzględnieniem art. 24 ust. 2a ustawy o świadczeniach rodzinnych,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świadczenia do 31 grudnia 2016 r. przyznano w wysokości 1300 zł, a od 1 stycznia 2017 r. w kwocie 1406 zł, co jest zgodne z obowiązującymi regulacjami</w:t>
      </w:r>
      <w:r>
        <w:rPr>
          <w:rStyle w:val="FootnoteCharacters"/>
          <w:rStyle w:val="FootnoteAnchor"/>
          <w:sz w:val="24"/>
          <w:szCs w:val="24"/>
        </w:rPr>
        <w:footnoteReference w:id="13"/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decyzje zawierały podstawy prawne oraz elementy wskazane w art. 107 Kpa i </w:t>
      </w:r>
      <w:r>
        <w:rPr>
          <w:color w:val="000000"/>
          <w:sz w:val="24"/>
          <w:szCs w:val="24"/>
        </w:rPr>
        <w:t>zostały wydane w terminie do 30 dni od daty złożenia wniosku z pełną dokumentacją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w jednym przypadku stwierdzono błąd w podstawie prawnej decyz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 nr 3 i nr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skontrolowanej dokumentacji w zakresie specjalnego zasiłku opiekuńczego stwierdzono, iż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specjalny zasiłek opiekuńczy </w:t>
      </w:r>
      <w:r>
        <w:rPr>
          <w:sz w:val="24"/>
          <w:szCs w:val="24"/>
        </w:rPr>
        <w:t>został przyznany zgodnie z art. 16a ustawy o świadczeniach rodzinnych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sytuacja życiowa i dochodowa wnioskodawcy została prawidłowo ustalona oraz udokumentowana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 xml:space="preserve">w sprawdzonej dokumentacji decyzje zawierały właściwe podstawy prawne oraz elementy wskazane w art. 107 Kpa </w:t>
      </w:r>
      <w:r>
        <w:rPr>
          <w:color w:val="000000"/>
          <w:sz w:val="24"/>
          <w:szCs w:val="24"/>
        </w:rPr>
        <w:t>i zostały wydane w terminie do 30 dni od daty złożenia wniosku z pełną dokumentacją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w jednej decyzji błędnie wpisano w uzasadnieniu decyzji datę przeprowadzenia wywiadu środowisk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 nr 3 i nr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skontrolowanej dokumentacji w zakresie świadczeń z funduszu alimentacyjnego ustalono, że:</w:t>
      </w:r>
    </w:p>
    <w:p>
      <w:pPr>
        <w:pStyle w:val="Normal"/>
        <w:tabs>
          <w:tab w:val="clear" w:pos="284"/>
          <w:tab w:val="left" w:pos="100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świadczenia zostały przyznane na rzecz osób uprawnionych zgodnie z art. 9 ustawy o pomocy osobom uprawnionym do alimentów,</w:t>
      </w:r>
    </w:p>
    <w:p>
      <w:pPr>
        <w:pStyle w:val="Normal"/>
        <w:tabs>
          <w:tab w:val="clear" w:pos="284"/>
          <w:tab w:val="left" w:pos="100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sytuacja uprawniająca do świadczenia i sytuacja dochodowa wnioskodawców została prawidłowo udokumentowana i ustalona, zgodnie z art. 15 ww. ustawy,</w:t>
      </w:r>
    </w:p>
    <w:p>
      <w:pPr>
        <w:pStyle w:val="Normal"/>
        <w:tabs>
          <w:tab w:val="clear" w:pos="284"/>
          <w:tab w:val="left" w:pos="100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świadczenia przyznano w wysokości bieżąco ustalonych alimentów, maksymalnie do kwoty 500 zł na osobę uprawnioną</w:t>
      </w:r>
      <w:r>
        <w:rPr>
          <w:color w:val="000000"/>
          <w:sz w:val="24"/>
          <w:szCs w:val="24"/>
        </w:rPr>
        <w:t>,</w:t>
      </w:r>
    </w:p>
    <w:p>
      <w:pPr>
        <w:pStyle w:val="Normal"/>
        <w:tabs>
          <w:tab w:val="clear" w:pos="284"/>
          <w:tab w:val="left" w:pos="1004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w badanych sprawach prawo do świadczeń ustalono na okres świadczeniowy od 1 października 2016 roku do 30 września 2017 roku, począwszy od miesiąca, w którym wpłynął wniosek do organu właściwego wierzyciela, </w:t>
      </w:r>
      <w:r>
        <w:rPr>
          <w:sz w:val="24"/>
          <w:szCs w:val="24"/>
        </w:rPr>
        <w:t xml:space="preserve">lub od miesiąca następującego po miesiącu, w którym nastąpiła utrata dochodu, co jest zgodne z art. 18 ust. 1 i ust. 4 ustawy o pomocy osobom uprawnionym do alimentów, </w:t>
      </w:r>
    </w:p>
    <w:p>
      <w:pPr>
        <w:pStyle w:val="Normal"/>
        <w:tabs>
          <w:tab w:val="clear" w:pos="284"/>
          <w:tab w:val="left" w:pos="100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decyzje zawierały elementy wskazane w art. 107 Kpa i zostały wydane w terminie do 30 dni od daty złożenia wniosku z pełną dokumentacj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okresie objętym kontrolą Miejsko-Gminny Ośrodek Pomocy Społecznej podejmował działania wobec dłużników alimentacyjnych przewidziane w art. 3, art. 8 a, art. 27 ust. 7 i ust. 8 ustawy o pomocy osobom uprawnionym do alimentów, zarówno, jako organ dłużnika, jak i organ właściwy wierzyciel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oku kontroli stwierdzono następujące uchyb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w decyzjach dot. zasiłku rodzinnego niezasadnie przywołano w podstawie prawnej art. 26 ust. 2 ustawy o świadczeniach rodzinnych, nie mającego zastosowania w rozpatrywanych sprawach, a który odnosi się do przypadku złożenia wniosku w sprawie ustalenia prawa do świadczeń rodzinnych po 10 dniu miesiąca </w:t>
      </w:r>
      <w:bookmarkStart w:id="4" w:name="_Hlk487657536"/>
      <w:r>
        <w:rPr>
          <w:sz w:val="24"/>
          <w:szCs w:val="24"/>
        </w:rPr>
        <w:t>–</w:t>
      </w:r>
      <w:bookmarkEnd w:id="4"/>
      <w:r>
        <w:rPr>
          <w:sz w:val="24"/>
          <w:szCs w:val="24"/>
        </w:rPr>
        <w:t xml:space="preserve"> dot. 3 decyzji na 21 zweryfikowan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bookmarkStart w:id="5" w:name="_Hlk487657897"/>
      <w:r>
        <w:rPr>
          <w:sz w:val="24"/>
          <w:szCs w:val="24"/>
        </w:rPr>
        <w:t xml:space="preserve">w decyzjach dot. </w:t>
      </w:r>
      <w:bookmarkEnd w:id="5"/>
      <w:r>
        <w:rPr>
          <w:sz w:val="24"/>
          <w:szCs w:val="24"/>
        </w:rPr>
        <w:t>przyznania jednorazowej zapomogi z tytułu urodzenia się dziecka niezasadnie przywołano w podstawie prawnej art. 26 ust. 2 ustawy o świadczeniach rodzinnych, nie mającego zastosowania w rozpatrywanych sprawach, a który odnosi się do przypadku złożenia wniosku w sprawie ustalenia prawa do świadczeń rodzinnych po 10 dniu miesiąca – dot. 5 decyzji na 10 zweryfikowan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w decyzjach dot. zasiłku pielęgnacyjnego niezasadnie przywołano w podstawie prawnej art. 26 ust. 2 ustawy o świadczeniach rodzinnych, nie mającego zastosowania w rozpatrywanych sprawach, a który odnosi się do przypadku złożenia wniosku w sprawie ustalenia prawa do świadczeń rodzinnych po 10 dniu miesiąca – dot. 2 decyzji na 8 zweryfikowan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w jednej decyzji na 5 zweryfikowanych dot. świadczenia pielęgnacyjnego niezasadnie przywołano w podstawie prawnej art. 26 ust. 2 ustawy o świadczeniach rodzinnych, nie mającego zastosowania w rozpatrywanych sprawach, a który odnosi się do przypadku złożenia wniosku w sprawie ustalenia prawa do świadczeń rodzinnych po 10 dniu miesiąc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w jednym przypadku w uzasadnieniu decyzji dot. specjalnego  zasiłku opiekuńczego błędnie wpisano datę przeprowadzenia wywiadu środowiskow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niesieniu do wymienionych wyżej ustaleń, kontroler  został poinformowany o niezwłocznie podjętych przez Urząd działaniach w celu wyeliminowania uchybień – tj. organ realizujący świadczenia rodzinne w nowo wydawanych decyzjach powołuje art. 26 ust. 2 tylko w przypadku wniosków składanych po 10 dniu miesią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omiast oczywistą omyłkę pisarską w decyzji Nr ŚR.4705.1.2017 z dnia 11.01.2017 r. sprostowano postanowieniem Nr ŚR.4705.P.56.2017 z dnia 26.05.2017 r. w trakcie kontro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 nr 3 i nr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an faktyczny został utrwalony w niniejszym wystąpieniu pokontrolnym oraz </w:t>
        <w:br/>
        <w:t>w wymienionych poniżej załącznika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>Zaświadczenie o wyborze p. Sebastiana Czwojda na Burmistrza Krobi, porozumienie</w:t>
      </w:r>
      <w:r>
        <w:rPr>
          <w:sz w:val="24"/>
          <w:szCs w:val="24"/>
        </w:rPr>
        <w:t> </w:t>
      </w:r>
      <w:r>
        <w:rPr>
          <w:iCs/>
          <w:sz w:val="24"/>
          <w:szCs w:val="24"/>
        </w:rPr>
        <w:t>stron dot. powierzenia p. Annie Krzyżostaniak stanowiska Kierownika MGOPS w Krobi. Upoważnienia Kierownika MGOPS do prowadzenia spraw z zakresu świadczeń rodzinnych, zasiłku dla opiekuna, funduszu alimentacyjnego i podejmowania działań wobec dłużników alimentacyjnych. Upoważnienia pracowników MGOPS do podejmowania działań wobec dłużników alimentacyjnych oraz prowadzenia spraw z zakresu świadczeń z funduszu alimentacyjnego, świadczeń rodzinnych i zasiłku dla opiekuna. Uchwała Nr XLVII/378/2014 RM w Krobi z 4.06.2014 r. w sprawie uchwalenia Statutu wraz z Statutem MGOPS w Krobi. Zarządzenie Nr 4/2016 Kierownika MGOPS z 1.03.2016 r. w sprawie wprowadzenia Regulaminu wraz z Regulaminem organizacyjnym Ośrodka. Dokumentacja pracowników MGOPS realizujących zadania z zakresu świadczeń rodzinnych, funduszu alimentacyjnego oraz zasiłku dla opiekun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az ilościowy założonych wniosków i wydanych decyzji w sprawach o świadczenia rodzinne, świadczenia z fundusz alimentacyjnego oraz zasiłku dla opiekun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tokół oględzin dokumentacji świadczeniobiorc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jaśnienia Kierownika MGOPS dot. ustaleń udokumentowanych w protokole oględzin dokumentacji świadczeniobiorców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ym kontrolę zakończono. Dokonano wpisu do znajdującej się w Urzędzie książki kontroli pod pozycją 10/2017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prowadzona kontrola w zakresie zasadności przyznawania, ustalania i wypłaty świadczeń z funduszu alimentacyjnego</w:t>
      </w:r>
      <w:r>
        <w:rPr>
          <w:color w:val="000000"/>
          <w:sz w:val="24"/>
          <w:szCs w:val="24"/>
        </w:rPr>
        <w:t xml:space="preserve"> oraz w zakresie działań prowadzonych wobec dłużników alimentacyjnych nie wykazała uchybień. Kontrolowane zadanie oceniono pozytywnie.</w:t>
      </w:r>
    </w:p>
    <w:p>
      <w:pPr>
        <w:pStyle w:val="Normal"/>
        <w:jc w:val="both"/>
        <w:rPr/>
      </w:pPr>
      <w:r>
        <w:rPr>
          <w:sz w:val="24"/>
          <w:szCs w:val="24"/>
        </w:rPr>
        <w:t>Jednocześnie, w odniesieniu do stwierdzonych nielicznych uchybień w treści decyzji, niemających wpływu na ustalenie uprawnień do świadczeń rodzinnych, kontrolowane zadanie oceniono pozytywnie. Kontrolowana jednostka udokumentowała podjęcie niezwłocznych działań mających na celu wyeliminowanie błędnych praktyk i usprawnienie stosownych procedu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bec przedstawionej oceny dotyczącej realizacji zadań w zakresie objętym kontrolą, odstępuje się od wydania zaleceń pokontrolnych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e wystąpienie pokontrolne sporządzono w dwóch jednobrzmiących egzemplarzach, jeden dla kierownika jednostki kontrolowanej, drugi do akt kontrol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Zgodnie z art. 48 ustawy o kontroli w administracji rządowej, od wystąpienia pokontrolnego nie przysługują środki odwoławcz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ść wystąpienia pokontrolnego podlega udostępnieniu, zgodnie z ustawą z dnia 6 września 2001 r. o dostępie do informacji publicznej (j.t. Dz. U. z 2016 r., poz. 1764), z wyłączeniem informacji stanowiących dane osobowe w rozumieniu ustawy z dnia 29 sierpnia 1997 r. o ochronie danych osobowych (j.t. Dz. U. z 2016 r., poz. 92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z up. Wojewody Wielkopolski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/-/ Monika Donke-Cieślewicz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z-ca Dyrekt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Wydziału Polityki Społecznej i Zdrow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gotowała Grażyna Głuszak, dn. 20.07.2017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120"/>
        <w:ind w:left="283"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120"/>
        <w:ind w:left="283"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2" w:right="1418" w:gutter="0" w:header="680" w:top="737" w:footer="567" w:bottom="1418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left" w:pos="923" w:leader="none"/>
        <w:tab w:val="left" w:pos="964" w:leader="none"/>
        <w:tab w:val="right" w:pos="8108" w:leader="none"/>
        <w:tab w:val="right" w:pos="9072" w:leader="none"/>
      </w:tabs>
      <w:ind w:right="4" w:hanging="0"/>
      <w:jc w:val="center"/>
      <w:rPr/>
    </w:pPr>
    <w:r>
      <w:rPr/>
      <w:t>pl. Kościuszki 4, 64-100 Leszno, tel. 65-511-82-00, fax 65-511-82-0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 xml:space="preserve">, </w:t>
      <w:tab/>
      <w:t xml:space="preserve">e-mail: </w:t>
    </w:r>
    <w:hyperlink r:id="rId2">
      <w:r>
        <w:rPr>
          <w:rStyle w:val="InternetLink"/>
          <w:lang w:val="de-DE"/>
        </w:rPr>
        <w:t>del-leszno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ab/>
        <w:t xml:space="preserve"> Dz. U. z 2011 r., Nr 185 poz. 109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Dz. U. z 2016 r., poz. 1518 ze z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Dz. U. z 2017 r., poz. 489 ze zm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 xml:space="preserve"> rozporządzenie Ministra Rodziny, Pracy i Polityki Społecznej z dnia 8 grudnia 2015 r. w sprawie postępowania w sprawach o świadczenia rodzinne (Dz. U. z 2015 r., poz. 2284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Rozporządzenie Ministra Rodziny, Pracy i Polityki Społecznej z dnia 8 grudnia 2015 r.</w:t>
      </w:r>
      <w:r>
        <w:rPr>
          <w:rFonts w:cs="A"/>
          <w:b/>
          <w:bCs/>
        </w:rPr>
        <w:t xml:space="preserve"> </w:t>
      </w:r>
      <w:r>
        <w:rPr>
          <w:rFonts w:cs="A"/>
          <w:bCs/>
        </w:rPr>
        <w:t>w sprawie sposobu i trybu postępowania, sposobu ustalania dochodu oraz wzorów wniosku, zaświadczeń i oświadczeń o ustalenie prawa do świadczenia z funduszu alimentacyjneg</w:t>
      </w:r>
      <w:r>
        <w:rPr/>
        <w:t>o (Dz. U. z 2015 r., poz. 2229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w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Rozporządzenie Rady Ministrów z dnia 7 sierpnia 2015 r. </w:t>
      </w:r>
      <w:r>
        <w:rPr>
          <w:rFonts w:cs="A"/>
          <w:bCs/>
        </w:rPr>
        <w:t>w sprawie wysokości dochodu rodziny albo dochodu osoby uczącej się stanowiących podstawę ubiegania się o zasiłek rodzinny i specjalny zasiłek opiekuńczy, wysokości świadczeń rodzinnych oraz wysokości zasiłku dla opiekuna (Dz. U. z 2015 r., poz. 1238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Dz. U. z 2016 r., poz. 23 ze zm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z. U. z 2015, poz. 1238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 U. z 2016 r., poz. 1518 ze z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 U. z 2015 r., poz. 1238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1pkt 1 lit. a –b, art. 2 pkt. 1 i 2 ustawy z dnia 24 kwietnia 2014 r. o zmianie ustawy o świadczeniach rodzinnych (Dz. U. z 2014 r. poz. 559) w związku z art. 17 ust. 3, ust. 3a-3d ustawy z dnia 28 listopada 2003 r. o świadczeniach rodzinnych (Dz. U. z 2016 r. poz. 1518 ze 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14.07.2017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127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Znak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61">
    <w:name w:val="RTF_Num 6 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tabs>
        <w:tab w:val="clear" w:pos="284"/>
        <w:tab w:val="left" w:pos="5103" w:leader="none"/>
      </w:tabs>
      <w:spacing w:lineRule="auto" w:line="360"/>
      <w:ind w:left="5103" w:right="0" w:hanging="0"/>
    </w:pPr>
    <w:rPr>
      <w:sz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del-leszno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36:00Z</dcterms:created>
  <dc:creator>K. Gozdowiak</dc:creator>
  <dc:description/>
  <dc:language>en-US</dc:language>
  <cp:lastModifiedBy>pracownik</cp:lastModifiedBy>
  <cp:lastPrinted>2017-07-06T13:36:00Z</cp:lastPrinted>
  <dcterms:modified xsi:type="dcterms:W3CDTF">2017-07-21T05:36:00Z</dcterms:modified>
  <cp:revision>2</cp:revision>
  <dc:subject/>
  <dc:title>Data</dc:title>
</cp:coreProperties>
</file>