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15.2014.12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Sz.P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aria Urbaniak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Rafał Urbaniak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Krzysztof Urbaniak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Bartosz Urbaniak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URBANIAK &amp; SYNOWIE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ul. Azaliowa 21</w:t>
      </w:r>
    </w:p>
    <w:p>
      <w:pPr>
        <w:pStyle w:val="Normal"/>
        <w:ind w:left="4248" w:hanging="0"/>
        <w:rPr/>
      </w:pPr>
      <w:r>
        <w:rPr/>
        <w:tab/>
        <w:t>62-002 Złotnik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Zespół kontrolny Wielkopolskiego Urzędu Wojewódzkiego w Poznaniu, Wydziału Polityki Społecznej i Zdrowia, Oddziału Zdrowia przeprowadził w dniach od 21 do 30 maja 2014 roku, z upoważnienia Wojewody Wielkopolskiego, kontrolę planową problemową, zgodnie z art. 111 ustawy z dnia 15 kwietnia 2011 r. o działalności leczniczej (t.j. Dz.U., 2013, poz. 217, ze zm.) w zakresie stwierdzenia spełniania wymogów określonych w ww. ustawie i aktach wykonawczych do ustawy oraz innych aktach normatywnych wskazanych w ustawie. Szczegółowe ustalenia z kontroli zawarto w protokole, który przekazano Pani </w:t>
      </w:r>
      <w:r>
        <w:rPr>
          <w:b/>
        </w:rPr>
        <w:t>xxxxxxxxx</w:t>
      </w:r>
      <w:r>
        <w:rPr/>
        <w:t xml:space="preserve"> – Kierownikowi Przychodni i wspólnikowi spółki cywilnej – Panu Rafałowi Urbaniakowi, w dniu 16 czerwca 2014 roku. 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/>
      </w:pPr>
      <w:r>
        <w:rPr/>
        <w:t>Na podstawie ustaleń zawartych w protokole znak: PS-IV.9612.15.2014.12 stwierdzono niżej wymienione nieprawidłowości:</w:t>
      </w:r>
    </w:p>
    <w:p>
      <w:pPr>
        <w:pStyle w:val="Listapunktowana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gulamin organizacyjny nie spełniał wszystkich  wymogów określonych w art. 24 ust.1 ustawy z dnia 15 kwietnia 2011 roku o działalności leczniczej (t.j. Dz.U. 2013, poz. 217, ze zm.), ponieważ: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szCs w:val="24"/>
        </w:rPr>
        <w:t>nie określono zadań podmiotu leczniczego, co narusza art. 24 ust 1 pkt 2 ww. ustawy;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szCs w:val="24"/>
        </w:rPr>
        <w:t>struktura organizacyjna przedstawiona na schemacie w Regulaminie, nie jest zgodna z zapisami Księgi rejestrowej, gdyż wskazana została Poradnia radiologiczna, a nie Poradnia USG oraz nie wymieniono Gabinetu diagnostyczno-zabiegowego, co narusza art. 24 ust. 1 pkt 3 ww. ustawy;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szCs w:val="24"/>
        </w:rPr>
        <w:t>nie uwzględniono działalności Poradni USG w zakresie udzielanych świadczeń, co  narusza art. 24 ust. 1 pkt 4 ww. ustawy.</w:t>
      </w:r>
    </w:p>
    <w:p>
      <w:pPr>
        <w:pStyle w:val="Listapunktowana"/>
        <w:numPr>
          <w:ilvl w:val="0"/>
          <w:numId w:val="3"/>
        </w:numPr>
        <w:jc w:val="both"/>
        <w:rPr/>
      </w:pPr>
      <w:r>
        <w:rPr>
          <w:bCs/>
          <w:iCs/>
          <w:spacing w:val="0"/>
          <w:szCs w:val="24"/>
        </w:rPr>
        <w:t xml:space="preserve">Informacja dla pacjentów (szyld w oknie) o rodzaju i zakresie udzielanych świadczeń zdrowotnych </w:t>
      </w:r>
      <w:r>
        <w:rPr>
          <w:szCs w:val="24"/>
        </w:rPr>
        <w:t xml:space="preserve">nie jest zgodna ze stanem faktycznym, co narusza </w:t>
      </w:r>
      <w:r>
        <w:rPr>
          <w:bCs/>
          <w:iCs/>
          <w:spacing w:val="0"/>
          <w:szCs w:val="24"/>
        </w:rPr>
        <w:t xml:space="preserve">art. 14 ustawy </w:t>
      </w:r>
      <w:r>
        <w:rPr>
          <w:szCs w:val="24"/>
        </w:rPr>
        <w:t>z dnia 15 kwietnia 2011 r. o działalności leczniczej (t.j. Dz.U. 2013, poz. 217, ze zm.), ponieważ w podmiocie nie funkcjonuje Poradnia proktologiczna, Gabinet położnej oraz nie wykonuje się Holtera.</w:t>
      </w:r>
    </w:p>
    <w:p>
      <w:pPr>
        <w:pStyle w:val="Listapunktowana"/>
        <w:numPr>
          <w:ilvl w:val="0"/>
          <w:numId w:val="3"/>
        </w:numPr>
        <w:jc w:val="both"/>
        <w:rPr>
          <w:szCs w:val="24"/>
        </w:rPr>
      </w:pPr>
      <w:r>
        <w:rPr>
          <w:bCs/>
          <w:iCs/>
          <w:spacing w:val="0"/>
          <w:szCs w:val="24"/>
        </w:rPr>
        <w:t xml:space="preserve">Podany do wiadomości pacjentów wzór </w:t>
      </w:r>
      <w:r>
        <w:rPr>
          <w:szCs w:val="24"/>
        </w:rPr>
        <w:t>upoważnienia osoby bliskiej do otrzymywania informacji o stanie zdrowia i upoważnienia osoby bliskiej do uzyskiwania dokumentacji medycznej, jest niezgodny z § 8 pkt. 1 i 2 Rozporządzenia Ministra Zdrowia z dnia 21 grudnia 2010 r. w sprawie rodzajów i zakresu dokumentacji medycznej oraz sposobu jej przetwarzania (t.j. Dz.U., 2014, poz. 177), ponieważ jest to jedno upoważnienie, a nie dwa odrębne, które stanowią realizację dwóch odrębnych praw pacjenta.</w:t>
      </w:r>
    </w:p>
    <w:p>
      <w:pPr>
        <w:pStyle w:val="Listapunktowana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przedłożo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zaświadczenia lekarskiego o zdolności do pracy na zajmowanym stanowisku Pana </w:t>
      </w:r>
      <w:r>
        <w:rPr>
          <w:b/>
        </w:rPr>
        <w:t>xxxxxxxxx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aświadczenia lekarskiego o zdolności do pracy na zajmowanym stanowisku oraz dyplomu potwierdzającego specjalizację Pani </w:t>
      </w:r>
      <w:r>
        <w:rPr>
          <w:b/>
        </w:rPr>
        <w:t>xxxxxxxxx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aświadczenia lekarskiego o zdolności do pracy na zajmowanym stanowisku oraz umowy na świadczenie usług medycznych Pani </w:t>
      </w:r>
      <w:r>
        <w:rPr>
          <w:b/>
        </w:rPr>
        <w:t>xxxxxxxxx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aświadczenia lekarskiego o zdolności do pracy na zajmowanym stanowisku oraz dyplomu potwierdzającego specjalizację Pani </w:t>
      </w:r>
      <w:r>
        <w:rPr>
          <w:b/>
        </w:rPr>
        <w:t>xxxxxxxxx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ktualnej umowy na świadczenie usług medycznych Pani </w:t>
      </w:r>
      <w:r>
        <w:rPr>
          <w:b/>
        </w:rPr>
        <w:t>xxxxxxxxx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aświadczenia lekarskiego o zdolności do pracy na zajmowanym stanowisku oraz Prawa wykonywania zawodu lekarza Pana </w:t>
      </w:r>
      <w:r>
        <w:rPr>
          <w:b/>
        </w:rPr>
        <w:t>xxxxxxxxx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dokumentów potwierdzających kwalifikację, zaświadczenia lekarskiego o zdolności do pracy na zajmowanym stanowisku oraz umowy na świadczenie usług medycznych Pani </w:t>
      </w:r>
      <w:r>
        <w:rPr>
          <w:b/>
        </w:rPr>
        <w:t>xxxxxxxxx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aświadczenia lekarskiego o zdolności do pracy na zajmowanym stanowisku oraz umowy na świadczenie usług medycznych Pani </w:t>
      </w:r>
      <w:r>
        <w:rPr>
          <w:b/>
        </w:rPr>
        <w:t>xxxxxxxxx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dyplomu ukończenia studiów, Prawa wykonywania zawodu lekarza, zaświadczenia lekarskiego o zdolności do pracy na zajmowanym stanowisku oraz umowy na świadczenie usług medycznych Pani </w:t>
      </w:r>
      <w:r>
        <w:rPr>
          <w:b/>
        </w:rPr>
        <w:t>xxxxxxxxx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zaświadczenia lekarskiego o zdolności do pracy na zajmowanym stanowisku Pana </w:t>
      </w:r>
      <w:r>
        <w:rPr>
          <w:b/>
        </w:rPr>
        <w:t>xxxxxxxxx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dokumentów potwierdzających kwalifikację, zaświadczenia lekarskiego o zdolności do pracy na zajmowanym stanowisku oraz umowy na świadczenie usług medycznych Pana </w:t>
      </w:r>
      <w:r>
        <w:rPr>
          <w:b/>
        </w:rPr>
        <w:t>xxxxxxxxx</w:t>
      </w:r>
      <w:r>
        <w:rPr/>
        <w:t xml:space="preserve">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co narusza art. 17 ust. 1 pkt 3 ustawy z dnia kwietnia 2011 r. o działalności leczniczej (t.j. Dz.U. 2013, poz. 217, ze zm.).</w:t>
      </w:r>
    </w:p>
    <w:p>
      <w:pPr>
        <w:pStyle w:val="Listapunktowana"/>
        <w:numPr>
          <w:ilvl w:val="0"/>
          <w:numId w:val="3"/>
        </w:numPr>
        <w:jc w:val="both"/>
        <w:rPr/>
      </w:pPr>
      <w:r>
        <w:rPr>
          <w:szCs w:val="24"/>
        </w:rPr>
        <w:t>Nie przedłożono dokumentów potwierdzających przesłanie informacji o ilości zatrudnionych pielęgniarek, na umowy cywilnoprawne, do Okręgowej Izby Pielęgniarek i Położnych oraz dokumentów potwierdzających przesłanie informacji o ilości zatrudnionych lekarzy, na umowy cywilnoprawne, do Państwowej Inspekcji Pracy i Okręgowej Izby Lekarskiej, co narusza art. 17 ust. 4 ustawy z dnia 15 kwietnia 2011 r. o działalności leczniczej (t.j. Dz.U. 2013, poz. 217, ze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taw p/wstrząsowy, w torbie patronażowej, nie zawierał – Glukozy 20 % - roztwór do wstrzykiwań, co stanowi naruszenie wymogów Rozporządzenia Ministra Zdrowia z dnia 12 stycznia 2011 r. w sprawie wykazu produktów leczniczych, które mogą być doraźnie dostarczane w związku z udzielanym świadczeniem zdrowotnym oraz wykazu produktów leczniczych wchodzących w skład zestawów p/wstrząsowych ratujących życie (Dz.U., 2011, nr 18, poz.94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medyczna w przedsiębiorstwie leczniczym prowadzona jest niezgodnie z wymogami Rozporządzenia Ministra Zdrowia z dnia 21 grudnia 2010 r. w sprawie rodzajów i zakresu dokumentacji medycznej oraz sposobu jej przetwarzania (t.j. Dz.U.2014, poz.177). W trakcie kontroli stwierdzono następujące nieprawidł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a medyczna, zbiorcza i indywidualna, nie posiada pełnego oznaczenia podmiotu, tj.: kodu identyfikacyjnego, stanowiącego część I systemu resortowych kodów identyfikacyjnych; nazwy jednostki organizacyjnej oraz jej kodu resortowego, stanowiącego część V systemu resortowych kodów identyfikacyjnych, co narusza § 10 ust. 1 pkt. 1 lit. b i d ww. Rozpo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siędze Głównej Przychodni oraz w Księgach przyjęć poradni specjalistycznych br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adresu zamieszkania pacjenta, co narusza § 44 pkt 4 ww. Rozporzą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podpisu osoby dokonującej wpisu, co narusza § 44 pkt 7 ww. Rozpo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artach wizyty patronażowej stwierdzono braki wpisów w rubrykach dotyczących stanu ogólnego dziecka, rozwoju psychoruchowego, problemów zdrowotnych i opieki pielęgniarskiej, co narusza § 4 ust.1 ww. Rozpo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artach indywidualnej opieki pielęgniarskiej stwierdzono braki wpisów dotyczących: wywiadu i rozpoznania problemów pielęgnacyjnych i psychospołecznych pacjentów, wpisów dotyczących rodzaju udzielonego świadczenia, wpisów dotyczących oznaczenia osoby udzielającej świadczenia zdrowotnego, co narusza § 42 ust.5 ww. rozpo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, lub przyczynach ich niepodjęci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do Wielkopolskiego Urzędu Wojewódzkiego w Poznaniu, Wydziału Polityki Społecznej i Zdrowia, Oddział Zdrowia, al. Niepodległości 16/18, 61 – 713 Po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Podpisano:</w:t>
      </w:r>
    </w:p>
    <w:p>
      <w:pPr>
        <w:pStyle w:val="Normal"/>
        <w:ind w:firstLine="5040"/>
        <w:jc w:val="both"/>
        <w:rPr/>
      </w:pPr>
      <w:r>
        <w:rPr/>
        <w:t xml:space="preserve"> </w:t>
      </w:r>
      <w:r>
        <w:rPr/>
        <w:t xml:space="preserve">z-ca DYREKTORA </w:t>
      </w:r>
    </w:p>
    <w:p>
      <w:pPr>
        <w:pStyle w:val="Normal"/>
        <w:ind w:firstLine="5040"/>
        <w:jc w:val="both"/>
        <w:rPr/>
      </w:pPr>
      <w:r>
        <w:rPr/>
        <w:t>Wydziału Polityki Społecznej i Zdrowia</w:t>
      </w:r>
    </w:p>
    <w:p>
      <w:pPr>
        <w:pStyle w:val="Normal"/>
        <w:ind w:firstLine="5040"/>
        <w:jc w:val="both"/>
        <w:rPr/>
      </w:pPr>
      <w:r>
        <w:rPr/>
        <w:t>Łukasz Krysztofi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2 lipca 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5:00Z</dcterms:created>
  <dc:creator>K. Gozdowiak</dc:creator>
  <dc:description/>
  <cp:keywords/>
  <dc:language>en-US</dc:language>
  <cp:lastModifiedBy>Waliszewska</cp:lastModifiedBy>
  <cp:lastPrinted>2014-06-30T08:53:00Z</cp:lastPrinted>
  <dcterms:modified xsi:type="dcterms:W3CDTF">2014-07-31T08:45:00Z</dcterms:modified>
  <cp:revision>6</cp:revision>
  <dc:subject/>
  <dc:title/>
</cp:coreProperties>
</file>