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sz w:val="22"/>
          <w:lang w:val="en-US"/>
        </w:rPr>
        <w:t>PS-Pi.431.1.6.2018.6</w:t>
        <w:tab/>
        <w:tab/>
        <w:tab/>
        <w:tab/>
        <w:tab/>
        <w:tab/>
        <w:tab/>
      </w:r>
      <w:r>
        <w:rPr>
          <w:i/>
          <w:sz w:val="22"/>
          <w:lang w:val="en-US"/>
        </w:rPr>
        <w:tab/>
        <w:tab/>
        <w:tab/>
        <w:tab/>
        <w:tab/>
      </w:r>
      <w:r>
        <w:rPr>
          <w:sz w:val="24"/>
        </w:rPr>
        <w:t xml:space="preserve">Poznań, </w:t>
        <w:tab/>
        <w:t>24 września 2018 r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>Pan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>Janusz Szeląg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 xml:space="preserve">Dyrektor 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 xml:space="preserve">Domu Pomocy Społecznej 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 xml:space="preserve">ul. Chopina 9 </w:t>
      </w:r>
    </w:p>
    <w:p>
      <w:pPr>
        <w:pStyle w:val="Normal"/>
        <w:spacing w:before="60" w:after="0"/>
        <w:ind w:left="4536" w:hanging="0"/>
        <w:rPr>
          <w:sz w:val="24"/>
        </w:rPr>
      </w:pPr>
      <w:r>
        <w:rPr>
          <w:sz w:val="24"/>
        </w:rPr>
        <w:t>64-730 Wiele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LECENIA POKONTRO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" w:hanging="0"/>
        <w:jc w:val="both"/>
        <w:rPr>
          <w:sz w:val="24"/>
        </w:rPr>
      </w:pPr>
      <w:r>
        <w:rPr>
          <w:sz w:val="24"/>
        </w:rPr>
        <w:t xml:space="preserve">Na podstawie art. 22 pkt 8 ustawy z dnia 12 marca 2004 r. o pomocy społecznej </w:t>
        <w:br/>
        <w:t xml:space="preserve">(Dz. U. z 2018 r., poz. 1508), zespół inspektorów Wydziału Polityki Społecznej </w:t>
        <w:br/>
        <w:t xml:space="preserve">Wielkopolskiego Urzędu Wojewódzkiego w Poznaniu, przeprowadził w okresie od 6 do 22 czerwca 2018 r. kontrolę kompleksową w Domu Pomocy Społecznej w Wieleniu, </w:t>
        <w:br/>
        <w:t xml:space="preserve">ul. Chopina 9. </w:t>
      </w:r>
    </w:p>
    <w:p>
      <w:pPr>
        <w:pStyle w:val="Normal"/>
        <w:jc w:val="both"/>
        <w:rPr/>
      </w:pPr>
      <w:r>
        <w:rPr>
          <w:sz w:val="24"/>
        </w:rPr>
        <w:t xml:space="preserve">Zakres kontroli obejmował organizację i funkcjonowanie jednostki w zakresie zgodności </w:t>
        <w:br/>
        <w:t>z ustawą o pomocy społecznej w okresie od 1 stycznia 2017 r. do dnia zakończenia kontr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talenia dokonane w toku kontroli zostały opisane  w protokole kontroli podpisanym bez zastrzeżeń dnia 27 sierpnia 2018 r.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W zakresie warunków bytowych nie stwierdzono nieprawidłowości. 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W Domu znajdują się pokoje dziennego pobytu, kuchenki podręczne dla mieszkańców, świetlica, jadalnia, gabinet zabiegowy i medycznej pomocy doraźnej, pomieszczenie do terapii zajęciowej, sala usprawniania ruchowego, palarnia, pokój gościnny. 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Powierzchnia pokoi mieszkalnych jest zgodna z wymogami § 6 ust.  1 pkt 3 rozporządzenia Ministra Pracy i Polityki Społecznej  z dnia 27 sierpnia 2012 r. w sprawie domów pomocy społecznej (Dz. U. z 2018 r., poz. 734)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Dom jest wyposażony w system przyzywowo - alarmowy, system alarmu przeciwpożarowego oraz windę dostosowaną do potrzeb osób niepełnosprawnych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Pomieszczenia w Domu są czyste, wolne od nieprzyjemnych zapachów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W zakresie warunków sanitarnych stwierdzono, że liczba łazienek zapewnia możliwość korzystania z każdej przez nie więcej niż pięć osób, w przypadku toalet przez nie więcej niż cztery osoby. Łazienki i toalety są przystosowane do potrzeb osób niepełnosprawnych. 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Mieszkańcy mają zapewnione co najmniej 3 posiłki dziennie, a w razie potrzeby posiłki dietetyczne, zgodnie ze wskazaniem lekarza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Posiłki wydawane są w przynajmniej 2 – godzinnym przedziale czasowym. 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W kuchenkach podręcznych dostępne są podstawowe produkty żywnościowe oraz napoje. 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Mieszkańcy mogą spożywać posiłki w swoich pokojach. 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Mieszkańcy posiadają odpowiednią ilość bielizny, odzieży całodziennej i wierzchniej oraz obuwia dostosowanego do potrzeb i  pory roku.</w:t>
      </w:r>
    </w:p>
    <w:p>
      <w:pPr>
        <w:pStyle w:val="Normal"/>
        <w:suppressAutoHyphens w:val="true"/>
        <w:jc w:val="both"/>
        <w:rPr/>
      </w:pPr>
      <w:r>
        <w:rPr>
          <w:sz w:val="24"/>
          <w:lang w:eastAsia="ar-SA"/>
        </w:rPr>
        <w:t xml:space="preserve">W zakresie przestrzegania standardu usług opiekuńczych i wspomagających nie stwierdzono nieprawidłowości. Organizacja i realizacja usług uwzględnia indywidualne potrzeby mieszkańców i jest do nich dostosowana. 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Dom zapewnia mieszkańcom pomoc przy podstawowych czynnościach życiowych, </w:t>
        <w:br/>
        <w:t xml:space="preserve">w załatwieniu spraw osobistych oraz systematyczny kontakt z psychologiem i psychiatrą.         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Organizacja pracy opiekunów, pokojowych oraz pielęgniarek zapewnia ciągłość opieki nad mieszkańcami przez całą dobę oraz ich bezpieczeństwo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Dom prawidłowo realizuje usługi wspomagające. Mieszkańcy mają zapewnioną możliwość zaspokajania potrzeb religijnych i kulturalnych,  kontaktu z kapłanem, udziału w praktykach religijnych, uczestniczenia w uroczystościach okazjonalnych, imprezach kulturalnych </w:t>
        <w:br/>
        <w:t xml:space="preserve">i  turystycznych, dostęp do prasy, biblioteki, informacji o przysługujących im prawach a także swobodnego wnoszenia skarg i wniosków oraz regularnego kontaktu z Dyrektorem. 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W Domu funkcjonuje Rada Mieszkańców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Dom podejmuje działania mające na celu nawiązywanie, rozwijanie i utrzymywanie kontaktów z rodziną i społecznością lokalną.  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W Domu zorganizowana jest terapia dostosowana do potrzeb i możliwości mieszkańców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Wszyscy mieszkańcy mają opracowane indywidualne plany wsparcia, które są realizowane </w:t>
        <w:br/>
        <w:t xml:space="preserve">i na bieżąco monitorowane przez zespół terapeutyczno-opiekuńczy. 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Dom posiada wskaźnik zatrudnienia pracowników zespołu terapeutyczno-opiekuńczego wymagany w domu dla osób przewlekle psychicznie chorych tj. nie mniej niż 0,5 na jednego mieszkańca domu.  Pracownicy zespołu, w kontrolowanym okresie uczestniczyli </w:t>
        <w:br/>
        <w:t xml:space="preserve">w szkoleniach na temat praw mieszkańców Domu oraz kierunków prowadzonej terapii </w:t>
        <w:br/>
        <w:t>i metod pracy z mieszkańcami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Wszyscy mieszkańcy mają wyznaczonych pracowników pierwszego kontaktu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Dom na 68 mieszkańców zatrudnia 2 pracowników socjalnych, co jest zgodne z dyspozycją </w:t>
        <w:br/>
        <w:t>§ 6 ust. 2 pkt 1 rozporządzenia w sprawie domów pomocy społecznej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Stwierdzone nieprawidłowości.</w:t>
      </w:r>
    </w:p>
    <w:p>
      <w:pPr>
        <w:pStyle w:val="Normal"/>
        <w:tabs>
          <w:tab w:val="clear" w:pos="284"/>
          <w:tab w:val="left" w:pos="771" w:leader="none"/>
        </w:tabs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W zakresie kwalifikacji pracowników stwierdzono, że jedna osoba zatrudniona na stanowisku opiekuna posiada wykształcenie zawodowe, co jest niezgodne z rozporządzeniem Rady Ministrów z dnia 15 maja 2018 r. w sprawie wynagradzania pracowników samorządowych (Dz. U. z 2018 r., poz. 936 – zał. nr 3), które stanowi, że opiekunem może być osoba posiadająca wykształcenie średnie lub ukończoną szkołę asystentek medycznych. Pracownik ten nie spełniał również wymogów kwalifikacyjnych określonych we wcześniej obowiązującym rozporządzeniu </w:t>
      </w:r>
      <w:r>
        <w:rPr>
          <w:sz w:val="24"/>
        </w:rPr>
        <w:t>Rady Ministrów z dnia 18 marca 2009 r. w sprawie wynagradzania pracowników samorządowych (Dz. U.  z 2014 r., poz. 1786 ze zm.), gdzie minimalne wymogi kwalifikacyjne dla stanowiska opiekuna były określone tak samo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Ponadto 2 osoby zatrudnione na stanowisku instruktora terapii zajęciowej nie spełniają wymogów kwalifikacyjnych określonych w ww. przepisach. 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Jeden z pracowników ukończył studia wyższe licencjackie na kierunku pedagogika </w:t>
        <w:br/>
        <w:t xml:space="preserve">i resocjalizacja, drugi pracownik ukończył studia wyższe licencjackie na kierunku obsługa ruchu turystycznego i studia magisterskie na kierunku animacja rekreacji i aktywnego wypoczynku. 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Zgodnie z rozporządzeniem Rady Ministrów z dnia 15 maja 2018 r. w sprawie wynagradzania pracowników samorządowych, instruktorem terapii zajęciowej może być osoba, która posiada dyplom w zawodzie. </w:t>
      </w:r>
    </w:p>
    <w:p>
      <w:pPr>
        <w:pStyle w:val="Normal"/>
        <w:suppressAutoHyphens w:val="true"/>
        <w:jc w:val="both"/>
        <w:rPr/>
      </w:pPr>
      <w:r>
        <w:rPr>
          <w:sz w:val="24"/>
          <w:lang w:eastAsia="ar-SA"/>
        </w:rPr>
        <w:t xml:space="preserve">Zgodnie z rozporządzeniem </w:t>
      </w:r>
      <w:r>
        <w:rPr>
          <w:sz w:val="24"/>
        </w:rPr>
        <w:t xml:space="preserve">Rady Ministrów z dnia 18 marca 2009 r. w sprawie wynagradzania pracowników samorządowych na stanowisku instruktora terapii zajęciowej wymagane było posiadanie wykształcenia średniego o profilu ogólnym lub zawodowym umożliwiającego wykonywanie zadań na stanowisku i ukończenie policealnej szkoły odpowiedniej specjalności. 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W związku z powyższym uznać należy, że kwalifikacje posiadane przez </w:t>
        <w:br/>
        <w:t xml:space="preserve">ww. pracowników nie są zgodne z wymaganiami określonymi dla stanowiska instruktora terapii zajęciowej. 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Wobec powyższego, działając na podstawie art. 128 ust. 1 ustawy z dnia 12 marca 2004 r. </w:t>
        <w:br/>
        <w:t>o pomocy społecznej (Dz. U. z 2018 r., poz. 1508) zalecam: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Indent"/>
        <w:spacing w:before="0" w:after="0"/>
        <w:ind w:left="567" w:hanging="284"/>
        <w:jc w:val="both"/>
        <w:rPr>
          <w:color w:val="FF0000"/>
          <w:sz w:val="24"/>
        </w:rPr>
      </w:pPr>
      <w:r>
        <w:rPr>
          <w:sz w:val="24"/>
        </w:rPr>
        <w:t>1.</w:t>
        <w:tab/>
        <w:t xml:space="preserve">Zatrudniać osoby posiadające kwalifikacje potwierdzające możliwość pracy na danym stanowisku, zgodnie z rozporządzeniem Rady Ministrów z dnia 15 maja 2018 r. </w:t>
        <w:br/>
        <w:t xml:space="preserve">w sprawie wynagradzania pracowników samorządowych (Dz. U, z 2018 r., poz. 936). </w:t>
      </w:r>
    </w:p>
    <w:p>
      <w:pPr>
        <w:pStyle w:val="TextBodyIndent"/>
        <w:spacing w:before="0" w:after="0"/>
        <w:ind w:left="56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odnie z art. 128 ust. 2 ustawy o pomocy społecznej, kontrolowana jednostka może, </w:t>
        <w:br/>
        <w:t>w terminie 7 dni od dnia otrzymania zaleceń pokontrolnych, zgłosić do nich zastrzeż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dnocześnie pragnę przypomnieć, że zgodnie z art. 130 ust. 1 cytowanej ustawy, </w:t>
        <w:br/>
        <w:t xml:space="preserve">kto nie realizuje zaleceń pokontrolnych podlega karze pieniężnej w wysokości od 200 zł </w:t>
        <w:br/>
        <w:t xml:space="preserve">do 6.000 zł. Pisemnej informacji o sposobie wykonania zaleceń pokontrolnych oczekuję </w:t>
        <w:br/>
        <w:t xml:space="preserve">w terminie 30 dni od dnia otrzymania niniejszych zaleceń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both"/>
        <w:rPr>
          <w:sz w:val="22"/>
        </w:rPr>
      </w:pPr>
      <w:r>
        <w:rPr>
          <w:sz w:val="22"/>
        </w:rPr>
        <w:t>Z up. Wojewody Wielkopolskiego</w:t>
      </w:r>
    </w:p>
    <w:p>
      <w:pPr>
        <w:pStyle w:val="Normal"/>
        <w:ind w:left="1146" w:firstLine="5670"/>
        <w:jc w:val="both"/>
        <w:rPr>
          <w:sz w:val="22"/>
        </w:rPr>
      </w:pPr>
      <w:r>
        <w:rPr>
          <w:sz w:val="22"/>
        </w:rPr>
        <w:t>/podpis/</w:t>
      </w:r>
    </w:p>
    <w:p>
      <w:pPr>
        <w:pStyle w:val="Normal"/>
        <w:ind w:left="294" w:firstLine="5670"/>
        <w:jc w:val="both"/>
        <w:rPr>
          <w:sz w:val="22"/>
        </w:rPr>
      </w:pPr>
      <w:r>
        <w:rPr>
          <w:sz w:val="22"/>
        </w:rPr>
        <w:t>Monika Donke-Cieślewicz</w:t>
      </w:r>
    </w:p>
    <w:p>
      <w:pPr>
        <w:pStyle w:val="Normal"/>
        <w:ind w:left="578" w:firstLine="5670"/>
        <w:jc w:val="both"/>
        <w:rPr>
          <w:sz w:val="22"/>
        </w:rPr>
      </w:pPr>
      <w:r>
        <w:rPr>
          <w:sz w:val="22"/>
        </w:rPr>
        <w:t xml:space="preserve">Zastępca Dyrektora </w:t>
      </w:r>
    </w:p>
    <w:p>
      <w:pPr>
        <w:pStyle w:val="Normal"/>
        <w:ind w:left="294" w:firstLine="5670"/>
        <w:jc w:val="both"/>
        <w:rPr>
          <w:sz w:val="22"/>
        </w:rPr>
      </w:pPr>
      <w:r>
        <w:rPr>
          <w:sz w:val="22"/>
        </w:rPr>
        <w:t>Wydziału Polityki Społecznej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Do wiadomości:</w:t>
      </w:r>
    </w:p>
    <w:p>
      <w:pPr>
        <w:pStyle w:val="Normal"/>
        <w:suppressAutoHyphens w:val="true"/>
        <w:jc w:val="both"/>
        <w:rPr/>
      </w:pPr>
      <w:r>
        <w:rPr>
          <w:sz w:val="24"/>
          <w:lang w:eastAsia="ar-SA"/>
        </w:rPr>
        <w:t>Rada Powiatu Czarnkowsko-Trzcianeckiego</w:t>
      </w:r>
    </w:p>
    <w:p>
      <w:pPr>
        <w:pStyle w:val="Normal"/>
        <w:ind w:left="283" w:firstLine="709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left="283"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Dokument sporządził:</w:t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Irena Rakowicz</w:t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inspektor wojewódzki</w:t>
      </w:r>
    </w:p>
    <w:p>
      <w:pPr>
        <w:pStyle w:val="Normal"/>
        <w:rPr>
          <w:sz w:val="22"/>
        </w:rPr>
      </w:pPr>
      <w:r>
        <w:rPr>
          <w:sz w:val="22"/>
        </w:rPr>
        <w:t>Data przekazania do BIP- 12.10.2018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ul. Dzieci Polskich 26, 64-920 Piła, tel. 67-211-89-51, fax 67-211-89-50 </w:t>
    </w:r>
  </w:p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lang w:val="en-US"/>
      </w:rPr>
    </w:pPr>
    <w:hyperlink r:id="rId1">
      <w:r>
        <w:rPr>
          <w:rStyle w:val="InternetLink"/>
          <w:color w:val="0000FF"/>
          <w:u w:val="single"/>
          <w:lang w:val="en-US"/>
        </w:rPr>
        <w:t>www.poznan.uw.gov.pl</w:t>
      </w:r>
    </w:hyperlink>
    <w:r>
      <w:rPr>
        <w:lang w:val="en-US"/>
      </w:rPr>
      <w:t xml:space="preserve">, e-mail: </w:t>
    </w:r>
    <w:hyperlink r:id="rId2">
      <w:r>
        <w:rPr>
          <w:rStyle w:val="InternetLink"/>
          <w:color w:val="0000FF"/>
          <w:u w:val="single"/>
          <w:lang w:val="en-US"/>
        </w:rPr>
        <w:t>del-pila@poznan.uw.gov.pl</w:t>
      </w:r>
    </w:hyperlink>
  </w:p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hyperlink r:id="rId3">
      <w:r>
        <w:rPr>
          <w:rStyle w:val="InternetLink"/>
          <w:color w:val="0000FF"/>
          <w:u w:val="single"/>
          <w:lang w:val="en-US"/>
        </w:rPr>
        <w:t>www.obywatel.gov.pl</w:t>
      </w:r>
    </w:hyperlink>
    <w:r>
      <w:rPr>
        <w:lang w:val="en-US"/>
      </w:rPr>
      <w:t xml:space="preserve">, infolinia tel. 222 500 117 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4060</wp:posOffset>
          </wp:positionH>
          <wp:positionV relativeFrom="paragraph">
            <wp:posOffset>-193675</wp:posOffset>
          </wp:positionV>
          <wp:extent cx="1219200" cy="1219200"/>
          <wp:effectExtent l="0" t="0" r="0" b="0"/>
          <wp:wrapTight wrapText="bothSides">
            <wp:wrapPolygon edited="0">
              <wp:start x="5899" y="5228"/>
              <wp:lineTo x="10458" y="13329"/>
              <wp:lineTo x="4550" y="13835"/>
              <wp:lineTo x="4383" y="15691"/>
              <wp:lineTo x="7082" y="16026"/>
              <wp:lineTo x="11473" y="16026"/>
              <wp:lineTo x="16366" y="16026"/>
              <wp:lineTo x="16366" y="13835"/>
              <wp:lineTo x="10798" y="13329"/>
              <wp:lineTo x="12316" y="12481"/>
              <wp:lineTo x="13325" y="11133"/>
              <wp:lineTo x="14000" y="10456"/>
              <wp:lineTo x="14848" y="7923"/>
              <wp:lineTo x="15518" y="6747"/>
              <wp:lineTo x="15183" y="5228"/>
              <wp:lineTo x="5899" y="522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lang w:val="pl-PL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Helvetica" w:hAnsi="Helvetica" w:eastAsia="Times New Roman" w:cs="Helvetica"/>
      <w:color w:val="000000"/>
      <w:sz w:val="18"/>
      <w:szCs w:val="18"/>
      <w:lang w:val="tn-ZA" w:bidi="ar-SA" w:eastAsia="zh-CN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del-pil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40:00Z</dcterms:created>
  <dc:creator>K. Gozdowiak</dc:creator>
  <dc:description/>
  <dc:language>en-US</dc:language>
  <cp:lastModifiedBy>pieprz</cp:lastModifiedBy>
  <cp:lastPrinted>2018-09-12T14:09:00Z</cp:lastPrinted>
  <dcterms:modified xsi:type="dcterms:W3CDTF">2018-10-12T11:40:00Z</dcterms:modified>
  <cp:revision>2</cp:revision>
  <dc:subject/>
  <dc:title>Data</dc:title>
</cp:coreProperties>
</file>