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16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„</w:t>
      </w:r>
      <w:r>
        <w:rPr/>
        <w:t xml:space="preserve">ZAKŁAD REHABILITACJI </w:t>
        <w:br/>
        <w:t>I FIZYKOTERAPII”  S.C.</w:t>
      </w:r>
    </w:p>
    <w:p>
      <w:pPr>
        <w:pStyle w:val="Normal"/>
        <w:ind w:left="4248" w:firstLine="708"/>
        <w:rPr/>
      </w:pPr>
      <w:r>
        <w:rPr/>
        <w:t>Grażyna Dubas</w:t>
      </w:r>
    </w:p>
    <w:p>
      <w:pPr>
        <w:pStyle w:val="Normal"/>
        <w:ind w:left="4248" w:firstLine="708"/>
        <w:rPr/>
      </w:pPr>
      <w:r>
        <w:rPr/>
        <w:t>Ewa Strugarek</w:t>
      </w:r>
    </w:p>
    <w:p>
      <w:pPr>
        <w:pStyle w:val="Normal"/>
        <w:ind w:left="4248" w:firstLine="708"/>
        <w:rPr/>
      </w:pPr>
      <w:r>
        <w:rPr/>
        <w:t>Ewa Wendowska</w:t>
      </w:r>
    </w:p>
    <w:p>
      <w:pPr>
        <w:pStyle w:val="Normal"/>
        <w:ind w:left="4248" w:firstLine="708"/>
        <w:rPr/>
      </w:pPr>
      <w:r>
        <w:rPr/>
        <w:t>ul. Garczyńskiego 15/17</w:t>
      </w:r>
    </w:p>
    <w:p>
      <w:pPr>
        <w:pStyle w:val="Normal"/>
        <w:ind w:left="4248" w:firstLine="708"/>
        <w:rPr/>
      </w:pPr>
      <w:r>
        <w:rPr/>
        <w:t xml:space="preserve">61 – 527Poznań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espół kontrolny Wielkopolskiego Urzędu Wojewódzkiego w Poznaniu, Wydziału Polityki Społecznej i Zdrowia, Oddziału Zdrowia przeprowadził w dniach od 16 do 29 maja 2014 roku, z upoważnienia Wojewody Wielkopolskiego, kontrolę planową problemową zgodnie z art. 111 ustawy z dnia 15 kwietnia 2011 r. o działalności leczniczej (Dz. U. Nr 112, poz. 654 ze zm.) w zakresie stwierdzenia spełniania wymogów określonych w ww. ustawie i aktach wykonawczych do ustawy oraz innych aktach normatywnych wskazanych w ustawie. Szczegółowe ustalenia z kontroli zawarto w protokole, który przekazano Pani Kierownik w dniu 5 czerwca 2014 roku.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  <w:t>Na podstawie ustaleń zawartych w protokole znak: PS-IV.9612.16.2014.12 stwierdzono niżej wymienione nieprawidłowości:</w:t>
      </w:r>
    </w:p>
    <w:p>
      <w:pPr>
        <w:pStyle w:val="Listapunktowana"/>
        <w:numPr>
          <w:ilvl w:val="0"/>
          <w:numId w:val="4"/>
        </w:numPr>
        <w:ind w:left="567" w:hanging="567"/>
        <w:jc w:val="both"/>
        <w:rPr/>
      </w:pPr>
      <w:r>
        <w:rPr>
          <w:szCs w:val="24"/>
        </w:rPr>
        <w:t>Regulamin organizacyjny nie spełniał wszystkich  wymogów określonych w art. 24 ust.1 ustawy z dnia 15 kwietnia 2011 roku o działalności leczniczej (t.j. Dz.U. 2013, poz. 217, ze zm.), ponieważ: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ie określono nazwy podmiotu leczniczego, co narusza art. 24 ust. 1 pkt 1 ww. ustawy, a jako nazwę przedsiębiorstwa błędnie wpisano: „ZAKŁAD REHABILITACJI I FIZYKOTERAPII” S.C, co faktycznie stanowi nazwę podmiotu leczniczego;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celu i zadań podmiotu, co narusza art. 24 ust. 1 pkt 2 ww. ustawy;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łędnie określono strukturę organizacyjną przedsiębiorstwa podmiotu, podając zakres udzielanych świadczeń, co narusza art. 24 ust. 1 pkt 3;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przebiegu procesu udzielania świadczeń zdrowotnych, z zapewnieniem właściwej dostępności i jakości tych świadczeń w jednostkach lub komórkach organizacyjnych przedsiębiorstwa podmiotu, co narusza art. 24 ust. 1 pkt 6 ww. ustawy;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warunków współdziałania z innymi podmiotami wykonującymi działalność leczniczą w zakresie zapewnienia prawidłowości diagnostyki, leczenia, pielęgnacji i rehabilitacji pacjentów oraz ciągłości przebiegu procesu udzielania świadczeń zdrowotnych, co narusza art. 24 ust. 1 pkt 8 ww. ustawy;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wysokości opłaty za udostępnienie dokumentacji medycznej, co narusza art. 24 ust. 1 pkt 9 ww. ustawy;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procesu udzielania świadczeń zdrowotnych w przypadku pobierania opłat, co narusza art. 24 ust 1 pkt 10 ww. ustawy;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ie określono wysokości opłat za świadczenia zdrowotne, które mogą być, zgodnie z odrębnymi przepisami ustawy lub przepisami odrębnymi, udzielane za częściową lub całkowitą odpłatnością, co narusza art. 24 ust. 1 pkt 12 ww. ustawy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Do wiadomości pacjentów nie podano cennika świadczeń zdrowotnych oraz informacji o wysokości opłaty za udostępnianie dokumentacji medycznej, co narusza art. 24 ust. 2 Ustawy z dnia 15 kwietnia 2011 r. działalności leczniczej (t.j. Dz.U. 2013, poz. 217, ze zm.)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Do wiadomości pacjentów nie podano wzorów upoważnień pobieranych od pacjentów dotyczących upoważnienia osoby bliskiej do otrzymywania informacji o stanie zdrowia i upoważnienia osoby bliskiej do uzyskiwania dokumentacji medycznej, co narusza art.11 ustawy z dnia 6 listopada 2008 r. o prawach pacjenta i Rzeczniku Praw Pacjenta (t.j. Dz.U. 2012, poz.159, ze zm.).</w:t>
      </w:r>
    </w:p>
    <w:p>
      <w:pPr>
        <w:pStyle w:val="Listapunktowana"/>
        <w:numPr>
          <w:ilvl w:val="0"/>
          <w:numId w:val="4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Nie przedłożono zaświadczeń lekarskich o zdolności do pracy na zajmowanym stanowisku Pani </w:t>
      </w:r>
      <w:r>
        <w:rPr>
          <w:b/>
          <w:bCs/>
          <w:iCs/>
          <w:szCs w:val="24"/>
        </w:rPr>
        <w:t xml:space="preserve">xxxxxxxxxxxxxxxx </w:t>
      </w:r>
      <w:r>
        <w:rPr>
          <w:szCs w:val="24"/>
        </w:rPr>
        <w:t xml:space="preserve">i Pani </w:t>
      </w:r>
      <w:r>
        <w:rPr>
          <w:b/>
          <w:bCs/>
          <w:iCs/>
          <w:szCs w:val="24"/>
        </w:rPr>
        <w:t>xxxxxxxxxxxxxxxx</w:t>
      </w:r>
      <w:r>
        <w:rPr>
          <w:szCs w:val="24"/>
        </w:rPr>
        <w:t>, co narusza art. 17 ust. 1 pkt 3 ustawy z dnia 15 kwietnia 2011 r. o działalności leczniczej (t.j. Dz.U.2013, poz.217, ze zm.).</w:t>
      </w:r>
    </w:p>
    <w:p>
      <w:pPr>
        <w:pStyle w:val="Listapunktowana"/>
        <w:numPr>
          <w:ilvl w:val="0"/>
          <w:numId w:val="4"/>
        </w:numPr>
        <w:ind w:left="567" w:hanging="567"/>
        <w:jc w:val="both"/>
        <w:rPr>
          <w:szCs w:val="24"/>
        </w:rPr>
      </w:pPr>
      <w:r>
        <w:rPr>
          <w:szCs w:val="24"/>
        </w:rPr>
        <w:t>W okresie objętym kontrolą nie sporządzono i nie przekazano do Państwowej Inspekcji Pracy kwartalnej informacji o liczbie osób, które wykonują zawód medyczny na podstawie umów cywilnoprawnych, co narusza art. 17 ust. 4 ustawy z dnia 15 kwietnia 2011 r. o działalności leczniczej (t.j. Dz.U.2013, poz.217 ze zm.).</w:t>
      </w:r>
    </w:p>
    <w:p>
      <w:pPr>
        <w:pStyle w:val="Listapunktowana"/>
        <w:numPr>
          <w:ilvl w:val="0"/>
          <w:numId w:val="4"/>
        </w:numPr>
        <w:ind w:left="567" w:hanging="567"/>
        <w:jc w:val="both"/>
        <w:rPr/>
      </w:pPr>
      <w:r>
        <w:rPr>
          <w:szCs w:val="24"/>
        </w:rPr>
        <w:t>W dokumentacji medycznej indywidualnej oraz w Kartach pacjenta nie zamieszcza się ani nie dołącza się oświadczeń pobieranych od pacjentów dotyczących upoważnienia osoby bliskiej do uzyskiwania informacji o stanie zdrowia i uzyskiwania dokumentacji medycznej, co narusza § 8 pkt 1 i 2 ww. Rozporządzenia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>Dokumentacja medyczna w przedsiębiorstwie leczniczym prowadzona jest niezgodnie z wymogami Rozporządzenia Ministra Zdrowia z dnia 21 grudnia 2010 r. w sprawie rodzajów i zakresu dokumentacji medycznej oraz sposobu jej przetwarzania (t.j. Dz.U.2014, poz.177), poniewa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sięga zabiegów leczniczych oraz Księga wizyt lekarskich nie zawierały pełnego oznaczenia podmiotu, zgodnego z § 10 ust. 1 pkt 1 ww. Rozporządzenia. Bra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azwy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r Księgi rejestrowej stanowiącego część I systemu resortowych kodów identyfikacyj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nazwy jednostki organizacyjnej oraz jej kodu reso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nazwy komórki organizacyjnej oraz jej kodu resortowego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co narusza § 56 ust. 2 pkt 2 cyt. Rozpo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w Księdze wizyt lekarskich brak identyfikacji osoby udzielającej świadczenia zdrowotnego, oznaczenia osoby dokonującej wpisu, co narusza § 44 pkt 5 i 7 ww. Rozpo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w Księdze zabiegów oraz w Księdze wizyt lekarskich stwierdzono liczne przypadki użycia korektora, co narusza § 4 ust. 3 Rozpo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w dokumentacji medycznej indywidualnej prowadzonej na potrzeby Poradni rehabilitacyjnej, w 5 przypadkach na 50 stwierdzono brak oznaczenia lekarza udzielającego świadczenia, co narusza § 42 ust. 4, pkt 9 ww. Rozpo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w dokumentacji medycznej indywidualnej prowadzonej na potrzeby Fizjoterapii br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pełnego oznaczenia podmiotu, tj. nazwy podmiotu, nr Księgi rejestrowej stanowiącego część I systemu resortowych kodów identyfikacyjnych, nazwy jednostki organizacyjnej oraz jej kodu resortowego, nazwy komórki organizacyjnej oraz jej kodu resortowego, co narusza § 56 ust. 2 pkt 2 cyt. 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pełnego oznaczenia osób wchodzących w skład zespołu wykonującego zabieg leczniczy: nazwiska i imienia, tytułu zawodowego, uzyskanych specjalizacji, co narusza § 56 ust. 3 pkt 3 cyt. 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odpisano:</w:t>
      </w:r>
    </w:p>
    <w:p>
      <w:pPr>
        <w:pStyle w:val="Normal"/>
        <w:ind w:firstLine="5040"/>
        <w:jc w:val="both"/>
        <w:rPr/>
      </w:pPr>
      <w:r>
        <w:rPr/>
        <w:t xml:space="preserve"> </w:t>
      </w:r>
      <w:r>
        <w:rPr/>
        <w:t xml:space="preserve">z-ca DYREKTORA </w:t>
      </w:r>
    </w:p>
    <w:p>
      <w:pPr>
        <w:pStyle w:val="Normal"/>
        <w:ind w:firstLine="5040"/>
        <w:jc w:val="both"/>
        <w:rPr/>
      </w:pPr>
      <w:r>
        <w:rPr/>
        <w:t>Wydziału Polityki Społecznej i Zdrowia</w:t>
      </w:r>
    </w:p>
    <w:p>
      <w:pPr>
        <w:pStyle w:val="Normal"/>
        <w:ind w:firstLine="5040"/>
        <w:jc w:val="both"/>
        <w:rPr/>
      </w:pPr>
      <w:r>
        <w:rPr/>
        <w:t>Łukasz Krysztof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9 czerwiec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5:00Z</dcterms:created>
  <dc:creator>K. Gozdowiak</dc:creator>
  <dc:description/>
  <cp:keywords/>
  <dc:language>en-US</dc:language>
  <cp:lastModifiedBy>Waliszewska</cp:lastModifiedBy>
  <cp:lastPrinted>2014-03-07T12:14:00Z</cp:lastPrinted>
  <dcterms:modified xsi:type="dcterms:W3CDTF">2014-07-31T08:45:00Z</dcterms:modified>
  <cp:revision>5</cp:revision>
  <dc:subject/>
  <dc:title/>
</cp:coreProperties>
</file>