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ind w:left="284" w:firstLine="284"/>
        <w:jc w:val="left"/>
        <w:rPr/>
      </w:pPr>
      <w:r>
        <w:rPr>
          <w:sz w:val="22"/>
          <w:szCs w:val="22"/>
        </w:rPr>
        <w:t>PS-II.431.1.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. Domisława Chmielewska</w:t>
      </w:r>
    </w:p>
    <w:p>
      <w:pPr>
        <w:pStyle w:val="Normal"/>
        <w:ind w:firstLine="51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yrektor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b/>
          <w:sz w:val="26"/>
          <w:szCs w:val="26"/>
        </w:rPr>
        <w:t>Domu Pomocy Społecznej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>ul. Sielska 13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>60-129 Poznań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Na podstawie art. 22 pkt 9 ustawy z dnia 12 marca 2004 r. o pomocy społecznej (</w:t>
      </w:r>
      <w:r>
        <w:rPr>
          <w:bCs/>
          <w:sz w:val="24"/>
          <w:szCs w:val="24"/>
        </w:rPr>
        <w:t>Dz. U. z 2016 r., poz. 930 ze zm.</w:t>
      </w:r>
      <w:r>
        <w:rPr>
          <w:sz w:val="24"/>
          <w:szCs w:val="24"/>
        </w:rPr>
        <w:t>) zespół inspektorów Wydziału Polityki Społecznej i Zdrowia Wielkopolskiego Urzędu Wojewódzkiego w Poznaniu, w dniach 26 stycznia oraz 28 lutego 2017 r. przeprowadził kontrolę doraźną w Domu Pomocy Społecznej w Poznaniu, z siedzibą pod adresem: ul. Sielska 13, 60-129 Poznań.</w:t>
      </w:r>
    </w:p>
    <w:p>
      <w:pPr>
        <w:pStyle w:val="Heading"/>
        <w:spacing w:before="0" w:after="240"/>
        <w:jc w:val="both"/>
        <w:rPr>
          <w:szCs w:val="24"/>
        </w:rPr>
      </w:pPr>
      <w:r>
        <w:rPr>
          <w:szCs w:val="24"/>
        </w:rPr>
        <w:t xml:space="preserve">Zakres przeprowadzonej kontroli obejmował sprawdzenie wybranych elementów standardu usług określonego w rozporządzeniu Ministra Pracy i Polityki Społecznej z dnia 23 sierpnia 2012 r. w sprawie domów pomocy społecznej (Dz. U. z 2012 r., poz. 964 ze zm.) w związku </w:t>
      </w:r>
      <w:r>
        <w:rPr>
          <w:szCs w:val="24"/>
          <w:lang w:val="pl-PL"/>
        </w:rPr>
        <w:t xml:space="preserve">z informacjami powziętymi na temat nieprawidłowości w funkcjonowaniu ww. Domu.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Kontrolą objęto działalność Domu od 1 stycznia 2016 r. do dnia zakończenia kontroli. </w:t>
      </w:r>
    </w:p>
    <w:p>
      <w:pPr>
        <w:pStyle w:val="Normal"/>
        <w:spacing w:lineRule="atLeast" w:line="1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Ustalenia kontroli zostały szczegółowo opisane w protokole</w:t>
      </w:r>
      <w:r>
        <w:rPr/>
        <w:t xml:space="preserve"> </w:t>
      </w:r>
      <w:r>
        <w:rPr>
          <w:sz w:val="24"/>
          <w:szCs w:val="24"/>
        </w:rPr>
        <w:t>PS-II.431.1.1.2017.13.3, który został podpisany przez Dyrektora Placówki bez zastrzeżeń i dostarczony do WUW w dniu 19 kwietnia 2017 r.</w:t>
      </w:r>
    </w:p>
    <w:p>
      <w:pPr>
        <w:pStyle w:val="Subtitl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W wyniku kontroli ustalono, że Dom spełnia następujące wymagania standardu: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i/>
          <w:sz w:val="22"/>
          <w:szCs w:val="22"/>
        </w:rPr>
        <w:t xml:space="preserve">- </w:t>
      </w:r>
      <w:r>
        <w:rPr>
          <w:bCs/>
          <w:sz w:val="24"/>
          <w:szCs w:val="24"/>
        </w:rPr>
        <w:t xml:space="preserve">Dom realizuje indywidualne potrzeby mieszkańców w oparciu o </w:t>
      </w:r>
      <w:r>
        <w:rPr>
          <w:sz w:val="24"/>
          <w:szCs w:val="24"/>
        </w:rPr>
        <w:t>zespoły terapeutyczno-opiekuńcze, co reguluje § 2 ust. 1-2 rozporządzenia Ministra Pracy i Polityki Społecznej z dnia 23 sierpnia 2012 r. w sprawie domów pomocy społecznej (Dz. U. z 2012 r.,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Pracownicy pierwszego kontaktu działają w ramach zespołu terapeutyczno-opiekuńczego, co jest zgodne z zapisami § 3 ust. 3 rozporządzenia Ministra Pracy i Polityki Społecznej z</w:t>
      </w:r>
      <w:r>
        <w:rPr/>
        <w:t> </w:t>
      </w:r>
      <w:r>
        <w:rPr>
          <w:sz w:val="24"/>
          <w:szCs w:val="24"/>
        </w:rPr>
        <w:t>dnia 23 sierpnia 2012 r. w sprawie domów pomocy społecznej (Dz. U. z 2012 r., poz. 964 ze zm.).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-76" w:hanging="0"/>
        <w:jc w:val="both"/>
        <w:rPr/>
      </w:pPr>
      <w:r>
        <w:rPr>
          <w:b/>
          <w:bCs/>
          <w:i/>
          <w:sz w:val="22"/>
          <w:szCs w:val="22"/>
        </w:rPr>
        <w:t xml:space="preserve">- </w:t>
      </w:r>
      <w:r>
        <w:rPr>
          <w:sz w:val="24"/>
          <w:szCs w:val="24"/>
        </w:rPr>
        <w:t>Zasady funkcjonowania Domu określa Regulamin Organizacyjny, wprowadzony Zarządzeniem Nr 2/12/2016 Wizytatorki Zgromadzenia Sióstr Miłosierdzia św. Wincentego a Paulo Prowincja Chełmińsko-Poznańska w Chełmnie, z dnia 15 grudnia 2016 r. w sprawie ustalenia regulaminu organizacyjnego dla Domu Pomocy Społecznej w Poznaniu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Regulamin Organizacyjny Domu określa prawa Mieszkańca Domu, m.in. do korzystania z wszelkich usług świadczonych przez Dom i uzyskiwania pełnej informacji o tych usługach, do uzyskiwania pomocy w zapewnieniu sobie ochrony prawnej w przypadku stanu zdrowia uniemożliwiającego należytą dbałość o własne interesy oraz określa obowiązki mieszkańca; m.in. w sposób nie nadmierny w stosunku do ich możliwości.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4"/>
          <w:szCs w:val="24"/>
        </w:rPr>
        <w:t>- Dom świadczy usługi mieszkańcom polegające na udzielaniu pomocy w podstawowych czynnościach życiowych, pielęgnacji, w tym opieki pielęgniarskiej, niezbędnej pomocy w załatwianiu spraw osobistych. Usługi wspomagające, polegające na umożliwieniu udziału w terapii zajęciowej, zapewnieniu warunków do rozwoju samorządności mieszkańców domu, stymulowaniu nawiązywania, utrzymywania i rozwijania kontaktu z rodziną i społecznością lokalną zgodnie z wymogami § 5 ust. 1 pkt 2-3 rozporządzenia Ministra Pracy i Polityki Społecznej z dnia 23 sierpnia 2012 r. w sprawie domów pomocy społecznej (Dz. U. z 2012 r.,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 analizy dokumentacji wynika, że mieszkanki mają zapewniony dostęp do świadczeń zdrowotnych, w tym lekarza POZ i lekarzy specjalistów, co jest zgodne z § 5 ust. 2 rozporządzenia Ministra Pracy i Polityki Społecznej z dnia 23 sierpnia 2012 r. w sprawie domów pomocy społecznej (Dz. U. z 2012 r.,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ieszkanki mają zapewniony kontakt z psychologiem, co wynika z § 6 ust. 2 pkt 1 rozporządzenia Ministra Pracy i Polityki Społecznej z dnia 23 sierpnia 2012 r. w sprawie domów pomocy społecznej (Dz. U. z 2012 r., poz. 964 ze zm.).</w:t>
      </w:r>
    </w:p>
    <w:p>
      <w:pPr>
        <w:pStyle w:val="Normal"/>
        <w:tabs>
          <w:tab w:val="clear" w:pos="284"/>
          <w:tab w:val="left" w:pos="680" w:leader="none"/>
        </w:tabs>
        <w:jc w:val="both"/>
        <w:rPr/>
      </w:pPr>
      <w:r>
        <w:rPr>
          <w:sz w:val="24"/>
          <w:szCs w:val="24"/>
        </w:rPr>
        <w:t>- Mieszkanki mają zapewnione trzy posiłki dziennie i posiłek dodatkowy, co jest zgodne z § 5 ust. 1 pkt 3 lit. a-b rozporządzenia Ministra Pracy i Polityki Społecznej z dnia 23 sierpnia 2012 r. w sprawie domów pomocy społecznej (Dz. U. z 2012 r., poz. 964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dczas działań kontrolnych stwierdzono następujące nieprawidłowości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jc w:val="both"/>
        <w:rPr/>
      </w:pPr>
      <w:r>
        <w:rPr>
          <w:sz w:val="24"/>
          <w:szCs w:val="24"/>
        </w:rPr>
        <w:t>Dla 82 mieszkanek Domu Pomocy Społecznej w Poznaniu ul. Sielska 13 zatrudniony jest 1 pracownik socjalny, w wymiarze 1 etatu, co nie jest zgodne z § 6 ust 2 pkt 1 rozporządzenia Ministra Pracy i Polityki Społecznej z dnia 23 sierpnia 2012 r. w sprawie domów pomocy społecznej (Dz. U. z 2012 r., poz. 964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jc w:val="both"/>
        <w:rPr/>
      </w:pPr>
      <w:r>
        <w:rPr>
          <w:sz w:val="24"/>
          <w:szCs w:val="24"/>
        </w:rPr>
        <w:t>Zapisy Regulaminu Organizacyjnego dotyczące struktury organizacyjnej i stanowisk kierowniczych nie są spójne („Dyrektor kieruje Domem przy pomocy: kierownika Oddziału przy ul. Mińskiej 14, odpowiedzialnego jednocześnie za Dział Gospodarczy; kierowników Zespołów Terapeutyczno-Opiekuńczych.”, „Kierownik Oddziału, Główny Księgowy oraz Kierownicy Zespołów Terapeutyczno-Opiekuńczych wykonują zadania wynikające z niniejszego Regulaminu, w tym przede wszystkim realizują szczegółowe zadania określone dla danego Działu.”, „Kierownicy Zespołów Terapeutyczno-Opiekuńczych tworzących Dział Terapeutyczno-Opiekuńczy, odpowiedzialni są w szczególności za realizację celu i zadań Domu, /…/, w tym przede wszystkim za należyte sprawowanie bezpośredniej opieki nad mieszkańcami Domu.”, „Do obowiązków Kierowników Zespołów Terapeutyczno-Opiekuńczych, Kierownika Oddziału jako odpowiedzialnego za Dział Gospodarczy i Głównego Księgowego…” i wskazują stanowiska: m. in. Kierownika Oddziału, Kierowników dwóch Zespołów Terapeutyczno-Opiekuńczych oraz Głównego Księgowego na stanowisku kierowniczym. Ponadto, w strukturze Domu określono podział na Działy: Administracyjno-Księgowy, Terapeutyczno-Opiekuńczy i Gospodarczy. W skład Działu Administracyjno-Księgowego wchodzi m.in. Dyrektor, Kierownik Oddziału, Główny Księgowy, podczas kiedy z wcześniejszego zapisu wynika, że Kierownik Oddziału jest odpowiedzialny za Dział Gospodarczy. Opisana sytuacja narusza zapisy określone w § 4 ust. 2 rozporządzenia Ministra Pracy i Polityki Społecznej z dnia 23 sierpnia 2012 r. w sprawie domów pomocy społecznej (Dz. U. z 2012 r., poz. 964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jc w:val="both"/>
        <w:rPr/>
      </w:pPr>
      <w:r>
        <w:rPr>
          <w:sz w:val="24"/>
          <w:szCs w:val="24"/>
        </w:rPr>
        <w:t>W zakresie czynności lub obowiązków, pracowników wchodzących w skład Zespołu Terapeutyczno-Opiekuńczego, tj. pracownika socjalnego, opiekuna, pokojowej nie ma zapisów o uczestnictwie w Zespole Terapeutyczno-Opiekuńczym oraz pełnienia funkcji Pracownika Pierwszego Kontaktu, co nie jest zgodne z § 2 ust. 2 i § 3 ust. 2 rozporządzenia Ministra Pracy i Polityki Społecznej z dnia 23 sierpnia 2012 r. w sprawie domów pomocy społecznej (Dz. U. z 2012 r., poz. 964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cownik socjalny ma w zakresie czynności zapis: „organizowanie zebrań z zespołem opiekuńczo-terapeutycznym mającym na celu ustalenie indywidualnego planu aktywizacji mieszkańca oraz sporządzanie dokumentacji (protokoły z zebrań)”; brak jest natomiast zapisu, że uczestniczy w Zespole Terapeutyczno-Opiekuńczym oraz pełni funkcję pracownika pierwszego kontaktu. Ponadto, z wykazu pracowników Domu Pomocy Społecznej przy ul. Sielskiej 13 w Poznaniu na dzień 27.02.2017 r. wynika, że p. Agnieszka Tyżyk jest zatrudniona na stanowisku pracownika socjalnego, a nie ma zapisu wskazującego na kierowanie przez ww. pracami Zespołu Terapeutyczno-Opiekuńczego lub sprawowania funkcji kierownika ww. Zespołu, co nie jest zgodne zarówno z zapisami w Regulaminie Organizacyjnym Domu, jak i z § 2 ust. 2 i § 3 ust. 1-2 rozporządzenia Ministra Pracy i Polityki Społecznej z dnia 23 sierpnia 2012 r. w sprawie domów pomocy społecznej (Dz. U. z 2012 r., poz. 964 ze zm.)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09" w:leader="none"/>
        </w:tabs>
        <w:suppressAutoHyphens w:val="true"/>
        <w:jc w:val="both"/>
        <w:rPr>
          <w:rFonts w:ascii="A" w:hAnsi="A" w:cs="A"/>
        </w:rPr>
      </w:pPr>
      <w:r>
        <w:rPr>
          <w:sz w:val="24"/>
          <w:szCs w:val="24"/>
        </w:rPr>
        <w:t>W zakresie czynności opiekuna znajduje się zapis: „opiekun pomaga lekarzowi przy badaniu mieszkańców”, co świadczyć może o braku uwzględnienia zapisów dotyczących zapewnienia mieszkańcom Domu wolności, intymności, godności i poczucia bezpieczeństwa, określony w art. 55 ust. 2 ustawy z dnia 12 marca 2004 r. o pomocy społecznej (Dz. U. z 2016 r., poz. 930 ze zm.).</w:t>
      </w:r>
      <w:r>
        <w:rPr>
          <w:rFonts w:cs="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Zarządzeniu nr 03/2013 z dnia 1.08.2013 r. Dyrektora Domu Pomocy Społecznej w Poznaniu w sprawie powołania Zespołu Terapeutycznego, jest zapis, że „</w:t>
      </w:r>
      <w:r>
        <w:rPr>
          <w:iCs/>
          <w:sz w:val="24"/>
          <w:szCs w:val="24"/>
        </w:rPr>
        <w:t xml:space="preserve">powołuje się dwa zespoły terapeutyczne w obiekcie przy ul. Sielskiej 13 i w obiekcie przy ul. Mińskiej 14. Wykonanie Zarządzenia powierza się pracownikom: w obiekcie przy ul. Sielskiej 13 – pracownik socjalny, w obiekcie przy ul. Mińskiej 14 – kierownik zespołu terapeutyczno-opiekuńczego”, </w:t>
      </w:r>
      <w:r>
        <w:rPr>
          <w:sz w:val="24"/>
          <w:szCs w:val="24"/>
        </w:rPr>
        <w:t>co nie jest zgodne z zapisami Regulaminu Organizacyjnego wprowadzonego Zarządzeniem Nr 2/12/2016 Wizytatorki Zgromadzenia Sióstr Miłosierdzia św. Wincentego a Paulo Prowincja Chełmińsko-Poznańska w Chełmnie z dnia 15 grudnia 2016 r. w sprawie ustalenia regulaminu organizacyjnego dla Domu Pomocy Społecznej w Poznaniu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 wykazu z dnia 28.02.2017 r., wynika że dla trzech mieszkanek III Oddziału pracownikiem pierwszego kontaktu jest p. Magdalena Cukierska, która już nie jest zatrudniona w Domu Pomocy Społecznej w Poznaniu przy ul. Sielskiej 13, co nie jest zgodne z § 3 ust. 2 rozporządzenia Ministra Pracy i Polityki Społecznej z dnia 23 sierpnia 2012 r. w sprawie domów pomocy społecznej (Dz. U. z 2012 r. poz. 964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dokumentach prowadzonych w Domu odnotowano przypadki, gdy jedna z mieszkanek, będąca osobą wymagającą całodobowej opieki (p. RM), przebywała poza Domem bez opieki personelu w różnych godzinach; np. 11.00</w:t>
        <w:noBreakHyphen/>
        <w:t>19.00, 14.00</w:t>
        <w:noBreakHyphen/>
        <w:t>19.40, 10.00</w:t>
        <w:noBreakHyphen/>
        <w:t>19.00, 11.00</w:t>
        <w:noBreakHyphen/>
        <w:t>21.40 (w tym przypadku odnotowano informację o rozmowie Dyrektor Domu z mieszkanką związaną ze zbyt późnym powrotem), 14.30</w:t>
        <w:noBreakHyphen/>
        <w:t>19.30, 13.00</w:t>
        <w:noBreakHyphen/>
        <w:t>19.30, 10.00</w:t>
        <w:noBreakHyphen/>
        <w:t>19.00, 15.00</w:t>
        <w:noBreakHyphen/>
        <w:t>19.00, 14.00</w:t>
        <w:noBreakHyphen/>
        <w:t>18.45, 14.00</w:t>
        <w:noBreakHyphen/>
        <w:t>19.00, 14.30</w:t>
        <w:noBreakHyphen/>
        <w:t>18.30, 14.00</w:t>
        <w:noBreakHyphen/>
        <w:t>18.00, 14.00</w:t>
        <w:noBreakHyphen/>
        <w:t>19.30, 13.30</w:t>
        <w:noBreakHyphen/>
        <w:t xml:space="preserve">19.00 inne mieszkanki: (p. WH) „…większość nocy spacerowała po oddziale, przestawiała szafki na pokoju, wieszała pranie i siedziała na krześle na korytarzu (była złośliwa)”, (p. SH) „…w nocy głośno prowadziła rozmowę sama ze sobą. Trudno było ją przekonać, że to jest noc i ma spać”, (p. JA) „…pomimo tabletki na sen – całą noc nie spała, głośno mówiła, nawoływała, wyzywała, zdejmowała pampersa, zrzucała kołdrę, próbowała wyjąć cewnik – uderzała w barierkę, momentami rozkrzyczana i nie do uspokojenia. Bardzo utrudnia sen innym Paniom…” - co narusza zapewnienie poczucia bezpieczeństwa </w:t>
        <w:noBreakHyphen/>
        <w:t xml:space="preserve"> art. 55 ust. 2 ustawy z dnia 12 marca 2004 r. o pomocy społecznej (Dz. U. z 2016 r., poz. 930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Po analizie zapisów Ksiąg raportów pielęgniarskich lub Ksiąg raportów opiekunek odnotowano następujące nieprawidłowości: w Księdze Raportów Oddziału I Opiekunek DPS, ul. Sielska 13 od: 1.09.2015 r. do 07.06.2016 r. np. wpis kończy raport z dyżuru nocnego z dnia 6/7.06.2016 – brak znaku zakończenia przy pozostawieniu nie zapisanej strony oraz wielu kolejnych nie zapisanych stron; nieczytelne podpisy i parafy lub brak podpisu pod raportami z poszczególnych dyżurów; w zapisach z poszczególnych dyżurów np. w raporcie z dyżuru dziennego z dnia 10.12.2015 r. poprawiono godzinę upadku mieszkanki w łazience, w innych raportach poprawiono liczbę określającą stan ogólny mieszkanek, poprawiono dzień miesiąca, poprawiono liczbę określającą miesiąc, poprawiano godzinę wyjścia mieszkanki do kościoła, poprawiono parametry ciśnienia tętniczego i dawki leku; brak odnotowania informacji o podejmowanych wobec mieszkanek działaniach w sytuacji, kiedy w raporcie odnotowywano niepokojące sygnały na temat zachowania, różną pisownię imion i nazwisk mieszkanek. Opisana sytuacja nie jest zgodna z art. 55 ust. 2 ustawy z dnia 12 marca 2004 r. o pomocy społecznej (Dz. U. z 2016 r., poz. 930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Wśród mieszkanek całkowicie ubezwłasnowolnionych - cztery osoby nie posiadają zgody Sądu opiekuńczego na pobyt w domu pomocy społecznej, powyższe reguluje art. 156, w związku art. 17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ro (Dz. U. z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2015 r., poz. 2082</w:t>
        </w:r>
      </w:hyperlink>
      <w:r>
        <w:rPr>
          <w:sz w:val="24"/>
          <w:szCs w:val="24"/>
        </w:rPr>
        <w:t xml:space="preserve"> ze zmianami) w związku z art. 55 ust. 2 ustawy z dnia 12 marca 2004 r. o pomocy społecznej (Dz. U. z 2016 r., poz. 930 ze zm.).</w:t>
      </w:r>
    </w:p>
    <w:p>
      <w:pPr>
        <w:pStyle w:val="Normal"/>
        <w:tabs>
          <w:tab w:val="clear" w:pos="284"/>
          <w:tab w:val="left" w:pos="426" w:leader="none"/>
          <w:tab w:val="left" w:pos="709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iorąc powyższe pod uwagą wnoszę o wykonanie następujących zaleceń pokontrolnych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Dostosowanie usług w zakresie świadczenia pracy socjalnej do obowiązującego standardu poprzez zatrudnianie pracownika socjalnego w wymiarze etatu wynikającym z § 6 ust. 2 pkt 1 rozporządzenia Ministra Pracy i Polityki Społecznej z dnia 23 sierpnia 2012 r. w sprawie domów pomocy społecznej (Dz. U. z 2012 r. poz. 964 ze zm.)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Dostosowanie struktury organizacyjnej Domu, w tym poszczególnych stanowisk i zadań do zapisów wynikających z Regulaminu Organizacyjnego Domu, co będzie zgodne z § 4 ust. 2 rozporządzenia Ministra Pracy i Polityki Społecznej z dnia 23 sierpnia 2012 r. w sprawie domów pomocy społecznej (Dz. U. z 2012 r. poz. 964 ze zm.)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Dostosowanie zakresów czynności i zakresów obowiązków pracowników wchodzących w skład Zespołu Terapeutyczno-Opiekuńczego do stanu faktycznego, w tym uczestnictwa w ww. Zespole, pełnienia funkcji pracownika pierwszego kontaktu, lub kierowania Zespołem oraz używania nazewnictwa, co będzie zgodne z zapisami § 2 ust. 2 i § 3 ust. 2 rozporządzenia Ministra Pracy i Polityki Społecznej z dnia 23 sierpnia 2012 r. w sprawie domów pomocy społecznej (Dz. U. z 2012 r., poz. 964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Doprecyzowanie zapisów w zakresie czynności opiekuna w sposób nie budzący wątpliwości, co do zapewnienia intymności i poczucia bezpieczeństwa mieszkankom w trakcie badań lekarskich, zgodnie z uregulowaniami art. 55 ust. 2 ustawy z dnia 12 marca 2004 r., o pomocy społecznej (Dz. U. z 2016 r., poz. 930 ze zm.). 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Dostosowanie działania Zespołów Terapeutyczno-Opiekuńczych, wynikających z Zarządzenia Dyrektora Domu Pomocy Społecznej w Poznaniu przy ul. Sielskiej 13 do zapisów Regulaminu Organizacyjnego Domu, co będzie zgodne z § 2 ust. 2 rozporządzenia Ministra Pracy i Polityki Społecznej z dnia 23 sierpnia 2012 r. w sprawie domów pomocy społecznej (Dz. U. z 2012 r. poz. 964 ze zm.)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pewnienie wszystkim mieszkankom pracownika pierwszego kontaktu spośród pracowników Domu, co będzie zgodne z zapisami § 3 ust. 2 rozporządzenia Ministra Pracy i Polityki Społecznej z dnia 23 sierpnia 2012 r. w sprawie domów pomocy społecznej (Dz. U. z 2012 r., poz. 964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osowanie zapisów w prowadzonej dokumentacji, w tym w Księgach raportów pielęgniarskich i Księgach raportów opiekunek do obowiązującego standardu, wynikającego z art. 55 ust. 2 ustawy z dnia 12 marca 2004 r., o pomocy społecznej (Dz. U. z 2016 r., poz. 930 ze zm.).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mieszkankom opieki, w sposób gwarantujący bezpieczeństwo i poczucie intymności, co wynika z art. 55 ust. 2 ustawy z dnia 12 marca 2004 r., o pomocy społecznej (Dz. U. z 2016 r., poz. 930 ze zm.).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Uzyskanie zgody Sądu opiekuńczego na pobyt w domu pomocy społecznej osób ubezwłasnowolnionych całkowicie, co będzie zgodne z art. 156, w związku art. 17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ro (Dz. U. z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2015 r., poz. 2082</w:t>
        </w:r>
      </w:hyperlink>
      <w:r>
        <w:rPr>
          <w:sz w:val="24"/>
          <w:szCs w:val="24"/>
        </w:rPr>
        <w:t xml:space="preserve"> ze zmianami) w związku z art. 55 ust. 2 ustawy z dnia 12 marca 2004 r. o pomocy społecznej (Dz. U. z 2016 r., poz. 930 ze zm.)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Mając na uwadze stwierdzone wyżej nieprawidłowości, zgodnie z art. 128 ust. 5 ww. ustawy o pomocy społecznej oczekuję przedstawienia przez Pana, w terminie 30 dni od daty otrzymania niniejszych zaleceń pokontrolnych, pisemnej informacji o ich realizacji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15" w:hanging="0"/>
        <w:rPr/>
      </w:pPr>
      <w:r>
        <w:rPr/>
        <w:t>Zgodnie z art. 128 ust. 2 ustawy o pomocy społecznej, w terminie 7 dni od daty otrzymania niniejszych zaleceń pokontrolnych, Dyrektor</w:t>
      </w:r>
      <w:r>
        <w:rPr>
          <w:lang w:val="pl-PL"/>
        </w:rPr>
        <w:t>owi</w:t>
      </w:r>
      <w:r>
        <w:rPr/>
        <w:t xml:space="preserve"> Domu przysługuje prawo zgłoszenia do Wojewody Wielkopolskiego zastrzeżeń. W przypadku uwzględnienia zastrzeżeń, zgodnie z</w:t>
      </w:r>
      <w:r>
        <w:rPr>
          <w:lang w:val="pl-PL"/>
        </w:rPr>
        <w:t> </w:t>
      </w:r>
      <w:r>
        <w:rPr/>
        <w:t>art. 128 ust. 5 ustawy o pomocy społecznej, w terminie 30 dni, Dyrektor Domu jest obowiązany do powiadomienia Wojewody Wielkopolskiego o realizacji zaleceń, mając na uwadze zmiany wynikające z uwzględnionych zastrzeżeń.</w:t>
      </w:r>
    </w:p>
    <w:p>
      <w:pPr>
        <w:pStyle w:val="TextBody"/>
        <w:spacing w:lineRule="auto" w:line="240"/>
        <w:ind w:right="15" w:hanging="0"/>
        <w:rPr/>
      </w:pPr>
      <w:r>
        <w:rPr/>
      </w:r>
    </w:p>
    <w:p>
      <w:pPr>
        <w:pStyle w:val="TextBody"/>
        <w:spacing w:lineRule="auto" w:line="240"/>
        <w:ind w:right="15" w:hanging="0"/>
        <w:rPr/>
      </w:pPr>
      <w:r>
        <w:rPr/>
        <w:t>Jednocześnie przypominam, że zgodnie z art. 130 ust. 1 ustawy o pomocy społecznej, kto nie realizuje zaleceń pokontrolnych - podlega karze pieniężnej w wysokości od 200 do 6.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up. Wojewody Wielkopolskiego</w:t>
      </w:r>
    </w:p>
    <w:p>
      <w:pPr>
        <w:pStyle w:val="Normal"/>
        <w:ind w:firstLine="56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cewojewoda Wielkopolski</w:t>
      </w:r>
    </w:p>
    <w:p>
      <w:pPr>
        <w:pStyle w:val="Normal"/>
        <w:ind w:firstLine="56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lena Maląg</w:t>
      </w:r>
    </w:p>
    <w:p>
      <w:pPr>
        <w:pStyle w:val="Normal"/>
        <w:ind w:firstLine="56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jc w:val="both"/>
        <w:rPr/>
      </w:pPr>
      <w:r>
        <w:rPr>
          <w:sz w:val="22"/>
          <w:szCs w:val="22"/>
        </w:rPr>
        <w:t>Zgromadzenie Sióstr Miłosierdzia św. Wincentego a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incja Chełmińsko-Poznań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Dominikańska 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6-200 Chełmno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 xml:space="preserve">Sporządziła: Katarzyna Marnocha </w:t>
      </w:r>
    </w:p>
    <w:p>
      <w:pPr>
        <w:pStyle w:val="Normal"/>
        <w:jc w:val="both"/>
        <w:rPr>
          <w:i/>
          <w:i/>
        </w:rPr>
      </w:pPr>
      <w:r>
        <w:rPr>
          <w:i/>
        </w:rPr>
        <w:t>Inspektor wojewódzki</w:t>
      </w:r>
    </w:p>
    <w:p>
      <w:pPr>
        <w:pStyle w:val="Normal"/>
        <w:jc w:val="both"/>
        <w:rPr>
          <w:i/>
          <w:i/>
        </w:rPr>
      </w:pPr>
      <w:r>
        <w:rPr>
          <w:i/>
        </w:rPr>
        <w:t>19.05.2017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8" w:gutter="0" w:header="680" w:top="140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9 maja 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sz w:val="32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kern w:val="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8" w:hanging="0"/>
      <w:jc w:val="both"/>
    </w:pPr>
    <w:rPr>
      <w:rFonts w:eastAsia="Lucida Sans Unicode"/>
      <w:i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kodeks-rodzinny-i-opiekunczy-z-dnia-25-lutego-1964-r/?on=24.11.2016" TargetMode="External"/><Relationship Id="rId3" Type="http://schemas.openxmlformats.org/officeDocument/2006/relationships/hyperlink" Target="http://prawo.legeo.pl/prawo/kodeks-rodzinny-i-opiekunczy-z-dnia-25-lutego-1964-r/?on=24.11.2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../../../AppData/Local/Documents/km/AppData/Local/Documents/km/Kontrole%20prywatne%20plac&#243;wki/AppData/Local/AppData/Local/Downloads/LISTOWNIKI/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7:00Z</dcterms:created>
  <dc:creator>K. Gozdowiak</dc:creator>
  <dc:description/>
  <cp:keywords/>
  <dc:language>en-US</dc:language>
  <cp:lastModifiedBy>Pracownik</cp:lastModifiedBy>
  <cp:lastPrinted>2017-05-19T11:52:00Z</cp:lastPrinted>
  <dcterms:modified xsi:type="dcterms:W3CDTF">2017-12-20T07:36:00Z</dcterms:modified>
  <cp:revision>7</cp:revision>
  <dc:subject/>
  <dc:title>Data</dc:title>
</cp:coreProperties>
</file>